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0100" cy="748030"/>
            <wp:effectExtent l="0" t="0" r="0" b="0"/>
            <wp:wrapTight wrapText="bothSides">
              <wp:wrapPolygon edited="0">
                <wp:start x="9710" y="0"/>
                <wp:lineTo x="3039" y="1613"/>
                <wp:lineTo x="991" y="2664"/>
                <wp:lineTo x="198" y="9259"/>
                <wp:lineTo x="2312" y="13117"/>
                <wp:lineTo x="2510" y="15010"/>
                <wp:lineTo x="6143" y="18307"/>
                <wp:lineTo x="6407" y="20482"/>
                <wp:lineTo x="9974" y="21323"/>
                <wp:lineTo x="11295" y="21323"/>
                <wp:lineTo x="14597" y="20482"/>
                <wp:lineTo x="15655" y="17466"/>
                <wp:lineTo x="18230" y="15010"/>
                <wp:lineTo x="18759" y="13117"/>
                <wp:lineTo x="21071" y="9539"/>
                <wp:lineTo x="20806" y="2946"/>
                <wp:lineTo x="18759" y="1893"/>
                <wp:lineTo x="11559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  <w:t>НАЦИОНАЛЬНЫЙ МЕДИКО-ХИРУРГИЧЕСКИЙ ЦЕНТР</w:t>
      </w:r>
    </w:p>
    <w:p>
      <w:pPr>
        <w:pStyle w:val="Normal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  <w:t xml:space="preserve">им. Н.И.ПИРОГОВА </w:t>
      </w:r>
    </w:p>
    <w:p>
      <w:pPr>
        <w:pStyle w:val="Normal"/>
        <w:jc w:val="center"/>
        <w:rPr>
          <w:rFonts w:ascii="Arial" w:hAnsi="Arial" w:cs="Arial"/>
          <w:w w:val="150"/>
          <w:sz w:val="20"/>
          <w:lang w:val="en-US" w:eastAsia="en-US"/>
        </w:rPr>
      </w:pPr>
      <w:r>
        <w:rPr>
          <w:rFonts w:cs="Arial" w:ascii="Arial" w:hAnsi="Arial"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2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1480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203, г. Москва, ул. Нижняя первомайская д.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499) 464-29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4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5203, г. Москва, ул. Нижняя первомайская д.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499) 464-29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85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я открытых дверей НМХЦ им. Н.И. Пи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ирургов Московской области 29.0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рургическая помощь в НМХЦ им.Н.И.Пирогова»</w:t>
      </w:r>
    </w:p>
    <w:p>
      <w:pPr>
        <w:pStyle w:val="Normal"/>
        <w:rPr/>
      </w:pPr>
      <w:r>
        <w:rPr/>
        <w:t>12-00 – 13-00  Регистрация участников в зале Ученого совета, корпус 1, этаж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3-00 </w:t>
      </w:r>
      <w:r>
        <w:rPr>
          <w:b/>
          <w:u w:val="single"/>
        </w:rPr>
        <w:t>Открыти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.Э. Карпов - Генеральный директор ФГБУ «НМХЦ им.Н.И.Пирогова» Минздрава России, профессор </w:t>
      </w:r>
    </w:p>
    <w:p>
      <w:pPr>
        <w:pStyle w:val="Normal"/>
        <w:rPr/>
      </w:pPr>
      <w:r>
        <w:rPr/>
        <w:t>П.С.Ветшев – Заместитель генерального директора ФГБУ «НМХЦ им.Н.И.П</w:t>
      </w:r>
    </w:p>
    <w:p>
      <w:pPr>
        <w:pStyle w:val="Normal"/>
        <w:rPr/>
      </w:pPr>
      <w:r>
        <w:rPr/>
        <w:t xml:space="preserve">Пирогова » Минздрава России, профессор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Приветствия:</w:t>
      </w:r>
    </w:p>
    <w:p>
      <w:pPr>
        <w:pStyle w:val="Normal"/>
        <w:rPr/>
      </w:pPr>
      <w:r>
        <w:rPr/>
        <w:t xml:space="preserve">Ю.М. Стойко - Главный хирург ФГБУ «НМХЦ им.Н.И.Пирогова» Минздрава России, профессор </w:t>
      </w:r>
    </w:p>
    <w:p>
      <w:pPr>
        <w:pStyle w:val="Normal"/>
        <w:rPr/>
      </w:pPr>
      <w:r>
        <w:rPr/>
        <w:t xml:space="preserve">А.И.Лобаков - Главный хирург Московской области, профессо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3-30 -  14-35 </w:t>
      </w: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соглашения  о взаимном сотрудничестве между Минздравом Московской области и Пироговским центром» - Н.Е.Тен (5 мин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бдоминальная и эндокринная онкология, миниинвазивная хирургия» -  В.А. Животов (10 мин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Хирургическая помощь при патологии органов брюшной полости» - А.Л.Левчук (10 мин) </w:t>
      </w:r>
    </w:p>
    <w:p>
      <w:pPr>
        <w:pStyle w:val="Normal"/>
        <w:numPr>
          <w:ilvl w:val="0"/>
          <w:numId w:val="3"/>
        </w:numPr>
        <w:rPr/>
      </w:pPr>
      <w:r>
        <w:rPr/>
        <w:t>«Лапароскопические и робот-ассистированные операции в хирургической практике Пироговского центра»   И.В.Степанюк (10 ми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Миниинвазивные ультразвуковые и  лучевые технологии: реалии Пироговского центра» - С.В.Бруслик  (10 мин)</w:t>
      </w:r>
    </w:p>
    <w:p>
      <w:pPr>
        <w:pStyle w:val="Normal"/>
        <w:numPr>
          <w:ilvl w:val="0"/>
          <w:numId w:val="3"/>
        </w:numPr>
        <w:rPr/>
      </w:pPr>
      <w:r>
        <w:rPr/>
        <w:t>«Возможности гастроинтестинальной эндоскопии в диагностике и лечении хирургических заболеваний» - (10 мин) А.С.Маады</w:t>
      </w:r>
    </w:p>
    <w:p>
      <w:pPr>
        <w:pStyle w:val="Normal"/>
        <w:numPr>
          <w:ilvl w:val="0"/>
          <w:numId w:val="3"/>
        </w:numPr>
        <w:rPr/>
      </w:pPr>
      <w:r>
        <w:rPr/>
        <w:t>«Реконструктивные и эндоваскулярные операции на брахиоцефальных артериях, аорте и сосудах нижних конечностей» - В.А. Батрашов (5 мин)</w:t>
      </w:r>
    </w:p>
    <w:p>
      <w:pPr>
        <w:pStyle w:val="Normal"/>
        <w:numPr>
          <w:ilvl w:val="0"/>
          <w:numId w:val="3"/>
        </w:numPr>
        <w:rPr/>
      </w:pPr>
      <w:r>
        <w:rPr/>
        <w:t>«Помощь пациентам с тяжелыми формами хронических заболеваний вен нижних конечностей» - К.В. Мазайшвили (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35– 15-20, Перерыв, Кофе-брейк</w:t>
      </w:r>
    </w:p>
    <w:p>
      <w:pPr>
        <w:pStyle w:val="Normal"/>
        <w:rPr>
          <w:b/>
          <w:b/>
        </w:rPr>
      </w:pPr>
      <w:r>
        <w:rPr>
          <w:b/>
        </w:rPr>
        <w:t>15-20 – 15-50  Экскурсия по центру – Животов В.А., Левчук А.Л.</w:t>
      </w:r>
    </w:p>
    <w:p>
      <w:pPr>
        <w:pStyle w:val="Normal"/>
        <w:ind w:left="-15" w:hanging="0"/>
        <w:rPr/>
      </w:pPr>
      <w:r>
        <w:rPr>
          <w:b/>
        </w:rPr>
        <w:t>15-50 –  16-20 Круглый стол, завершение Дня открытых дверей – П.С.Ветшев, Ю.М.Стойко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0:00Z</dcterms:created>
  <dc:creator>nos</dc:creator>
  <dc:description/>
  <cp:keywords/>
  <dc:language>en-US</dc:language>
  <cp:lastModifiedBy>ZhivotovVA</cp:lastModifiedBy>
  <cp:lastPrinted>2015-01-15T14:01:00Z</cp:lastPrinted>
  <dcterms:modified xsi:type="dcterms:W3CDTF">2015-01-15T13:52:00Z</dcterms:modified>
  <cp:revision>4</cp:revision>
  <dc:subject/>
  <dc:title> </dc:title>
</cp:coreProperties>
</file>