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 _________________________ </w:t>
      </w:r>
      <w:r>
        <w:rPr/>
        <w:tab/>
        <w:tab/>
        <w:tab/>
        <w:tab/>
        <w:tab/>
        <w:tab/>
        <w:tab/>
        <w:t xml:space="preserve">              (</w:t>
      </w:r>
      <w:r>
        <w:rPr>
          <w:rFonts w:cs="Times New Roman" w:ascii="Times New Roman" w:hAnsi="Times New Roman"/>
          <w:sz w:val="22"/>
          <w:szCs w:val="22"/>
        </w:rPr>
        <w:t>орган исполнительный  власти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36525</wp:posOffset>
                </wp:positionV>
                <wp:extent cx="21424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№ 1-В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7.45pt;mso-wrap-distance-left:9.05pt;mso-wrap-distance-right:9.05pt;mso-wrap-distance-top:0pt;mso-wrap-distance-bottom:0pt;margin-top:10.7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а № 1-В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left="5812" w:hanging="5812"/>
        <w:jc w:val="center"/>
        <w:rPr/>
      </w:pPr>
      <w:r>
        <w:rPr/>
        <w:tab/>
        <w:t xml:space="preserve">  _______________________________</w:t>
      </w:r>
    </w:p>
    <w:p>
      <w:pPr>
        <w:pStyle w:val="ConsPlusNonformat"/>
        <w:widowControl/>
        <w:ind w:left="5812" w:hanging="1564"/>
        <w:jc w:val="center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субъекта Российской Феде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                  в сфере здравоохра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о согласии (несогласии) на обработ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(не даю) согласие </w:t>
      </w:r>
      <w:r>
        <w:rPr>
          <w:rFonts w:cs="Times New Roman" w:ascii="Times New Roman" w:hAnsi="Times New Roman"/>
          <w:sz w:val="24"/>
          <w:szCs w:val="24"/>
        </w:rPr>
        <w:t>(нужно подчеркнуть)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сполнительной власти субъекта Российской Федерации в сфере здравоохранения, медицинской организации)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и использование данных, содержащихся в настоящем заявлении, с целью организации оказания высокотехнологичной медицинской помощи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л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нский, мужской - указать нужн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сер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 (пребывания)</w:t>
      </w:r>
    </w:p>
    <w:p>
      <w:pPr>
        <w:pStyle w:val="ConsPlusNonformat"/>
        <w:widowControl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по  месту жительства (пребывания))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фактического  проживания, контактный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№ полиса обязательного медицинского страхования (при наличии), наименование страховой медицинской организации, осуществляющей деятельность в сфере обязательного медицинского страхования (при наличии)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 (СНИЛС) (при наличии)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онном представителе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(пребывания), почтовый адрес фактического проживания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ождения  законного представителя 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конного 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, номер и серия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  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номер и серия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пункты  8 – 11 настоящего заявления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ередачу лично мне сведений о дате госпитализации и иных данных по телефонам, указанным в заявлении   согласен (согласн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, указанные в заявлении, соответствуют данным, указанным в представленных докумен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ажданина  (гражданки)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№ Талон на оказание ВМП 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специалиста)                   (дата приема  заявления)              (подпись специалис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(линия отрез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ажданина (гражданки)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№ Талон на оказание ВМП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 специалиста)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 приема заявления)                     (подпись специалис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88" w:leader="none"/>
        <w:tab w:val="right" w:pos="8364" w:leader="none"/>
      </w:tabs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иложение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 Порядку заполнения формы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татистического учета № 025/у-ВМП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«Талон на оказание высокотехнологичной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едицинской помощи», утвержденному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казом Министерства здравоохранения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оссийской Федерации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от 30 января 2015 года № 29н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2:00Z</dcterms:created>
  <dc:creator>KorpanOYr</dc:creator>
  <dc:description/>
  <dc:language>en-US</dc:language>
  <cp:lastModifiedBy>User</cp:lastModifiedBy>
  <cp:lastPrinted>2008-12-10T15:09:00Z</cp:lastPrinted>
  <dcterms:modified xsi:type="dcterms:W3CDTF">2016-10-17T11:52:00Z</dcterms:modified>
  <cp:revision>2</cp:revision>
  <dc:subject/>
  <dc:title/>
</cp:coreProperties>
</file>