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ое носовое дыхание помогает взаимопониманию.</w:t>
      </w:r>
    </w:p>
    <w:p>
      <w:pPr>
        <w:pStyle w:val="Normal"/>
        <w:spacing w:before="0" w:after="200"/>
        <w:ind w:firstLine="567"/>
        <w:contextualSpacing/>
        <w:jc w:val="both"/>
        <w:rPr/>
      </w:pPr>
      <w:r>
        <w:rPr>
          <w:rFonts w:cs="Times New Roman" w:ascii="Times New Roman" w:hAnsi="Times New Roman"/>
          <w:sz w:val="24"/>
          <w:szCs w:val="24"/>
        </w:rPr>
        <w:t xml:space="preserve">Все мы невольно могли прочувствовать затруднение носового дыхания при респираторных заболеваниях и, как правило, быстро хотим выйти из этого тяжкого состояния, сопровождающегося, порой, головными болями, бессонницей, нарушением функции некоторых органов и систем. </w:t>
      </w:r>
    </w:p>
    <w:p>
      <w:pPr>
        <w:pStyle w:val="Normal"/>
        <w:spacing w:before="0" w:after="200"/>
        <w:ind w:firstLine="567"/>
        <w:contextualSpacing/>
        <w:jc w:val="both"/>
        <w:rPr/>
      </w:pPr>
      <w:r>
        <w:rPr>
          <w:rFonts w:cs="Times New Roman" w:ascii="Times New Roman" w:hAnsi="Times New Roman"/>
          <w:sz w:val="24"/>
          <w:szCs w:val="24"/>
        </w:rPr>
        <w:t>Уже в XIX веке знаменитые русские клиницисты С.П. Боткин и С.Ф. Штейн обратили внимание на то, что затруднение носового дыхания может способствовать появлению приступов стенокардии и развитию гипертонической болезни. А в начале XX века стало известно, что при этом нарушаются окислительные процессы в тканях, состав крови и кровообращение. Немаловажна роль свободного носового дыхания в нормальной работе желудочно-кишечного тракта. Отмечено, что у больных хроническим ринитом уменьшается количество свободной соляной кислоты и понижается активность желудочного сока. Здесь уместно отметить и о влиянии затрудненного носового дыхания на половую сферу, с чем могут быть связаны, в том числе и снижение либидо, и преждевременные роды, и слабая родовая деятельность. Рефлекторные нервные импульсы из слизистой оболочки носа при каждом вдохе и выдохе стимулируют тонус дыхательного центра в головном мозге, нормализуют электрическую активность в различных отделах центральной нервной системы. Это способствует последующей работе стройной системы организма.</w:t>
      </w:r>
    </w:p>
    <w:p>
      <w:pPr>
        <w:pStyle w:val="Normal"/>
        <w:spacing w:before="0" w:after="200"/>
        <w:ind w:firstLine="567"/>
        <w:contextualSpacing/>
        <w:jc w:val="both"/>
        <w:rPr/>
      </w:pPr>
      <w:r>
        <w:rPr>
          <w:rFonts w:cs="Times New Roman" w:ascii="Times New Roman" w:hAnsi="Times New Roman"/>
          <w:b/>
          <w:sz w:val="24"/>
          <w:szCs w:val="24"/>
        </w:rPr>
        <w:t>Что же может помешать этому процессу?</w:t>
      </w:r>
      <w:r>
        <w:rPr>
          <w:rFonts w:cs="Times New Roman" w:ascii="Times New Roman" w:hAnsi="Times New Roman"/>
          <w:sz w:val="24"/>
          <w:szCs w:val="24"/>
        </w:rPr>
        <w:t xml:space="preserve">  Казалось бы, банальные на первый вид изменения в полости носа, которые люди могут слышать на приеме у оториноларинголога, такие как искривление перегородки носа, хронический гипертрофический ринит, вазомоторный ринит, полипы. И это лишь небольшая перечисленная часть патологии в такой малой части тела, как нос. </w:t>
      </w:r>
    </w:p>
    <w:p>
      <w:pPr>
        <w:pStyle w:val="Normal"/>
        <w:spacing w:before="0" w:after="200"/>
        <w:ind w:firstLine="567"/>
        <w:contextualSpacing/>
        <w:jc w:val="both"/>
        <w:rPr/>
      </w:pPr>
      <w:r>
        <w:rPr>
          <w:rFonts w:cs="Times New Roman" w:ascii="Times New Roman" w:hAnsi="Times New Roman"/>
          <w:b/>
          <w:sz w:val="24"/>
          <w:szCs w:val="24"/>
          <w:u w:val="single"/>
        </w:rPr>
        <w:t xml:space="preserve">Небольшой экскурс в анатомию и физиологию. </w:t>
      </w:r>
      <w:r>
        <w:rPr>
          <w:rFonts w:cs="Times New Roman" w:ascii="Times New Roman" w:hAnsi="Times New Roman"/>
          <w:b/>
          <w:sz w:val="24"/>
          <w:szCs w:val="24"/>
        </w:rPr>
        <w:t>Такие структуры лицевого черепа человека, как нос и околоносовые пазухи, с одной стороны облегчают сам череп, с другой, способствуют очищению и согреванию воздуха и прохождению его в нижние дыхательные пути. Полость носа имеет сложное строение. Перегородка носа разделяет полость носа на две половины. На ее боковых стенках имеются так называемые носовые раковины. Наличие их увеличивает общую площадь полости носа, что способствует лучшему согреванию и увлажнению воздуха. В слизистой оболочке носовых раковин имеются специальные полости, наполненные кровью. Они называются пещеристыми телами. Задержка крови в пещеристых венозных сплетениях ведет к набуханию нижних носовых раковин и увеличению сопротивления воздушному потоку вплоть до полного закрытия носовых ходов. Кровенаполнение пещеристых тел зависит от многих факторов, в том числе от температуры и запыленности окружающего воздуха, наличия воспаления в полости носа и т.д. Состояние внутриносовых структур влияет на аэродинамику и вентиляцию в полости носа и околоносовых пазухах. Воздухообмен полости носа и околоносовых пазух имеет большое значение  и должен происходить постоянно. Нарушение его при искривлении перегородки носа приводит к блоку околоносовых пазух, вызывая воспаление слизистой оболочки пазух (синусит).</w:t>
      </w:r>
    </w:p>
    <w:p>
      <w:pPr>
        <w:pStyle w:val="Normal"/>
        <w:spacing w:before="0" w:after="200"/>
        <w:ind w:firstLine="567"/>
        <w:contextualSpacing/>
        <w:jc w:val="both"/>
        <w:rPr/>
      </w:pPr>
      <w:r>
        <w:rPr>
          <w:rFonts w:cs="Times New Roman" w:ascii="Times New Roman" w:hAnsi="Times New Roman"/>
          <w:b/>
          <w:sz w:val="24"/>
          <w:szCs w:val="24"/>
        </w:rPr>
        <w:t>Необходима ли операция?</w:t>
      </w:r>
      <w:r>
        <w:rPr>
          <w:rFonts w:cs="Times New Roman" w:ascii="Times New Roman" w:hAnsi="Times New Roman"/>
          <w:sz w:val="24"/>
          <w:szCs w:val="24"/>
        </w:rPr>
        <w:t xml:space="preserve"> Изменение нормального носового дыхания приводит к гипертрофии (увеличению) носовых раковин, в последующем к длительному применению сосудосуживающих капель (нафтизин, галазолин и т.д.), вызывая медикаментозный ринит, а также способствует возникновению воспаления слизистой оболочки околоносовых пазух (синусит) и даже среднего уха (средний отит). Порой пациент говорит, что он знает об искривлении носовой перегородки всю жизнь, но тяжело дышать носом стал только в последние годы. Не следует ждать такой ситуации, потому что помочь больному, который насобирал достаточный «букет» сопутствующих заболеваний и осложнений, уже гораздо сложнее. Таким образом, пациенту, например, с искривленной перегородкой носа показана операция по ее коррекции, с полипами – их удаление и т.д. Эти операции кроме восстановления носового дыхания носят и профилактический характер, так как они предупреждают развитие воспаления, как в околоносовых пазухах, так и ушах. Показания для выполнения операций относятся как к взрослым, так и к детям. Положение о том, что ребенка следует оперировать только после достижения 14-16 лет неправильно. Оперируют в любом возрасте, когда установлен факт затрудненного носового дыхания. Так же обстоит дело и с аденоида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 каких основных операциях может идти в том в том или ином случае?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очисленные операции имеют своей целью произвести хирургическое восстановление нормальной анатомии и физиологии носа. Иногда проводится комбинация из 2-3 операций, что зависит от анатомических нарушений в полости носа. Вот основные оп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ПТОПЛАСТИКА - заключается в частичном удалении деформированного хряща и костной части перегородки носа. Удаленный хрящ выравнивается и устанавливается обратно на место. Часто задаются вопросы о коррекции перегородки носа лазером. Но нужно знать, что лазер не подвергает изменению деформированные костные структуры, которые чаще являются причиной затруднения носового дыхания.</w:t>
      </w:r>
    </w:p>
    <w:p>
      <w:pPr>
        <w:pStyle w:val="Normal"/>
        <w:spacing w:before="0" w:after="200"/>
        <w:ind w:firstLine="567"/>
        <w:contextualSpacing/>
        <w:jc w:val="both"/>
        <w:rPr/>
      </w:pPr>
      <w:r>
        <w:rPr>
          <w:rFonts w:cs="Times New Roman" w:ascii="Times New Roman" w:hAnsi="Times New Roman"/>
          <w:sz w:val="24"/>
          <w:szCs w:val="24"/>
        </w:rPr>
        <w:t>КОРРЕКЦИЯ НИЖНИХ НОСОВЫХ РАКОВИН. Одним из вариантов может быть вазотомия, при которой производят отслойку слизистой оболочки с разрушением сосудистых сплетений, являющихся причиной заложенности носа. Иногда операция дополняется конхопексией, при которой раковина слегка надламывается у основания и прижимается к боковой стенке носа, что позволяет расширить носовые ходы. Нередко прибегают к частичному удалению задних концов нижних носовых раковин. </w:t>
      </w:r>
    </w:p>
    <w:p>
      <w:pPr>
        <w:pStyle w:val="Normal"/>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одним из приоритетных направлений в ЛОР-хирургии является   ЭНДОСКОПИЧЕСКАЯ РИНОХИРУРГИЯ, которая применяется при ряде хронических заболеваний полости носа и околоносовых пазух. Для осуществления этого используются современное оборудование и инструменты: эндоскопы, микроскопы и шейвер (полая трубка с вращающимся внутри нее ножом). Оптика дает возможность хорошо видеть, точно провести вмешательство, а шейвер - удалить только измененную слизистую оболочку. Оперативное пособие зависит от количества пораженных пазух и структур, степени вовлечения их в патологический процесс и называется эндоскопической полисинусотомией. Операция направлена на удаление всех измененных тканей – полипов, кист, папиллом, гипертрофированных участков слизистой оболочки и аномально увеличенных костных структур; удаление патологического экссудата – гноя, слизи, грибковых тел.</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используя  внутриносовой подход, нередко приходится выполнять  хирургические вмешательства  по коррекции костной пирамиды носа при ее переломе, том или ином  смещении (РИНОПЛАСТИК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операции должны проводиться в стационарах и по возможности под наркозом. В послеоперационный период необходимо до суток перетерпеть нахождение тампонов в носу, которые устанавливаются с целью предупреждения кровотечения. Пребывание в стационаре  ограничивается  5-7 днями с последующим пребыванием на больничном листе  до 10 -15 дней.</w:t>
      </w:r>
    </w:p>
    <w:p>
      <w:pPr>
        <w:pStyle w:val="Normal"/>
        <w:spacing w:before="0" w:after="200"/>
        <w:ind w:firstLine="567"/>
        <w:contextualSpacing/>
        <w:jc w:val="both"/>
        <w:rPr/>
      </w:pPr>
      <w:r>
        <w:rPr>
          <w:rFonts w:cs="Times New Roman" w:ascii="Times New Roman" w:hAnsi="Times New Roman"/>
          <w:sz w:val="24"/>
          <w:szCs w:val="24"/>
        </w:rPr>
        <w:t>Таким образом, проблема свободного  носового  дыхания  занимает непоследнее место в медицине. Пути и возможности  решения  ее  являются  предметом  многочисленных изысканий  и практических усилий специалистов всего мира. И для нашего населения  различные заболевания носа  являются весьма  многочисленными, требующими   более  подробного  освещения, осмысления и понимания вс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ostbody1">
    <w:name w:val="postbody1"/>
    <w:basedOn w:val="Style14"/>
    <w:qFormat/>
    <w:rPr>
      <w:rFonts w:cs="Times New Roman"/>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1:00Z</dcterms:created>
  <dc:creator>илья</dc:creator>
  <dc:description/>
  <cp:keywords/>
  <dc:language>en-US</dc:language>
  <cp:lastModifiedBy> </cp:lastModifiedBy>
  <dcterms:modified xsi:type="dcterms:W3CDTF">2009-11-27T14:01:00Z</dcterms:modified>
  <cp:revision>2</cp:revision>
  <dc:subject/>
  <dc:title>Свободное носовое дыхание помогает взаимопониманию</dc:title>
</cp:coreProperties>
</file>