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2220" w:leader="none"/>
          <w:tab w:val="center" w:pos="5245" w:leader="none"/>
        </w:tabs>
        <w:spacing w:lineRule="auto" w:line="360"/>
        <w:jc w:val="left"/>
        <w:rPr/>
      </w:pPr>
      <w:r>
        <w:rPr>
          <w:b/>
          <w:sz w:val="24"/>
          <w:szCs w:val="24"/>
          <w:u w:val="none"/>
        </w:rPr>
        <w:tab/>
        <w:tab/>
        <w:t xml:space="preserve">ГРАФИК РАБОТЫ ДКДЦ  </w:t>
      </w:r>
    </w:p>
    <w:p>
      <w:pPr>
        <w:pStyle w:val="Heading"/>
        <w:spacing w:lineRule="auto" w:line="360"/>
        <w:rPr/>
      </w:pPr>
      <w:r>
        <w:rPr>
          <w:b/>
          <w:sz w:val="24"/>
          <w:szCs w:val="24"/>
          <w:u w:val="none"/>
        </w:rPr>
        <w:t xml:space="preserve">ФГБУ «НМХЦ  им. Н.И. ПИРОГОВА» МИНЗДРАВА РОССИИ 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 ПРАЗДНИЧНЫЕ ДНИ  с 01 января 2017г.  по 08 января 2017г.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 января  2017 года   (воскресенье)  </w:t>
        <w:tab/>
        <w:t xml:space="preserve">                       ДКДЦ не работа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   января  2017 года   (понедельник)</w:t>
        <w:tab/>
        <w:tab/>
        <w:t xml:space="preserve">           Приём с 9.00 до 15.00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Консультативно-диагностическое отделение                 </w:t>
        <w:tab/>
        <w:t xml:space="preserve">Врач-гастроэнтеролог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 дневным стационаром                                                      </w:t>
        <w:tab/>
        <w:t xml:space="preserve">Егорова О.А.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 xml:space="preserve">Врач-дерматовенерол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 xml:space="preserve">            Агулова Н.А.</w:t>
      </w:r>
    </w:p>
    <w:p>
      <w:pPr>
        <w:pStyle w:val="Normal"/>
        <w:rPr/>
      </w:pPr>
      <w:r>
        <w:rPr>
          <w:sz w:val="24"/>
          <w:szCs w:val="24"/>
        </w:rPr>
        <w:t xml:space="preserve">Кардиологическое отделение                                              Врач детский кардиол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всянникова Г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рач функциональной диагно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Нагаев К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Педиатрическое отделение                                                </w:t>
        <w:tab/>
        <w:t xml:space="preserve">Врач-педиатр 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джабов Д.М.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Врач-педиатр 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ухина К.В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  января  2017 года   (вторник) </w:t>
        <w:tab/>
        <w:tab/>
        <w:t xml:space="preserve">                       Приём с 9.00 до 15.00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Консультативно-диагностическое отделение                 </w:t>
        <w:tab/>
        <w:t xml:space="preserve">Врач-гастроэнтеролог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с дневным стационаром                                                      </w:t>
        <w:tab/>
        <w:t xml:space="preserve">Егорова О.А. </w:t>
      </w:r>
    </w:p>
    <w:p>
      <w:pPr>
        <w:pStyle w:val="Normal"/>
        <w:ind w:left="5812" w:hanging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Педиатрическое отделение                                                 </w:t>
        <w:tab/>
        <w:t xml:space="preserve">Врач-педиатр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джабов Д.М.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Врач-педиатр 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Долбилова А.С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b/>
          <w:sz w:val="24"/>
          <w:szCs w:val="24"/>
        </w:rPr>
        <w:t>4 января  2017  года  (среда)</w:t>
        <w:tab/>
        <w:tab/>
        <w:tab/>
        <w:t xml:space="preserve">            Приём с  9.00 до 15.00</w:t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Консультативно-диагностическое отделение                 </w:t>
        <w:tab/>
        <w:t xml:space="preserve">Врач-гастроэнтеролог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с дневным стационаром                                                      </w:t>
        <w:tab/>
        <w:t xml:space="preserve">Егорова О.А.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 xml:space="preserve">Врач-аллергол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 xml:space="preserve">            Самсонтьева И.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Педиатрическое отделение                                                </w:t>
        <w:tab/>
        <w:t xml:space="preserve">Врач-педиатр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хина К.В.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Врач-педиатр 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Буровцев В.В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ный кабинет                                                         Медицинская се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справле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января  2017  года  (четверг)             </w:t>
        <w:tab/>
        <w:tab/>
        <w:tab/>
        <w:t>Приём с  9.00 до 15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Стоматологическое отделение          </w:t>
        <w:tab/>
        <w:t xml:space="preserve"> </w:t>
        <w:tab/>
        <w:tab/>
        <w:t>Врач-стоматолог детский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 xml:space="preserve">   </w:t>
        <w:tab/>
        <w:t>Руденко Елена Васильев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>Старшая медицинская се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амедзаде Александра Александровна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Консультативно-диагностическое отделение                 </w:t>
        <w:tab/>
        <w:t xml:space="preserve">Врач-гастроэнтеролог </w:t>
      </w:r>
    </w:p>
    <w:p>
      <w:pPr>
        <w:pStyle w:val="Normal"/>
        <w:rPr/>
      </w:pPr>
      <w:r>
        <w:rPr>
          <w:sz w:val="24"/>
          <w:szCs w:val="24"/>
        </w:rPr>
        <w:t xml:space="preserve">с дневным стационаром                                                     </w:t>
        <w:tab/>
        <w:t>Глухова Л.И.</w:t>
        <w:tab/>
        <w:tab/>
        <w:tab/>
        <w:tab/>
        <w:tab/>
        <w:tab/>
        <w:t xml:space="preserve">                                                                                    Врач ультразвуковой диагно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уня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рач-оториноларинголо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бедова А.М.</w:t>
      </w:r>
    </w:p>
    <w:p>
      <w:pPr>
        <w:pStyle w:val="Normal"/>
        <w:rPr/>
      </w:pPr>
      <w:r>
        <w:rPr>
          <w:sz w:val="24"/>
          <w:szCs w:val="24"/>
        </w:rPr>
        <w:t xml:space="preserve">Процедурный кабинет                                                         Медицинская сест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Митюрников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диологическое отделение                                              Медицинская сестра ЭКГ,ЭЭГ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олонцевич А.В.</w:t>
      </w:r>
    </w:p>
    <w:p>
      <w:pPr>
        <w:pStyle w:val="Normal"/>
        <w:tabs>
          <w:tab w:val="clear" w:pos="720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Педиатрическое отделение                                                </w:t>
        <w:tab/>
        <w:t xml:space="preserve">Врач-педиатр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афурова Н.Р.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Врач-педиатр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Буровцев В.В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rPr/>
      </w:pPr>
      <w:r>
        <w:rPr>
          <w:b/>
          <w:sz w:val="24"/>
          <w:szCs w:val="24"/>
        </w:rPr>
        <w:t xml:space="preserve">6 января  2017  года  (пятница)   </w:t>
        <w:tab/>
        <w:tab/>
        <w:tab/>
        <w:t xml:space="preserve">            Приём с  9.00 до 15.00</w:t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сультативно-диагностическое отделение                 </w:t>
        <w:tab/>
        <w:t>Врач-дерматовенеролог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 дневным стационаром                                                      </w:t>
        <w:tab/>
        <w:t>Тимофеева М.Д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рач-оториноларинголог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мывина Н.В.</w:t>
        <w:tab/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Неврологическое отделение                                                Врач-невролог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Цинцадзе Э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едиатрическое отделение                                                </w:t>
        <w:tab/>
        <w:t xml:space="preserve">Врач-педиатр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афурова Н.Р.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Врач-педиатр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Буровцев В.В.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7 января 2017 года (суббота)  </w:t>
        <w:tab/>
        <w:tab/>
        <w:t xml:space="preserve">                       ДКДЦ  не  работ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b/>
          <w:sz w:val="24"/>
          <w:szCs w:val="24"/>
        </w:rPr>
        <w:t>8 января 2017 года (воскресенье)</w:t>
        <w:tab/>
        <w:tab/>
        <w:t xml:space="preserve">                       Приём  с  9.00 до 15.00</w:t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Консультативно-диагностическое отделение                 </w:t>
        <w:tab/>
        <w:t xml:space="preserve">Врач-оториноларинголог </w:t>
      </w:r>
    </w:p>
    <w:p>
      <w:pPr>
        <w:pStyle w:val="Normal"/>
        <w:rPr/>
      </w:pPr>
      <w:r>
        <w:rPr>
          <w:sz w:val="24"/>
          <w:szCs w:val="24"/>
        </w:rPr>
        <w:t xml:space="preserve">с дневным стационаром                                                     </w:t>
        <w:tab/>
        <w:t>Сорокина Н.В.</w:t>
        <w:tab/>
        <w:tab/>
        <w:tab/>
        <w:tab/>
        <w:tab/>
        <w:t xml:space="preserve">                                                                                    Врач ультразвуковой диагно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алялов К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диологическое отделение                                              Врач кардиолог детский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Ефанова Ю.В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ЭКГ, ЭЭГ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ында Н.А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цедурный кабинет                                                        </w:t>
        <w:tab/>
        <w:t xml:space="preserve">Медицинская сестра       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ында Н.А.</w:t>
      </w:r>
    </w:p>
    <w:p>
      <w:pPr>
        <w:pStyle w:val="Normal"/>
        <w:tabs>
          <w:tab w:val="clear" w:pos="720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Педиатрическое отделение                                                </w:t>
        <w:tab/>
        <w:t xml:space="preserve">Врач-педиатр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инева Т.Е.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Врач-педиатр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ухина К.В.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2" w:right="424" w:gutter="0" w:header="567" w:top="623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4:00Z</dcterms:created>
  <dc:creator>Ортопедическая стоматология</dc:creator>
  <dc:description/>
  <dc:language>en-US</dc:language>
  <cp:lastModifiedBy>User</cp:lastModifiedBy>
  <cp:lastPrinted>2015-12-30T13:39:00Z</cp:lastPrinted>
  <dcterms:modified xsi:type="dcterms:W3CDTF">2016-12-21T08:00:00Z</dcterms:modified>
  <cp:revision>3</cp:revision>
  <dc:subject/>
  <dc:title>Приложение №</dc:title>
</cp:coreProperties>
</file>