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wmf" ContentType="image/x-wmf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Т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Й АЛЕКСАНДРОВЧ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ТИМИЗАЦИЯ ПРИМЕНЕНИЯ СИНТЕТИЧЕСКОГО АНАЛОГА СОМАТОСТАТИНА В КАЧЕСТВЕ КОМПОНЕНТА КОМПЛЕКСНОГО ЛЕЧЕНИЯ ОСТРОГО ДЕСТРУКТИВНОГО ПАНКРЕАТИ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о-экспериментальное исследова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17 – «Хирург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20 – «Анестезиология и реаниматолог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ЕФЕРА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медицинских наук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– 2011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в ФГУЗ «Клиническая больница №119 Федерального медико-биологического агентства» на кафедре хирургии, анестезиологии и эндоскопии ФГОУ ДПО «Институт повышения квалификации Федерального медико-биологического агентства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е руководител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медицинских наук, профессор  </w:t>
      </w:r>
      <w:r>
        <w:rPr>
          <w:rFonts w:cs="Times New Roman" w:ascii="Times New Roman" w:hAnsi="Times New Roman"/>
          <w:b/>
          <w:sz w:val="28"/>
          <w:szCs w:val="28"/>
        </w:rPr>
        <w:t>Агапов Василий Константинович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медицинских наук, профессор           </w:t>
      </w:r>
      <w:r>
        <w:rPr>
          <w:rFonts w:cs="Times New Roman" w:ascii="Times New Roman" w:hAnsi="Times New Roman"/>
          <w:b/>
          <w:sz w:val="28"/>
          <w:szCs w:val="28"/>
        </w:rPr>
        <w:t>Багдатьев Виктор Ефимо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е оппоненты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медицинских наук, профессор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ятин Михаил Николаевич, </w:t>
      </w:r>
      <w:r>
        <w:rPr>
          <w:rFonts w:cs="Times New Roman" w:ascii="Times New Roman" w:hAnsi="Times New Roman"/>
          <w:sz w:val="28"/>
          <w:szCs w:val="28"/>
        </w:rPr>
        <w:t>Национальный медико-хирургический Центр им. Н.И.Пирогов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медицинских наук, профессор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атьков Игорь Евгеньевич, </w:t>
      </w:r>
      <w:r>
        <w:rPr>
          <w:rFonts w:cs="Times New Roman" w:ascii="Times New Roman" w:hAnsi="Times New Roman"/>
          <w:sz w:val="28"/>
          <w:szCs w:val="28"/>
        </w:rPr>
        <w:t>Московский государственный медико-стоматологический университет»</w:t>
      </w:r>
    </w:p>
    <w:p>
      <w:pPr>
        <w:pStyle w:val="Normal"/>
        <w:ind w:right="-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организац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  последипломного профессионального образования ФМБЦ им. А.И. Бурназяна ФМБА России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состоится « 03 июня 2011 г. в « 14.00 » часов на заседании совета по защите докторских и кандидатских диссертаций Д 208.123.01 в ФГУ «Национальный медико-хирургический Центр им. Н.И.Пирогова» по адресу: 105203, Москва, ул. Нижняя Первомайская, д. 7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библиотеке Института усовершенствования врачей ФГУ «Национальный медико-хирургический Центр им. Н.И.Пирогова» по адресу: 105203, Москва, ул. Нижняя Первомайская, д. 65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еферат разослан «___» __________ 2011 г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совета по защите </w:t>
        <w:tab/>
        <w:tab/>
        <w:tab/>
        <w:tab/>
        <w:tab/>
        <w:tab/>
        <w:t xml:space="preserve">    докторских и кандидатских диссертаций</w:t>
        <w:tab/>
        <w:tab/>
        <w:tab/>
        <w:tab/>
        <w:tab/>
        <w:tab/>
        <w:t xml:space="preserve">  доктор медицинских наук, профессор              </w:t>
        <w:tab/>
        <w:t xml:space="preserve">                    </w:t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атвеев С.А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ХАРАКТЕРИСТИКА РАБОТ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ктуальность темы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чение больных острым панкреатитом представляет собой сложную проблему здравоохранения, решение которой предполагает существенное снижение летальности и частоты тяжелых, в первую очередь инфекционно-септических осложнений этого заболевания, уменьшение продолжительности и стоимости лечения, повышение качества дальнейшей жизни пациентов (Шевченко Ю.Л. и соавт. 2009г.). </w:t>
      </w:r>
      <w:r>
        <w:rPr>
          <w:rFonts w:cs="Times New Roman" w:ascii="Times New Roman" w:hAnsi="Times New Roman"/>
          <w:sz w:val="28"/>
          <w:szCs w:val="28"/>
        </w:rPr>
        <w:t>Заболеваемость острым панкреатитом по мировым статистическим данным варьирует от 200 до 800 пациентов на 1 млн. человек населения в год. Больные острым панкреатитом составляют 5-10% от общего числа пациентов хирургического профиля (Савельев В.С. и соавт. 2000г.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15-20% наблюдений развитие острого панкреатита носит деструктивный характер, летальность при нем достигает 40% (Затевахин И.И. и соавт. 2007г., Гельфанд Б.Р. и соавт. 2002г.). При этом в ранние сроки умирает 41-49% больных от эндогенной интоксикации, крайним проявлением которой является панкреатогенный шок. В позднем периоде от гнойно-деструктивных осложнений умирает до 70% больных (Урсов С.В., авт.реф.дисс. д.м.н. 2003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же более ста лет не прекращаются дискуссии о тактике и методах лечения острого панкреатита. Hollender L. F. разделил путь ее эволюции на три периода: хирургический подход к лечению (1889 – 1938 гг.), преимущественно консервативный подход (1939 – 1963 гг.), консервативно-хирургический подход (1964 – 1990 гг.). Последнее отражает общеизвестный тезис о том, что на вершине развития любых представлений находится обобщающая теория, утверждающая принцип «золотой середины», примиряющая оппонентов и дающая право на существование большому количеству методических подходов. Тем не менее, и на современном этапе не существует единой, принятой повсеместно, схемы лечения панкреонекроза, хотя бы в общих чертах описывающей выбор тактики, последовательность действий и фармакологический состав терапии этого заболевания. Помимо различий в оснащении лечебных учреждений, это обусловлено упорно тяжелым течением панкреонекроза, его резистентностью к лечебным мероприятиям и отсутствием единого метода, позволяющего радикально изменить исход заболе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синтетических аналогов соматостатина, при всей своей кажущейся патогенетической значимости и вопреки надеждам, возлагавшимся на него пионерами этого метода, также не является единственным залогом успешной терапии панкреонекроза. </w:t>
      </w:r>
      <w:r>
        <w:rPr>
          <w:rFonts w:cs="Times New Roman" w:ascii="Times New Roman" w:hAnsi="Times New Roman"/>
          <w:sz w:val="28"/>
          <w:szCs w:val="28"/>
        </w:rPr>
        <w:t>В нашей стране широкое применение получил отечественный препарат – октреотид (производитель ЗАО «Фарм-Синтез», Росси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е большого количества научных работ [</w:t>
      </w:r>
      <w:r>
        <w:rPr>
          <w:rFonts w:cs="Times New Roman" w:ascii="Times New Roman" w:hAnsi="Times New Roman"/>
          <w:sz w:val="28"/>
          <w:szCs w:val="28"/>
        </w:rPr>
        <w:t>Антипов А.Б. 1993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маков Т. М. 1995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Ami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 1990г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ho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lang w:eastAsia="ru-RU"/>
        </w:rPr>
        <w:t>. 1989г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nche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 1988г, </w:t>
      </w:r>
      <w:r>
        <w:rPr>
          <w:rFonts w:cs="Times New Roman" w:ascii="Times New Roman" w:hAnsi="Times New Roman"/>
          <w:sz w:val="28"/>
          <w:szCs w:val="28"/>
          <w:lang w:val="en-US"/>
        </w:rPr>
        <w:t>Zunig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 1988г. и др.</w:t>
      </w:r>
      <w:r>
        <w:rPr>
          <w:rFonts w:cs="Times New Roman" w:ascii="Times New Roman" w:hAnsi="Times New Roman"/>
          <w:color w:val="000000"/>
          <w:sz w:val="28"/>
          <w:szCs w:val="28"/>
        </w:rPr>
        <w:t>] вообще не указывают на наличие сколько-нибудь значимого эффекта от применения этих активных полипептидов. Однако существует и множество наблюдений оправдывающих применение этих дорогостоящих препаратов в клинике [</w:t>
      </w:r>
      <w:r>
        <w:rPr>
          <w:rFonts w:cs="Times New Roman" w:ascii="Times New Roman" w:hAnsi="Times New Roman"/>
          <w:sz w:val="28"/>
          <w:szCs w:val="28"/>
          <w:lang w:val="en-US"/>
        </w:rPr>
        <w:t>Carbal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 1991г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rak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 1990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Par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 1995г., </w:t>
      </w:r>
      <w:r>
        <w:rPr>
          <w:rFonts w:cs="Times New Roman" w:ascii="Times New Roman" w:hAnsi="Times New Roman"/>
          <w:sz w:val="28"/>
          <w:szCs w:val="28"/>
          <w:lang w:val="en-US"/>
        </w:rPr>
        <w:t>Uh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 1999г. и др.</w:t>
      </w:r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ечном итоге, на современном этапе не стоит вопрос применять или не применять антисекреторную терапию при панкреонекрозе. Общепринятым является назначение октреотида с первых дней лечения. В большинстве случаев октреотид назначается в дозе намного меньшей, чем максимальная суточная. </w:t>
      </w:r>
      <w:r>
        <w:rPr>
          <w:rFonts w:cs="Times New Roman" w:ascii="Times New Roman" w:hAnsi="Times New Roman"/>
          <w:sz w:val="28"/>
          <w:szCs w:val="28"/>
        </w:rPr>
        <w:t xml:space="preserve">Рекомендуемые терапевтические дозы октреотида при остром панкреатите составляют 300 мкг/сут. Такие дозировки описаны большинством авторов, как необходимые и достаточные при лечении деструктивных форм острого панкреатита [Бебуришвили А. Г. И др. 2002г., </w:t>
      </w:r>
      <w:r>
        <w:rPr>
          <w:rFonts w:cs="Times New Roman" w:ascii="Times New Roman" w:hAnsi="Times New Roman"/>
          <w:bCs/>
          <w:sz w:val="28"/>
          <w:szCs w:val="28"/>
        </w:rPr>
        <w:t>Пермя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. и соавт. 1985г., Северцев А. Н. 2005г., Смаков Т. М. 1995г., Филин В. И. 1994г., Шуркалин Б. К. 1988г., </w:t>
      </w:r>
      <w:r>
        <w:rPr>
          <w:rFonts w:cs="Times New Roman" w:ascii="Times New Roman" w:hAnsi="Times New Roman"/>
          <w:sz w:val="28"/>
          <w:szCs w:val="28"/>
          <w:lang w:val="en-US"/>
        </w:rPr>
        <w:t>Buchl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. 1994г., </w:t>
      </w:r>
      <w:r>
        <w:rPr>
          <w:rFonts w:cs="Times New Roman" w:ascii="Times New Roman" w:hAnsi="Times New Roman"/>
          <w:sz w:val="28"/>
          <w:szCs w:val="28"/>
          <w:lang w:val="en-US"/>
        </w:rPr>
        <w:t>Mergen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. 1998г. и др.]. Однако, максимальные, разрешенные для человека, дозировки октреотида составляют 1200 мкг/су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льшинство исследований, в которых эффективность применения октреотида при панкреонекрозе ставится под сомнение [</w:t>
      </w:r>
      <w:r>
        <w:rPr>
          <w:rFonts w:cs="Times New Roman" w:ascii="Times New Roman" w:hAnsi="Times New Roman"/>
          <w:sz w:val="28"/>
          <w:szCs w:val="28"/>
        </w:rPr>
        <w:t>Бобров О.Е. 2007г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льфанд Б. Р. 1998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енко В. Ф. с соавт. 1999г.</w:t>
      </w:r>
      <w:r>
        <w:rPr>
          <w:rFonts w:cs="Times New Roman" w:ascii="Times New Roman" w:hAnsi="Times New Roman"/>
          <w:color w:val="000000"/>
          <w:sz w:val="28"/>
          <w:szCs w:val="28"/>
        </w:rPr>
        <w:t>], построены на модели дозирования «</w:t>
      </w:r>
      <w:r>
        <w:rPr>
          <w:rFonts w:cs="Times New Roman" w:ascii="Times New Roman" w:hAnsi="Times New Roman"/>
          <w:sz w:val="28"/>
          <w:szCs w:val="28"/>
        </w:rPr>
        <w:t>300 мкг/сут»</w:t>
      </w:r>
      <w:r>
        <w:rPr>
          <w:rFonts w:cs="Times New Roman" w:ascii="Times New Roman" w:hAnsi="Times New Roman"/>
          <w:color w:val="000000"/>
          <w:sz w:val="28"/>
          <w:szCs w:val="28"/>
        </w:rPr>
        <w:t>, либо вообще без указания доз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тся целесообразным изучить доза/зависимость действия октреотида и его клиническую эффективность при разных дозировках. Данная работа является попыткой объективно оценить влияние максимальной дозы октреотида, препарата отечественного производства, на течение острого деструктивного панкреатита и обосновать наиболее эффективный способ его примен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лучшение результатов лечения больных панкреонекрозом: оценка клинической эффективности и экономической целесообразности различных дозировок октреоти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Исследовать терапевтическую эффективность различных доз октреотида при панкреонекрозе у лабораторных крыс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Оценить клинические результаты применения различных дозировок октреотида в комплексном лечении острого деструктивного панкреатит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Исследовать экономическую целесообразность использования высоких дозировок октреотида в комплексном лечении острого деструктивного панкреатит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новизна работы:</w:t>
      </w:r>
    </w:p>
    <w:p>
      <w:pPr>
        <w:pStyle w:val="ListParagraph"/>
        <w:spacing w:before="0" w:after="0"/>
        <w:ind w:left="0" w:right="11" w:firstLine="709"/>
        <w:jc w:val="both"/>
        <w:rPr>
          <w:b/>
          <w:b/>
        </w:rPr>
      </w:pPr>
      <w:r>
        <w:rPr/>
        <w:t>Впервые исследован терапевтический эффект  октреотида, применяемого в дозировках 8, 16, 56 и 112 мкг/кг/сут  при подкожном способе введения на экспериментальной модели острого панкреатита у лабораторных крыс.</w:t>
      </w:r>
    </w:p>
    <w:p>
      <w:pPr>
        <w:pStyle w:val="ListParagraph"/>
        <w:spacing w:before="0" w:after="0"/>
        <w:ind w:left="0" w:right="11" w:firstLine="709"/>
        <w:jc w:val="both"/>
        <w:rPr/>
      </w:pPr>
      <w:r>
        <w:rPr/>
        <w:t>Впервые проанализировано течение заболевания у больных панкреонекрозом, получающих октреотид в дозировках 300 и 1200 мкг/сут, способ введения препарата подкожный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результатов работы сформулированы рекомендации для практического применения октреотида в качестве компонента комплексного лечения панкреонекроз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используются в программе преподавания на кафедре хирургии, анестезиологии и эндоскопии Института повышения квалификации ФМБА Росс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переносимость октреотида позволяет рекомендовать его для применения в максимальных суточных дозировках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обация работ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положения диссертации и полученные результаты доложены и обсуждены н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й конференции врачей-хирургов ФМБА России «Актуальные вопросы хирургии» 2008 год г. Северодвинск, Международном съезде хирургов-гепатологов 2009г Екатеринбург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 выносимые на защиту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Введение октреотида уменьшает повреждение поджелудочной железы при экспериментальном панкреонекрозе у лабораторных крыс. Выраженность этого эффекта возрастает с увеличением дозы препарат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Применение в терапии панкреонекроза максимальных доз октреотида (1200 мкг/сут) способствует наиболее благоприятному течению заболевания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outlineLvl w:val="0"/>
        <w:rPr>
          <w:b/>
          <w:b/>
        </w:rPr>
      </w:pPr>
      <w:r>
        <w:rPr/>
        <w:t>Введение в терапевтический протокол панкреонекроза максимальных доз октреотида приводит к снижению затрат на лечение данной категории больных.</w:t>
      </w:r>
    </w:p>
    <w:p>
      <w:pPr>
        <w:pStyle w:val="ListParagraph"/>
        <w:numPr>
          <w:ilvl w:val="0"/>
          <w:numId w:val="0"/>
        </w:numPr>
        <w:spacing w:before="0" w:after="0"/>
        <w:ind w:left="720" w:right="11" w:hanging="0"/>
        <w:jc w:val="both"/>
        <w:outlineLvl w:val="0"/>
        <w:rPr>
          <w:b/>
          <w:b/>
        </w:rPr>
      </w:pPr>
      <w:r>
        <w:rPr>
          <w:b/>
        </w:rPr>
        <w:t>Внедрение результатов работы в практику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полненного исследования используются в практической работе отделения Анестезиологии и реанимации Клинической больницы № 119 ФМБА России, в программах преподавания на кафедре хирургии, анестезиологии и эндоскопии Института повышения квалификации ФМБА Росси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теме диссертации опубликовано 15 работ, из них 2 - в медицинских журналах, рекомендованных ВАК РФ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и структура работ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сертация изложена на 107 страницах и состоит из введения, обзора литературы, характеристики материала и методов исследования, трех глав обсуждения полученных результатов и их характеристики, заключения, выводов, практических рекомендаций. Работа иллюстрирована 23 рисунками и 12 таблицами. Библиографический указатель включает 85 отечественных и 70 иностранных авторов.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СЕРТАЦИОННОГО ИССЛЕДОВАНИЯ</w:t>
      </w:r>
    </w:p>
    <w:p>
      <w:pPr>
        <w:pStyle w:val="ListParagraph"/>
        <w:spacing w:before="0" w:after="0"/>
        <w:ind w:left="0" w:right="11" w:hanging="0"/>
        <w:rPr>
          <w:b/>
          <w:b/>
        </w:rPr>
      </w:pPr>
      <w:r>
        <w:rPr>
          <w:b/>
        </w:rPr>
        <w:t>Материал и методы исследования</w:t>
      </w:r>
    </w:p>
    <w:p>
      <w:pPr>
        <w:pStyle w:val="Style31"/>
        <w:spacing w:lineRule="auto" w:line="360"/>
        <w:ind w:firstLine="709"/>
        <w:rPr>
          <w:rStyle w:val="FontStyle24"/>
          <w:sz w:val="28"/>
          <w:szCs w:val="28"/>
        </w:rPr>
      </w:pPr>
      <w:r>
        <w:rPr>
          <w:sz w:val="28"/>
          <w:szCs w:val="28"/>
        </w:rPr>
        <w:t xml:space="preserve">Экспериментальная часть работы была проведена </w:t>
      </w:r>
      <w:r>
        <w:rPr>
          <w:rStyle w:val="FontStyle24"/>
          <w:sz w:val="28"/>
          <w:szCs w:val="28"/>
        </w:rPr>
        <w:t xml:space="preserve">на 70 крысах линии </w:t>
      </w:r>
      <w:r>
        <w:rPr>
          <w:rStyle w:val="FontStyle24"/>
          <w:sz w:val="28"/>
          <w:szCs w:val="28"/>
          <w:lang w:val="en-US"/>
        </w:rPr>
        <w:t>Wistar</w:t>
      </w:r>
      <w:r>
        <w:rPr>
          <w:rStyle w:val="FontStyle24"/>
          <w:sz w:val="28"/>
          <w:szCs w:val="28"/>
        </w:rPr>
        <w:t xml:space="preserve">, массой 300±30 гр., с соблюдением правил предусмотренных Европейской комиссией по надзору за проведением лабораторных и других опытов с участием экспериментальных животных разных видов. Количество групп </w:t>
      </w:r>
      <w:r>
        <w:rPr>
          <w:rStyle w:val="FontStyle24"/>
          <w:sz w:val="28"/>
          <w:szCs w:val="28"/>
          <w:lang w:val="en-US"/>
        </w:rPr>
        <w:t>n</w:t>
      </w:r>
      <w:r>
        <w:rPr>
          <w:rStyle w:val="FontStyle24"/>
          <w:sz w:val="28"/>
          <w:szCs w:val="28"/>
        </w:rPr>
        <w:t>=5. Животные про</w:t>
        <w:softHyphen/>
        <w:t>исходили от одного поставщика. До и после операции (моделирование острого панкреатита) крысы находи</w:t>
        <w:softHyphen/>
        <w:t>лись на стандартном лабораторном рационе при неограниченном количестве воды. На 2-е сутки лабораторные крысы были выведены из эксперимента. Наркоз проводился тиопенталом натрия в дозе 60 мг/кг.</w:t>
      </w:r>
    </w:p>
    <w:p>
      <w:pPr>
        <w:pStyle w:val="Style31"/>
        <w:spacing w:lineRule="auto" w:line="36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Контрольная группа (</w:t>
      </w:r>
      <w:r>
        <w:rPr>
          <w:rStyle w:val="FontStyle24"/>
          <w:sz w:val="28"/>
          <w:szCs w:val="28"/>
          <w:lang w:val="en-US"/>
        </w:rPr>
        <w:t>n</w:t>
      </w:r>
      <w:r>
        <w:rPr>
          <w:rStyle w:val="FontStyle24"/>
          <w:sz w:val="28"/>
          <w:szCs w:val="28"/>
        </w:rPr>
        <w:t>=26). Через двое суток пос</w:t>
        <w:softHyphen/>
        <w:t>ле моделирования острого панкреатита из правой яремной вены брали кровь для биохимического ис</w:t>
        <w:softHyphen/>
        <w:t>следования.</w:t>
      </w:r>
    </w:p>
    <w:p>
      <w:pPr>
        <w:pStyle w:val="Style31"/>
        <w:spacing w:lineRule="auto" w:line="360"/>
        <w:ind w:firstLine="709"/>
        <w:rPr/>
      </w:pPr>
      <w:r>
        <w:rPr>
          <w:sz w:val="28"/>
          <w:szCs w:val="28"/>
        </w:rPr>
        <w:t xml:space="preserve">Вскрытие лабораторных крыс проводилось под наркозом (тиопентал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). Вскрывалась брюшная полость и грудная клетка, проводили макроскопическую оценку органов, иссечение участка ДПК с прилегающим участком поджелудочной железы и печени с последующей декапитацией животного. Фиксация макропрепаратов для гистологического исследования осуществлялась в 10% нейтральном формалин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исследования включали выполнение общего анализа крови и биохимического анализа крови (амилаза, общий белок, альбумин, мочевина, креатинин, трансаминазы (ACT, АЛТ), щелочная фосфатаза, билирубин с фракциями, глюкоза крови)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ологическое исследование проводилось на базе Института Общей Патологии  и Патофизиологии Российской Академии Наук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ная группа №1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10). </w:t>
      </w:r>
      <w:r>
        <w:rPr>
          <w:rStyle w:val="FontStyle24"/>
          <w:sz w:val="28"/>
          <w:szCs w:val="28"/>
        </w:rPr>
        <w:t>Через 10 минут пос</w:t>
        <w:softHyphen/>
        <w:t>ле моделирования острого панкреатита крысам начинали вводить Октреотид в дозе 8 мкг/кг/сут, кратность введения 3 раза в сутки, способ введения подкожны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24"/>
          <w:sz w:val="28"/>
          <w:szCs w:val="28"/>
        </w:rPr>
        <w:t>Опытная группа №2 (</w:t>
      </w:r>
      <w:r>
        <w:rPr>
          <w:rStyle w:val="FontStyle24"/>
          <w:sz w:val="28"/>
          <w:szCs w:val="28"/>
          <w:lang w:val="en-US"/>
        </w:rPr>
        <w:t>n</w:t>
      </w:r>
      <w:r>
        <w:rPr>
          <w:rStyle w:val="FontStyle24"/>
          <w:sz w:val="28"/>
          <w:szCs w:val="28"/>
        </w:rPr>
        <w:t>=10). Крысам этой группы через 10 минут после моделирования острого панкреатита начинали вводить Октреотид в дозе 16 мкг/кг/сут, кратность введения 6 раз в сутки, способ введения подкожны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24"/>
          <w:sz w:val="28"/>
          <w:szCs w:val="28"/>
        </w:rPr>
        <w:t>Опытная группа №3 (</w:t>
      </w:r>
      <w:r>
        <w:rPr>
          <w:rStyle w:val="FontStyle24"/>
          <w:sz w:val="28"/>
          <w:szCs w:val="28"/>
          <w:lang w:val="en-US"/>
        </w:rPr>
        <w:t>n</w:t>
      </w:r>
      <w:r>
        <w:rPr>
          <w:rStyle w:val="FontStyle24"/>
          <w:sz w:val="28"/>
          <w:szCs w:val="28"/>
        </w:rPr>
        <w:t>=10). В этой группе, спустя 10 минут после моделирования острого панкреатита, крысам начинали вводить Октреотид в дозе 56 мкг/кг/сут, кратность введения 6 раз в сутки, способ введения подкожны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пытная группа №4 (</w:t>
      </w:r>
      <w:r>
        <w:rPr>
          <w:rStyle w:val="FontStyle24"/>
          <w:sz w:val="28"/>
          <w:szCs w:val="28"/>
          <w:lang w:val="en-US"/>
        </w:rPr>
        <w:t>n</w:t>
      </w:r>
      <w:r>
        <w:rPr>
          <w:rStyle w:val="FontStyle24"/>
          <w:sz w:val="28"/>
          <w:szCs w:val="28"/>
        </w:rPr>
        <w:t>=10). Крысам этой группы вводился Октреотид из расчета 112 мкг/кг/сут, через 10 минут после моделирования острого панкреатита</w:t>
      </w:r>
      <w:r>
        <w:rPr>
          <w:rStyle w:val="HeaderChar"/>
          <w:sz w:val="28"/>
          <w:szCs w:val="28"/>
          <w:lang w:val="ru-RU"/>
        </w:rPr>
        <w:t xml:space="preserve">, </w:t>
      </w:r>
      <w:r>
        <w:rPr>
          <w:rStyle w:val="FontStyle24"/>
          <w:sz w:val="28"/>
          <w:szCs w:val="28"/>
        </w:rPr>
        <w:t>кратность введения 6 раз, способ введения подкожны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Для сравнения полученных результатов с физиологической нормой в конкретных лабораторных условиях была сформирована  группа (</w:t>
      </w:r>
      <w:r>
        <w:rPr>
          <w:rStyle w:val="FontStyle24"/>
          <w:sz w:val="28"/>
          <w:szCs w:val="28"/>
          <w:lang w:val="en-US"/>
        </w:rPr>
        <w:t>n</w:t>
      </w:r>
      <w:r>
        <w:rPr>
          <w:rStyle w:val="FontStyle24"/>
          <w:sz w:val="28"/>
          <w:szCs w:val="28"/>
        </w:rPr>
        <w:t>=4) виварийного контроля («Здоровые» крысы»), которым вмешательство и лечение не проводил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FontStyle24"/>
          <w:sz w:val="28"/>
          <w:szCs w:val="28"/>
        </w:rPr>
        <w:t>Расчет дозы октреотида проводили согласно рекомендациям, опубликованным в руководстве «Экспериментальное (доклиническое) изучение новых фармакологических веществ» под редакцией проф. Хабриева Р.У. (2005г.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ий раздел работы основан на изучении результатов обследования и лечения 108 больных с панкреонекрозом, находившихся на лечении в клиниках города Москвы, Московской области, клиниках регионов России подведомственных ФМБА России, в период 2002-2009 г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циенты со схожей терапией были разделены на 2 группы. Из проанализированных историй болезни было отобрано 70 больных, которые составили контрольную группу. У этих больных в комплексном лечении применяли октреотид в дозировке наиболее часто рекомендуемой и составляющей 300 мкг/сут, путь введения препарата подкожный. В этой дозе октреотид вводили до 10 суток от начала терапии. Основную группу составили  38 пациентов проходивших лечение под нашим наблюдением. Пациенты основной группы получали октреотид в разрешенной максимальной дозировке составляющей 1200 мкг/сут, путь введения препарата подкожны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акой дозе пациентам вводили октреотид в течение 5-7 суток от начала терапии, затем переходили к обычной схеме (до 10 суток). Все больные при поступлении в клинику оценивались 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Ranso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PAC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В динамике контролировали уровень амилазы крови (ежедневно), проводили исследование клинической картины 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APAC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на 3, 5, 7 сутки заболевания, исследовали уровень прокальцитонина, рассчитывали лейкоцитарный индекс интоксикации. В каждой группе больные были разделены на 4 подгруппы согласно распространенности процесса (</w:t>
      </w:r>
      <w:r>
        <w:rPr>
          <w:rFonts w:cs="Times New Roman" w:ascii="Times New Roman" w:hAnsi="Times New Roman"/>
          <w:spacing w:val="-3"/>
          <w:sz w:val="28"/>
          <w:szCs w:val="28"/>
        </w:rPr>
        <w:t>Нестер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Ю.А. </w:t>
      </w:r>
      <w:r>
        <w:rPr>
          <w:rFonts w:cs="Times New Roman" w:ascii="Times New Roman" w:hAnsi="Times New Roman"/>
          <w:sz w:val="28"/>
          <w:szCs w:val="28"/>
        </w:rPr>
        <w:t>2006г.) (мелкоочаговый, крупноочаговый, субтотальный и тотальный панкреонекроз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е исследования включали выполнение общего анализа крови, биохимического анализа крови (амилаза, общий белок, альбумин, мочевина, креатинин, трансаминазы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color w:val="000000"/>
          <w:sz w:val="28"/>
          <w:szCs w:val="28"/>
        </w:rPr>
        <w:t>, АЛТ), билирубин с фракциями, глюкозы крови), определение уровня диастазы мочи. Определяли концентрацию прокальцитонина в сыворотке кров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CT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экономического анализа стоимости лечения больного была заполнена электронная карта, состоящая из 267 параметров, отражающая лабораторные и инструментальные методы исследования, оперативное лечение, инфузионно-трансфузионную, антибактериальную, антисекреторную, иммунокорегирующую терапию, парентеральное и энтеральное питание, антиоксидантную и ноотропную поддержку, меры направленные на борьбу с полиорганной недостаточностью, а также методы экстракорпоральной детоксикации. Эти данные сравнивали с существующими медико-экономическими стандартами для лечения пациентов с острым панкреатитом и панкреонекрозом по программе обязательного медицинского страхования. Оценивали экономическую эффективность введения в лечебный процесс различных доз октреоти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ую обработку полученных результатов исследований проводили с помощью методов параметрической и непараметрической статистики. Для расчета применяли программы «Биостатистика» Стентон А. Гланц (версия 4.03) издательство «Практика» (2006) с использованием парного критерия Вилкоксона (Т), критерия Манна - Уитни 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), критерия 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Для обработки показателей летальности использовали критерий Мак-Нимара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Результаты исследовани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экспериментального исследования выявлен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в </w:t>
      </w:r>
      <w:r>
        <w:rPr>
          <w:rFonts w:cs="Times New Roman" w:ascii="Times New Roman" w:hAnsi="Times New Roman"/>
          <w:sz w:val="24"/>
          <w:szCs w:val="24"/>
        </w:rPr>
        <w:t>опытной группе №1 (8мкг/кг/сут) макроскопическая картина при вскрытии брюшной полости не отличалась от контрольной группы. В опытных группах №2 (16 мкг/кг/сут) и №3 (56 мкг/кг/сут) гиперемия и отек ПЖ выражены значительно меньше, определяются единичные геморрагические очаги. В опытной группе №4 (112 мкг/кг/сут) при отсутствии выпота в брюшной полости, ПЖ с единичными участками стеатонекроза, умеренно отечна, очаги геморрагического панкреонекроза не визуализируются.</w:t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"/>
        <w:gridCol w:w="4930"/>
        <w:gridCol w:w="23"/>
        <w:gridCol w:w="5"/>
      </w:tblGrid>
      <w:tr>
        <w:trPr>
          <w:trHeight w:val="4535" w:hRule="exact"/>
        </w:trPr>
        <w:tc>
          <w:tcPr>
            <w:tcW w:w="499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29535" cy="1685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е крысы. 1- межклеточные пространства не расширены 2- зимогеновые гранулы в панкреатоцитах 3- клетки островков Лангерганса без признаков деструкции цитоплазматической мембраны и конденсации цитоплазмы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77135" cy="170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группа (октреотид не получали). 1- Резкая деструкция цитоплазмы в островках Лангерганса. 2 –Умеренная гиперемия. 3 –Расширение межклеточных пространст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8" w:hRule="exact"/>
        </w:trPr>
        <w:tc>
          <w:tcPr>
            <w:tcW w:w="499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75255" cy="1688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ая группа №1 (8 мкг/кг/сут). 1- Выраженная деструкция цитоплазмы в островке Лангерганса. 2- Умеренная гиперемия</w:t>
            </w:r>
          </w:p>
        </w:tc>
        <w:tc>
          <w:tcPr>
            <w:tcW w:w="495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69210" cy="1668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ая группа №2 (16 мкг/кг/сут). 1- Деструкция цитоплазмы в островках Лангерганса меньше чем в контрольной группе. 2- Умеренная гиперемия. 3- Ацинарные клетки сохранены</w:t>
            </w:r>
          </w:p>
        </w:tc>
      </w:tr>
      <w:tr>
        <w:trPr>
          <w:trHeight w:val="4535" w:hRule="exact"/>
        </w:trPr>
        <w:tc>
          <w:tcPr>
            <w:tcW w:w="498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29865" cy="1786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пытная группа №3 (56 мкг/кг/сут) 1- Умеренная гиперемия. 2- Конденсация цитоплазмы в островках Лангерганса значительно меньше чем в контрольной группе и менее выражена чем в Опытной группе №2</w:t>
            </w:r>
          </w:p>
        </w:tc>
        <w:tc>
          <w:tcPr>
            <w:tcW w:w="495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30500" cy="1785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ind w:righ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ая группа №4 (112 мкг/кг/сут) 1- Коагуляция цитоплазмы в островке Лангерганса меньше чем в контрольной группе и меньше, чем в опытной группе №3. 2- Ацинарные клетки сохранены. 3- Незначительная гиперемия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исунок 1. Морфологическая структура поджелудочной железы во всех группах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>
          <w:trHeight w:val="4309" w:hRule="exact"/>
        </w:trPr>
        <w:tc>
          <w:tcPr>
            <w:tcW w:w="498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52090" cy="1933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е крысы. Печень обычной структуры. 1- Цитоплазматическая мембрана. 2- Эритроциты в сосудистом русле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97505" cy="1916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группа (октреотид не получали). 1- Выраженная коагуляция цитоплазмы. 2- Отслоение плазматических мембран. 3- Застой крови</w:t>
            </w:r>
          </w:p>
        </w:tc>
      </w:tr>
      <w:tr>
        <w:trPr>
          <w:trHeight w:val="4309" w:hRule="exact"/>
        </w:trPr>
        <w:tc>
          <w:tcPr>
            <w:tcW w:w="498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97505" cy="19164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ая группа №1 (8 мкг/кг/сут). 1- Отслоение цитоплазматических мембран. 2- Выход эритроцитов за пределы сосудистой стенки. 3- Митоз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97505" cy="19164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ная группа №2 (16 мкгкг/сут) 1- Расширение межбалочных пространств. 2- Выход эритроцитов за пределы сосудистой стенки. 3- Вакуольная дистрофия </w:t>
            </w:r>
          </w:p>
        </w:tc>
      </w:tr>
      <w:tr>
        <w:trPr>
          <w:trHeight w:val="4309" w:hRule="exact"/>
        </w:trPr>
        <w:tc>
          <w:tcPr>
            <w:tcW w:w="498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52420" cy="19164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ая группа №3 (56 мкг/кг/сут) 1-Вакуольная дистрофия печени.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52420" cy="19164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ая группа №4 (112 мкг/кг/сут). Печень без грубых изменений. 1- Целостная цитоплазматическая мембрана. 2- Эритроциты в пределах сосудистого русл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 Морфологическая структура печени во всех группах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3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</w:rPr>
        <w:t>истологическая картина панкреонекроза у крыс представляет собой нарушение целостности цитоплазматических мембран, отек, набухание межклеточного вещества, полнокровие капилляров, выход эритроцитов за пределы сосудистой стенки, лизис ядер и конденсация хроматина. Изменениям в поджелудочной железе всегда сопутствовали изменения в печени, характеризующиеся нарушением целостности ядерных мембран, появление клеток апоптоза, конденсации цитоплазмы и вакуольной дистрофии гепатоцитов. В опытных группах гистологические маркеры воспаления и некробиоза поджелудочной железы регрессировали в зависимости от дозы введенного препарата. Максимальный цитопротекторный эффект наблюдался в группе получавшей октреотид в дозе 112 мкг/кг/сут (рис. 1, 2).</w:t>
      </w:r>
    </w:p>
    <w:p>
      <w:pPr>
        <w:pStyle w:val="Normal"/>
        <w:widowControl w:val="false"/>
        <w:numPr>
          <w:ilvl w:val="0"/>
          <w:numId w:val="0"/>
        </w:numPr>
        <w:spacing w:lineRule="auto" w:line="336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лабораторного исследования              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00"/>
        <w:gridCol w:w="1372"/>
        <w:gridCol w:w="1375"/>
        <w:gridCol w:w="1439"/>
        <w:gridCol w:w="1351"/>
        <w:gridCol w:w="1343"/>
      </w:tblGrid>
      <w:tr>
        <w:trPr>
          <w:trHeight w:val="1247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е крыс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left="-52"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ая группа №1 (8 мкг/кг/су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ая группа №2 (16 мкг/кг/сут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ая группа №3 (56 мкг/кг/сут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ая группа №4 (112 мкг/кг/сут)</w:t>
            </w:r>
          </w:p>
        </w:tc>
      </w:tr>
      <w:tr>
        <w:trPr>
          <w:trHeight w:val="34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, 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37 ± 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left="-110" w:right="-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65 ±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± 6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± 5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± 4,5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 4*</w:t>
            </w:r>
          </w:p>
        </w:tc>
      </w:tr>
      <w:tr>
        <w:trPr>
          <w:trHeight w:val="34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, 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42 ± 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left="-110" w:right="-178" w:hanging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216 ±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271 ±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321 ±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130 ±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101±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4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Ф, нмоль/(с.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178 ± 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left="-110" w:right="-178" w:hanging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311 ±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310 ±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 ± 21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± 14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 xml:space="preserve">2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± 16*</w:t>
            </w:r>
          </w:p>
        </w:tc>
      </w:tr>
      <w:tr>
        <w:trPr>
          <w:trHeight w:val="567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Амилаза, мг/с.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192± 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left="-110" w:right="-178" w:hanging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3468 ± 1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left="-53" w:right="-128" w:hanging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3185 ± 2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4286 ± 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2317±1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1456±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>
          <w:rStyle w:val="FontStyle24"/>
          <w:sz w:val="24"/>
          <w:szCs w:val="24"/>
        </w:rPr>
        <w:t>*-достоверные различия при парном межгрупповом сравнении (</w:t>
      </w:r>
      <w:r>
        <w:rPr>
          <w:rStyle w:val="FontStyle24"/>
          <w:sz w:val="24"/>
          <w:szCs w:val="24"/>
          <w:lang w:val="en-US"/>
        </w:rPr>
        <w:t>p</w:t>
      </w:r>
      <w:r>
        <w:rPr>
          <w:rStyle w:val="FontStyle24"/>
          <w:sz w:val="24"/>
          <w:szCs w:val="24"/>
        </w:rPr>
        <w:t>&lt;0,05); **- достоверные различия при сравнении со «Здоровой» группой (</w:t>
      </w:r>
      <w:r>
        <w:rPr>
          <w:rStyle w:val="FontStyle24"/>
          <w:sz w:val="24"/>
          <w:szCs w:val="24"/>
          <w:lang w:val="en-US"/>
        </w:rPr>
        <w:t>p</w:t>
      </w:r>
      <w:r>
        <w:rPr>
          <w:rStyle w:val="FontStyle24"/>
          <w:sz w:val="24"/>
          <w:szCs w:val="24"/>
        </w:rPr>
        <w:t>&lt;0,05)</w:t>
      </w:r>
    </w:p>
    <w:p>
      <w:pPr>
        <w:pStyle w:val="Normal"/>
        <w:spacing w:lineRule="auto" w:line="360" w:before="80" w:after="0"/>
        <w:ind w:firstLine="709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иболее чувствительными маркерами воспаления поджелудочной железы в биохимическом анализе крови крыс являются α-амилаза, аспарагиновая и аланиновая трансаминазы, щелочная фосфатаза. Экспериментально выявлено влияние терапии октреотидом на регресс данных патологических маркеров. Наиболее приближенные к нормальным показатели получены в группе с максимальной дозировкой введенного октреотида. </w:t>
      </w:r>
      <w:r>
        <w:rPr>
          <w:rStyle w:val="FontStyle24"/>
          <w:sz w:val="28"/>
          <w:szCs w:val="28"/>
        </w:rPr>
        <w:t>В контрольной группе выявлены значительное повышение α-амилазы до 3468±162 мг/с.л (</w:t>
      </w:r>
      <w:r>
        <w:rPr>
          <w:rStyle w:val="FontStyle24"/>
          <w:sz w:val="28"/>
          <w:szCs w:val="28"/>
          <w:lang w:val="en-US"/>
        </w:rPr>
        <w:t>p</w:t>
      </w:r>
      <w:r>
        <w:rPr>
          <w:rStyle w:val="FontStyle24"/>
          <w:sz w:val="28"/>
          <w:szCs w:val="28"/>
        </w:rPr>
        <w:t>&lt;0,01), умеренное повышение трансаминаз: АЛТ 65±4 МЕ, АСТ 216±8 МЕ) (</w:t>
      </w:r>
      <w:r>
        <w:rPr>
          <w:rStyle w:val="FontStyle24"/>
          <w:sz w:val="28"/>
          <w:szCs w:val="28"/>
          <w:lang w:val="en-US"/>
        </w:rPr>
        <w:t>p</w:t>
      </w:r>
      <w:r>
        <w:rPr>
          <w:rStyle w:val="FontStyle24"/>
          <w:sz w:val="28"/>
          <w:szCs w:val="28"/>
        </w:rPr>
        <w:t>&lt;0,05), повышение щелочной фосфатазы 311±14 нмоль/(с.л) (</w:t>
      </w:r>
      <w:r>
        <w:rPr>
          <w:rStyle w:val="FontStyle24"/>
          <w:sz w:val="28"/>
          <w:szCs w:val="28"/>
          <w:lang w:val="en-US"/>
        </w:rPr>
        <w:t>p</w:t>
      </w:r>
      <w:r>
        <w:rPr>
          <w:rStyle w:val="FontStyle24"/>
          <w:sz w:val="28"/>
          <w:szCs w:val="28"/>
        </w:rPr>
        <w:t>&lt;0,05) (табл. 1)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В опытной группе №1 (8 мкг/кг/сут) показатели α-амилазы, трансаминаз и щелочной фосфатазы достоверно не различаются с результатами контрольной группы (</w:t>
      </w:r>
      <w:r>
        <w:rPr>
          <w:rStyle w:val="FontStyle24"/>
          <w:sz w:val="28"/>
          <w:szCs w:val="28"/>
        </w:rPr>
        <w:t xml:space="preserve">3185±232 мг/с.л, 58±6 МЕ, 310±17 МЕ, 271±22 нмоль/(с.л.) соответственно). В опытной группе №2 (16 мкг/кг/сут) уровень α-амилазы на 24% выше показателя контрольной группы (4286±240 мг/с.л, </w:t>
      </w:r>
      <w:r>
        <w:rPr>
          <w:rStyle w:val="FontStyle24"/>
          <w:sz w:val="28"/>
          <w:szCs w:val="28"/>
          <w:lang w:val="en-US"/>
        </w:rPr>
        <w:t>p</w:t>
      </w:r>
      <w:r>
        <w:rPr>
          <w:rStyle w:val="FontStyle24"/>
          <w:sz w:val="28"/>
          <w:szCs w:val="28"/>
        </w:rPr>
        <w:t>&lt;0,05), а уровень АСТ на 40% выше чем в контрольной группе (321±11 МЕ) (</w:t>
      </w:r>
      <w:r>
        <w:rPr>
          <w:rStyle w:val="FontStyle24"/>
          <w:sz w:val="28"/>
          <w:szCs w:val="28"/>
          <w:lang w:val="en-US"/>
        </w:rPr>
        <w:t>p</w:t>
      </w:r>
      <w:r>
        <w:rPr>
          <w:rStyle w:val="FontStyle24"/>
          <w:sz w:val="28"/>
          <w:szCs w:val="28"/>
        </w:rPr>
        <w:t xml:space="preserve">&lt;0,05). В опытной группе №3 (56 мкг/кг/сут) уровень α-амилазы ниже на 30% чем в контрольной группе (2317±147 мг/с.л, </w:t>
      </w:r>
      <w:r>
        <w:rPr>
          <w:rStyle w:val="FontStyle24"/>
          <w:sz w:val="28"/>
          <w:szCs w:val="28"/>
          <w:lang w:val="en-US"/>
        </w:rPr>
        <w:t>p</w:t>
      </w:r>
      <w:r>
        <w:rPr>
          <w:rStyle w:val="FontStyle24"/>
          <w:sz w:val="28"/>
          <w:szCs w:val="28"/>
        </w:rPr>
        <w:t xml:space="preserve">&lt;0,05). В опытной группе №4 (112 мкг/кг/сут) уровень α-амилазы ниже на 58% чем в контрольной группе (1456±76 мг/с.л, </w:t>
      </w:r>
      <w:r>
        <w:rPr>
          <w:rStyle w:val="FontStyle24"/>
          <w:sz w:val="28"/>
          <w:szCs w:val="28"/>
          <w:lang w:val="en-US"/>
        </w:rPr>
        <w:t>p</w:t>
      </w:r>
      <w:r>
        <w:rPr>
          <w:rStyle w:val="FontStyle24"/>
          <w:sz w:val="28"/>
          <w:szCs w:val="28"/>
        </w:rPr>
        <w:t xml:space="preserve">&lt;0,05), уровень АЛТ и щелочной фосфатазы снизился до нормальных величин (34 МЕ и 248 нмоль/(с.л.)), а уровень АСТ на 53% меньше контрольного показателя (101±7 МЕ, </w:t>
      </w:r>
      <w:r>
        <w:rPr>
          <w:rStyle w:val="FontStyle24"/>
          <w:sz w:val="28"/>
          <w:szCs w:val="28"/>
          <w:lang w:val="en-US"/>
        </w:rPr>
        <w:t>p</w:t>
      </w:r>
      <w:r>
        <w:rPr>
          <w:rStyle w:val="FontStyle24"/>
          <w:sz w:val="28"/>
          <w:szCs w:val="28"/>
        </w:rPr>
        <w:t>&lt;0,05) (табл. 1).</w:t>
      </w:r>
    </w:p>
    <w:p>
      <w:pPr>
        <w:pStyle w:val="Normal"/>
        <w:spacing w:lineRule="auto" w:line="336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тяжести состояния, амилаземии, хирургическая активность, летальность и койко-день в исследуемых группах (xср±s)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05"/>
        <w:gridCol w:w="2835"/>
      </w:tblGrid>
      <w:tr>
        <w:trPr>
          <w:trHeight w:val="3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группа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лаза при поступлен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,41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2,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1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лаза 3 сут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,37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2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лаза 5 сут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12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14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лаза 7 сут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30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21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s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A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ступлен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4 ± 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4 ± 1,1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A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 сут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 ± 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5 ± 0,6*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A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 сут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3 ± 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7 ± 0,7*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A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 сут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8 ± 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 ± 0,7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КТ при поступлен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±0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±0,37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КТ на 3 сут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±0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±0,6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КТ на 5 сут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±0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±0,32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КТ на 7 сут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±0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±0,27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койко-де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6 ±3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3 ± 3,48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льнос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%**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оп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(55,71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42,1%)*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 оп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28,57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3,16%)*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*-достоверные различия по сравнению с контрольной группой по критерию Манна-Уитни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lt;0,05); **- достоверные различия по сравнению с контрольной группой по критерию Мак-Нимара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lt;0,05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клинического исследования показали, что </w:t>
      </w:r>
      <w:r>
        <w:rPr>
          <w:rFonts w:cs="Times New Roman" w:ascii="Times New Roman" w:hAnsi="Times New Roman"/>
          <w:sz w:val="28"/>
          <w:szCs w:val="28"/>
        </w:rPr>
        <w:t xml:space="preserve">содержание α-амилазы в сыворотке крови пациентов </w:t>
      </w:r>
      <w:r>
        <w:rPr>
          <w:rStyle w:val="FontStyle24"/>
          <w:sz w:val="28"/>
          <w:szCs w:val="28"/>
        </w:rPr>
        <w:t>контрольной</w:t>
      </w:r>
      <w:r>
        <w:rPr>
          <w:rFonts w:cs="Times New Roman" w:ascii="Times New Roman" w:hAnsi="Times New Roman"/>
          <w:sz w:val="28"/>
          <w:szCs w:val="28"/>
        </w:rPr>
        <w:t xml:space="preserve"> и основной групп при поступлении достоверно не различалось и составляло 5-6 кратное превышение верхней границы нормы. Динамика снижения уровня амилаземии у пациентов основной группы на фоне проводимой терапии более выражена, а нормализация этого показателя наступает быстрее, чем у пациентов контрольной группы (табл. 2). Эти данные свидетельствуют о более выраженном действии максимальных доз октреотида на секреторную функцию поджелудочной желе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кальцитонина при поступлении составил 1,2±0,32 нг/мл в контрольной группе и 1,4±0,37 нг/мл в основной. В динамике этот показатель составил на 3, 5, 7 сутки госпитализации 0,9±0,27 нг/мл, 0,65±0,22 нг/мл, 0,47±0,17 нг/мл у пациентов контрольной группы и 0,7±0,31 нг/мл, 0,45±0,32 нг/мл, 0,41±0,27 нг/мл у пациентов основной группы соответственно (табл. 2). Таким образом, достоверного различия результатов прокальцитонинового теста при межгрупповом сравнении не выявлено (</w:t>
      </w:r>
      <w:r>
        <w:rPr>
          <w:rStyle w:val="FontStyle24"/>
          <w:sz w:val="28"/>
          <w:szCs w:val="28"/>
          <w:lang w:val="en-US"/>
        </w:rPr>
        <w:t>p</w:t>
      </w:r>
      <w:r>
        <w:rPr>
          <w:rStyle w:val="FontStyle24"/>
          <w:sz w:val="28"/>
          <w:szCs w:val="28"/>
        </w:rPr>
        <w:t>&gt;0,05)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1134" w:gutter="0" w:header="0" w:top="1134" w:footer="21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трольной группе средний балл 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Ranson</w:t>
      </w:r>
      <w:r>
        <w:rPr>
          <w:rFonts w:cs="Times New Roman" w:ascii="Times New Roman" w:hAnsi="Times New Roman"/>
          <w:sz w:val="28"/>
          <w:szCs w:val="28"/>
        </w:rPr>
        <w:t xml:space="preserve"> составил 4,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±0,5, а в основной </w:t>
      </w:r>
      <w:r>
        <w:rPr>
          <w:rFonts w:cs="Times New Roman" w:ascii="Times New Roman" w:hAnsi="Times New Roman"/>
          <w:sz w:val="28"/>
          <w:szCs w:val="28"/>
        </w:rPr>
        <w:t>4,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±0,6 балла (табл. 2). </w:t>
      </w:r>
      <w:r>
        <w:rPr>
          <w:rFonts w:cs="Times New Roman" w:ascii="Times New Roman" w:hAnsi="Times New Roman"/>
          <w:sz w:val="28"/>
          <w:szCs w:val="28"/>
        </w:rPr>
        <w:t xml:space="preserve">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APAC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яжесть состояния в контрольной и основной группах составила 17,74±1,2 и 17,94±1,1 баллов соответственно (табл. 2). Все эти пациенты нуждались в проведении интенсивной терапии. В динамике на 3, 5, 7 сутки лечения оценка по шка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AC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 основной группе снижалась более значительно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), чем у пациентов контрольной группы (табл. 2). Так у больных, получающих октреотид в максимальной дозировке (основная группа),  оценка по шка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AC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низилась на 25,1% - к 3-м суткам, на 41,1%- к 5-м суткам и на 65,1% к 7 суткам. В контрольной группе снижение оценки по шка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AC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ставило к 3-м суткам - 4%,  26,2% - к 5 суткам и 56,1% - к 7-м суткам от начала лечения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следования больных в контрольной и основной группах (xср±s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391"/>
        <w:gridCol w:w="1276"/>
        <w:gridCol w:w="1390"/>
        <w:gridCol w:w="1285"/>
        <w:gridCol w:w="1391"/>
        <w:gridCol w:w="1284"/>
        <w:gridCol w:w="1274"/>
        <w:gridCol w:w="1288"/>
      </w:tblGrid>
      <w:tr>
        <w:trPr/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очаговы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очаговы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тотальны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альный</w:t>
            </w:r>
          </w:p>
        </w:tc>
      </w:tr>
      <w:tr>
        <w:trPr/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больных в подгрупп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 (41,4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36,8%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(22,86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26,4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(30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18,4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5,71</w:t>
            </w:r>
            <w:r>
              <w:rPr>
                <w:rFonts w:cs="Times New Roman" w:ascii="Times New Roman" w:hAnsi="Times New Roman"/>
              </w:rPr>
              <w:t>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18,4%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ns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2±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3±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4±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6±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9±0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9±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8±0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1±0,5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PACHE II </w:t>
            </w:r>
            <w:r>
              <w:rPr>
                <w:rFonts w:cs="Times New Roman" w:ascii="Times New Roman" w:hAnsi="Times New Roman"/>
              </w:rPr>
              <w:t>при поступлен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,7±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,8±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,4±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,7±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,6±0,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,8±0,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3,25±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3,44±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7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PACHE II, 3 сут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,23±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,85±0,5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74±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,52±0,6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,8±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,85±0,6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,3±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7,57±0,7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APACHE II,</w:t>
            </w:r>
            <w:r>
              <w:rPr>
                <w:rFonts w:cs="Times New Roman" w:ascii="Times New Roman" w:hAnsi="Times New Roman"/>
              </w:rPr>
              <w:t xml:space="preserve"> 5 сут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67±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,59±0,8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14±0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,4±0,8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,5±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,5±0,7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,2±0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,8±0,8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APACHE II, 7</w:t>
            </w:r>
            <w:r>
              <w:rPr>
                <w:rFonts w:cs="Times New Roman" w:ascii="Times New Roman" w:hAnsi="Times New Roman"/>
              </w:rPr>
              <w:t xml:space="preserve"> сут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2±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,82±0,6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17±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88±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57±0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,57±0,8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16±0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,78±0,8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к/день в подгрупп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8</w:t>
            </w:r>
            <w:r>
              <w:rPr>
                <w:rFonts w:cs="Times New Roman" w:ascii="Times New Roman" w:hAnsi="Times New Roman"/>
                <w:lang w:val="en-US"/>
              </w:rPr>
              <w:t>±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  <w:r>
              <w:rPr>
                <w:rFonts w:cs="Times New Roman" w:ascii="Times New Roman" w:hAnsi="Times New Roman"/>
                <w:lang w:val="en-US"/>
              </w:rPr>
              <w:t>±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,63</w:t>
            </w:r>
            <w:r>
              <w:rPr>
                <w:rFonts w:cs="Times New Roman" w:ascii="Times New Roman" w:hAnsi="Times New Roman"/>
                <w:lang w:val="en-US"/>
              </w:rPr>
              <w:t>±3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  <w:r>
              <w:rPr>
                <w:rFonts w:cs="Times New Roman" w:ascii="Times New Roman" w:hAnsi="Times New Roman"/>
                <w:lang w:val="en-US"/>
              </w:rPr>
              <w:t>±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,8±3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  <w:r>
              <w:rPr>
                <w:rFonts w:cs="Times New Roman" w:ascii="Times New Roman" w:hAnsi="Times New Roman"/>
                <w:lang w:val="en-US"/>
              </w:rPr>
              <w:t>±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,4±5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  <w:r>
              <w:rPr>
                <w:rFonts w:cs="Times New Roman" w:ascii="Times New Roman" w:hAnsi="Times New Roman"/>
                <w:lang w:val="en-US"/>
              </w:rPr>
              <w:t>±5,2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оп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 (17,9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(12,5%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(33,33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 (25%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(38,46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 (25%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 (10,26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 (37,5%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е опе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 (15,38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(6,25%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(25,64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(12,5%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 (10,26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(12,5%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</w:tr>
      <w:tr>
        <w:trPr>
          <w:trHeight w:val="39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альность в подгрупп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12,5</w:t>
            </w:r>
            <w:r>
              <w:rPr>
                <w:rFonts w:cs="Times New Roman" w:ascii="Times New Roman" w:hAnsi="Times New Roman"/>
              </w:rPr>
              <w:t>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8,09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8,57</w:t>
            </w:r>
            <w:r>
              <w:rPr>
                <w:rFonts w:cs="Times New Roman" w:ascii="Times New Roman" w:hAnsi="Times New Roman"/>
              </w:rPr>
              <w:t>% (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(5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2,86</w:t>
            </w:r>
            <w:r>
              <w:rPr>
                <w:rFonts w:cs="Times New Roman" w:ascii="Times New Roman" w:hAnsi="Times New Roman"/>
              </w:rPr>
              <w:t>% (3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(6,25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 (38,09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(42,85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(75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 (85,71%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(3,4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 (19,05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 (57,14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(75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 (85,71%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тропная поддерж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(3,4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(6,25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(20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(14,28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(42,85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 (100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 (85,71%)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134" w:footer="709" w:bottom="1134"/>
          <w:pgNumType w:start="16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достоверные различия по сравнению с контрольной группой по критерию Манна-Уитни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lt;0,05); ** - достоверные различия по сравненнию с контрольной группой по критерию Мак-Нимара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lt;0,05)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льность среди пациентов получающих октреотид в дозе 1200 мкг/сут (основная группа) ниже на 3,98%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0,05), а койко-день на 10,39% меньше чем в контрольной группе (табл. 2)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лечение в контрольной группе потребовалось 39 (55,71%) больным и 16 (42,1%) больным основной группы. Повторные хирургические вмешательства выполнены 20 больным (28,57%) и 5 больным (13,16%)  в контрольной и основной группе соответственно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) (табл. 2)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ольных в подгруппах представлено в таблице 3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циенты с тотальным и субтотальным панкреонекрозом в обеих исследуемых группах поступали в стационар в крайне тяжелом состоянии, тяжесть состояния пациентов с крупноочаговым панкреонекрозом соответствовала декомпенсированному состоянию ряда регуляторных систем и полиорганной дисфункции, а пациенты с мелкоочаговым панкреонекрозом, в большинстве своем, поступали в тяжелом субкомпенсированном состоянии, зачастую на грани декомпенсации (табл. 3). Достоверных различий в оценке 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APAC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 поступлении у пациентов исследуемых подгрупп не выявлено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gt;0,05). У больных контрольной группы средний балл по </w:t>
      </w:r>
      <w:r>
        <w:rPr>
          <w:rFonts w:cs="Times New Roman" w:ascii="Times New Roman" w:hAnsi="Times New Roman"/>
          <w:sz w:val="28"/>
          <w:szCs w:val="28"/>
          <w:lang w:val="en-US"/>
        </w:rPr>
        <w:t>APAC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ставил в подгруппе мелкоочагового – 11,7±0,5; крупноочагового 16,4±1,5; субтотального 19,6±0,9; тотального 23,25±1,8 баллов, у больных основной группы – 11,8±0,6; 16,7±1,2; 19,8±0,8; 23,44±1,7 баллов соответчтвенно (табл. 3)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группе полиорганная недостаточность развилась у  42,85% - 3 больных с субтотальным панкреонекрозом и у 85,71% - 6 больных с тотальным панкреонекрозом. В контрольной группе полиорганная недостаточность развилась в 6,25% - 1 больного с крупноочаговым панкреонекрозом, 38,09% - 8 больных с субтотальным панкреонекрозом и 75% - 3 больных с тотальным панкреонекрозом. Искусственную вентиляцию легких проводили 57,14% - 4 больных с субтотальным панкреонекрозом и 85,71% - 6 больных с тотальным панкреонекрозом в основной группе. В контрольной группе 3,45% - 1 больной нуждался в проведении искусственной вентилляции легких с крупноочаговым панкреонекрозом, 19,05% - 4 больных с субтотальным и 75% - 3 больных с тотальным панкреонекрозом. Инотропную поддержку проводили 28,95% - 11 больных в основной группе и 12,85% - 9 больных в контрольной группе (табл. 3)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ервичных и повторных операций представлены в таблице 3. Полученные данные сопоставимы, а различие результатов достоверны при межгрупповом сравнении по критерию Мак-Нимара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lt;0,05).</w:t>
      </w:r>
    </w:p>
    <w:p>
      <w:pPr>
        <w:pStyle w:val="Normal"/>
        <w:spacing w:lineRule="auto" w:line="336" w:before="0" w:after="0"/>
        <w:ind w:left="11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зображение тяжести состояния при поступлении представлено на рисунках 3, 4.</w:t>
      </w:r>
    </w:p>
    <w:p>
      <w:pPr>
        <w:pStyle w:val="Style41"/>
        <w:widowControl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201285" cy="2326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. Тяжесть состояния 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Ranson</w:t>
      </w:r>
      <w:r>
        <w:rPr>
          <w:rFonts w:cs="Times New Roman" w:ascii="Times New Roman" w:hAnsi="Times New Roman"/>
          <w:sz w:val="28"/>
          <w:szCs w:val="28"/>
        </w:rPr>
        <w:t xml:space="preserve"> в подгруппах (x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8"/>
          <w:szCs w:val="28"/>
        </w:rPr>
        <w:t>±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41"/>
        <w:widowControl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300345" cy="2488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4. Тяжесть состояния 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APAC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 поступлении (x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8"/>
          <w:szCs w:val="28"/>
        </w:rPr>
        <w:t>±s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ых исследований выявлено, что клиническое течение заболевания у пациентов получающих максимально разрешенные дозировки октреотида более благоприятно по сравнению с пациентами получающими обычные рекомендованные дозировки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</w:rPr>
        <w:t xml:space="preserve">Таким образом, введение высоких доз октреотида в протокол лечения тяжелого острого панкреатита (Оценка по шкале </w:t>
      </w:r>
      <w:r>
        <w:rPr>
          <w:sz w:val="28"/>
          <w:szCs w:val="28"/>
          <w:lang w:val="en-US"/>
        </w:rPr>
        <w:t>Ranson</w:t>
      </w:r>
      <w:r>
        <w:rPr>
          <w:sz w:val="28"/>
          <w:szCs w:val="28"/>
        </w:rPr>
        <w:t xml:space="preserve"> &gt; 3 баллов) является целесообразным, что подтверждается улучшением клинического течения заболевания, уменьшением необходимости проведения первичных и повторных хирургических вмешательств, уменьшением койко-дня и снижением летальност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ные характеристики лечебных мероприятий в исследуемых группах(xср±s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982"/>
        <w:gridCol w:w="289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групп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групп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оперативного лечения при панкреонекроз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39 ±64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8 ± 7209</w:t>
            </w:r>
          </w:p>
        </w:tc>
      </w:tr>
      <w:tr>
        <w:trPr>
          <w:trHeight w:val="510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лечения октреотид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0 ± 166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0 ± 3440</w:t>
            </w:r>
          </w:p>
        </w:tc>
      </w:tr>
      <w:tr>
        <w:trPr>
          <w:trHeight w:val="794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лекарственного обеспечения (без стоимости октреотида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13 ± 274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72 ± 23660</w:t>
            </w:r>
          </w:p>
        </w:tc>
      </w:tr>
      <w:tr>
        <w:trPr>
          <w:trHeight w:val="794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обследования (лабораторное и инструментальное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40 ± 49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80 ± 4740</w:t>
            </w:r>
          </w:p>
        </w:tc>
      </w:tr>
      <w:tr>
        <w:trPr>
          <w:trHeight w:val="284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койко-д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29,16 ± 3,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26,13 ± 3,48</w:t>
            </w:r>
          </w:p>
        </w:tc>
      </w:tr>
      <w:tr>
        <w:trPr>
          <w:trHeight w:val="22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712 ± 327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8790 </w:t>
            </w:r>
            <w:r>
              <w:rPr>
                <w:rFonts w:cs="Times New Roman" w:ascii="Times New Roman" w:hAnsi="Times New Roman"/>
                <w:b/>
              </w:rPr>
              <w:t xml:space="preserve">± 356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- Различия достоверны по сравнению с контрольной группой по критерию 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,001)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средней стоимости лечения тяжелого острого панкреатита в исследуемой группе (оценка 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Ranson</w:t>
      </w:r>
      <w:r>
        <w:rPr>
          <w:rFonts w:cs="Times New Roman" w:ascii="Times New Roman" w:hAnsi="Times New Roman"/>
          <w:sz w:val="28"/>
          <w:szCs w:val="28"/>
        </w:rPr>
        <w:t xml:space="preserve"> 3-8 баллов) выявлено: минимальная стоимость лечения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9453</w:t>
      </w:r>
      <w:r>
        <w:rPr>
          <w:rFonts w:cs="Times New Roman" w:ascii="Times New Roman" w:hAnsi="Times New Roman"/>
          <w:sz w:val="28"/>
          <w:szCs w:val="28"/>
        </w:rPr>
        <w:t xml:space="preserve"> руб., максимальная стоимость доходит д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22859</w:t>
      </w:r>
      <w:r>
        <w:rPr>
          <w:rFonts w:cs="Times New Roman" w:ascii="Times New Roman" w:hAnsi="Times New Roman"/>
          <w:sz w:val="28"/>
          <w:szCs w:val="28"/>
        </w:rPr>
        <w:t xml:space="preserve"> руб. Средние затраты на лечение в контрольной группе составили 466712 рублей, в основной группе 448790 рублей (табл. 4). </w:t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лечения октреотидом в рекомендуемой дозировке составляет 8820 рублей, в исследуемой дозировке стоимость равна 35280 рублей, что дороже стандартной методики на 26460 рублей (табл. 4).</w:t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тоимость одного санационно - дренирующего хирургического вмешательства при панкреонекрозе составляет 34,5 тыс. руб. Снижение количества операций в исследуемой группе уменьшает затраты на них до 37458 рублей, что меньше на 10981 рубль по сравнению с расходами на оперативное лечение в контрольной группе. Затраты на лабораторную и инструментальную диагностику в основной группе меньше на 7860 рублей, по сравнению с расходами в контрольной группе. Стоимость лекарственного обеспечения больных панкреонекрозом (без учета стоимости октреотида) составила 324372 рубля в основной группе и 349913 рублей в контрольной группе, что дороже на 25541 рубль. Проверка взаимосвязи полученных данных с исследуемой схемой лечения (расчет по критерию 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демонстрирует достоверность различий полученных результатов между группами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01) и наличие взаимосвязи этих различий с дозой вводимого октреотида (коэффициент Чупрова 0,0015). </w:t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экономическая эффективность введения в комплексную терапию панкреонекроза дозировки октреотида 1200 мкг/сут составляет 17922 рубля (3,84%). В этот расчет не входят потери связанные с летальностью от панкреонекроза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5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выделяемые на лечение острого панкреатита и панкреонекроза согласно Ме</w:t>
      </w:r>
      <w:r>
        <w:rPr/>
        <w:t>дико-экономического стандарта по Московской области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2275"/>
      </w:tblGrid>
      <w:tr>
        <w:trPr>
          <w:trHeight w:val="417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</w:tr>
      <w:tr>
        <w:trPr>
          <w:trHeight w:val="680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лечения острого панкреатита (МЭС - К8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бл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0,99</w:t>
            </w:r>
          </w:p>
        </w:tc>
      </w:tr>
      <w:tr>
        <w:trPr>
          <w:trHeight w:val="680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лечения панкреонекроза (МЭС - К86.8), рубл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2,94</w:t>
            </w:r>
          </w:p>
        </w:tc>
      </w:tr>
      <w:tr>
        <w:trPr>
          <w:trHeight w:val="680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лечения (для острого панкреатита и панкреонекроза), дн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1</w:t>
            </w:r>
          </w:p>
        </w:tc>
      </w:tr>
      <w:tr>
        <w:trPr>
          <w:trHeight w:val="680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лечения в исследуемой групп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9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тарифы на лечение, рекомендованные в медико-экономических стандартах, не пересматривалось с 1994 года и ценовая политика фондов ОМС не соответствует современным реалиям. В соответствии с медико-экономическим стандартом (МЭС) при лечении острого панкреатита (Шифр по Международной классификации Болезней (МКБ 10) - К85) минимальный срок госпитализации 7 суток, а максимальный 20 суток. Финансовое обеспечение этой категории больных составляет 21940 рублей 99 копеек. В случае заболевания панкреонекрозом (Шифр по Международной классификации Болезней (МКБ 10) - К86.8) сроки госпитализации 7-21 день, финансовое обеспечение этой группы больных – 7622 рубля 94 копейки на 1 пациента (табл. 5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проведенные исследования показали наличие цитопротекторного эффекта октреотида при панкреонекрозе, которым, по-видимому, объясняется более благоприятное течение заболевания на фоне терапии октреотидом. Снижение выброса α-амилазы в кровоток может быть результатом блокады аутоальтерации, вследствие октреотид - индуцированного снижения синтеза цитокинов в очаге воспаления. Выраженность цитопротекторного эффекта зависит от дозы введенного октреотида и возрастает пропорционально. Анализ затрат на лечение панкреонекроза демонстрирует преимущество схемы включающей назначение максимальных доз октреотида. Это достигается, в первую очередь, за счет снижения общего койко-дня и количества первичных и повторных хирургических вмешательств.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81"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модельном эксперименте на лабораторных крысах линии </w:t>
      </w:r>
      <w:r>
        <w:rPr>
          <w:rFonts w:cs="Times New Roman" w:ascii="Times New Roman" w:hAnsi="Times New Roman"/>
          <w:sz w:val="28"/>
          <w:szCs w:val="28"/>
          <w:lang w:val="en-US"/>
        </w:rPr>
        <w:t>Wistar</w:t>
      </w:r>
      <w:r>
        <w:rPr>
          <w:rFonts w:cs="Times New Roman" w:ascii="Times New Roman" w:hAnsi="Times New Roman"/>
          <w:sz w:val="28"/>
          <w:szCs w:val="28"/>
        </w:rPr>
        <w:t xml:space="preserve"> введение октреотида в дозе 8 мкг/кг/сут не приводит к значимому уменьшению ферментемии и изменению морфологической картины панкреонекроза. Введение октреотида в дозе 16 мкг/кг/сут не приводит к уменьшению ферментемии, но способствует уменьшению некробиотических изменений в тканях поджелудочной железы и пече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181"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октреотида лабораторным крысам в дозе 56 и 112 мкг/кг/сут приводит к дозозависимому выраженному уменьшению ферментемии и доза/зависимой нормализации морфологической картины печени и поджелудочной желе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в комплексную терапию панкреонекроза максимально разрешенных доз октреотида (1200 мкг/сут) способствует более благоприятному течению заболевания, выражающемуся в регрессии бальности 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APAC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65,1% против 56,1%), более динамичному снижению амилаземии (71,55% против 38,2%) уменьшению летальности (3,98%), снижению общего койко-дня (10,39%) и уменьшению количества первичных и повторных оперативных вмешательств (13,6% и 15,41% соответствен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стоимость лечения острого деструктивного панкреатита (оценка 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Ranson</w:t>
      </w:r>
      <w:r>
        <w:rPr>
          <w:rFonts w:cs="Times New Roman" w:ascii="Times New Roman" w:hAnsi="Times New Roman"/>
          <w:sz w:val="28"/>
          <w:szCs w:val="28"/>
        </w:rPr>
        <w:t xml:space="preserve"> 3-8 баллов) в основной группе составляет 448790 рублей, в контрольной группе – 466712 рублей. Экономическая эффективность введения в комплексную терапию панкреонекроза дозировки октреотида 1200 мкг/сут составляет 17922 рубля (3,84%).</w:t>
      </w:r>
    </w:p>
    <w:p>
      <w:pPr>
        <w:pStyle w:val="Normal"/>
        <w:spacing w:lineRule="auto" w:line="360" w:before="20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0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ЕКОМЕНДАЦ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октреотида у пациентов с панкреонекрозом (оценка 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Ranson</w:t>
      </w:r>
      <w:r>
        <w:rPr>
          <w:rFonts w:cs="Times New Roman" w:ascii="Times New Roman" w:hAnsi="Times New Roman"/>
          <w:sz w:val="28"/>
          <w:szCs w:val="28"/>
        </w:rPr>
        <w:t xml:space="preserve"> при поступлении &gt; 3 баллов) рекомендуется в максимальной разрешенной дозировке (1200 мкг/сут) с первых часов нахождения в стационар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ктреотида в максимальной дозе рекомендуется до 5-7 суток от начала терапии, что позволяет уменьшить общий хирургический койко-день, количество оперативных вмешательств, летальность, и, в конечном итоге, уменьшить финансовые затраты на лечение этой категории боль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0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ПУБЛИКОВАННЫХ РАБОТ ПО ТЕМЕ ДИССЕРТАЦ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пыт использования различых доз синтетического аналога соматостатина при панкреонекрозе (клинико-экспериментальное исследование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/ Агапов К.В., Шутов А.А., Поливода М.Д., Павлов Н.Б. // Вестник Российского Государственного Медицинского Университета. 2010. №3. С. 40-4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Экономический аспект лечения панкреонекрорза </w:t>
      </w:r>
      <w:r>
        <w:rPr>
          <w:rFonts w:cs="Times New Roman" w:ascii="Times New Roman" w:hAnsi="Times New Roman"/>
          <w:spacing w:val="-2"/>
          <w:sz w:val="28"/>
          <w:szCs w:val="28"/>
        </w:rPr>
        <w:t>/ Агапов К.В.,  Багдатьев В.Е., Павлов Н.Б., Шутов А.А., Поливода М.Д. // Вестник Российского Государственного Медицинского Университета. 2010. №5. С.11-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пыт применения антибактериальной химиотерапии для лечения некротических форм острого панкреатита / Агапов В.К., Истомин Н.П., Агапов К.В., Багдатьева М.Г., Павлов Н.Б., Шутов А.А. // Медицина экстремальных ситуаций. 2008. №2 (24). С. 5-1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ннее энтеральное  питание с использованием изокалорической питатальной смес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л клинипит» </w:t>
      </w:r>
      <w:r>
        <w:rPr>
          <w:rFonts w:cs="Times New Roman" w:ascii="Times New Roman" w:hAnsi="Times New Roman"/>
          <w:sz w:val="28"/>
          <w:szCs w:val="28"/>
        </w:rPr>
        <w:t>для лечения синдрома кишечной недостато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больных, оперированных на органах желудочно-кишечного тракта / </w:t>
      </w:r>
      <w:r>
        <w:rPr>
          <w:rFonts w:cs="Times New Roman" w:ascii="Times New Roman" w:hAnsi="Times New Roman"/>
          <w:sz w:val="28"/>
          <w:szCs w:val="28"/>
        </w:rPr>
        <w:t xml:space="preserve">Истомин Н.П., Агапов В.К., Багдатьева М.Г., Ламзина Е.А., Павлов Н.Б., Истомин Д.Н., Агапов К.В., Шутов А.А. </w:t>
      </w:r>
      <w:r>
        <w:rPr>
          <w:rFonts w:cs="Times New Roman" w:ascii="Times New Roman" w:hAnsi="Times New Roman"/>
          <w:color w:val="000000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 Медицина экстремальных ситуаций. №3 , Москва, 2008. С. 34-3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а хирургического лечения панкреонекроза / Истоми Н. П., Кейян С. В., Агапов К. В., Егоров М. С., Шутов А. А. // Медицина экстремальных ситуаций № 4, 2008. С. 23-3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ервативная терапия панкреонекроза / Агапов В.К., Истомин Н.П., Агапов К.В., Багдатьева М.Г., Павлов Н.Б., Шутов А.А., Данилюк Т.В., Егоров М.С., Лебедев Р.В., Гладышев А.И.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й конференции врачей-хирургов ФМБА России «Актуальные вопросы хирургии», Северодвинск, 2008, С. 2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интенсивной терапии послеоперационного перитонита / Агапов К. В., Истомин Н. П., Чумак В. Н., Багдатьева М. Г., Шутов А. А., Козадаев В. Б., Кузнецов Д. Ю., Павлов Н. Б.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й конференции врачей-хирургов ФМБА России «Актуальные вопросы хирургии», Северодвинск, 2008, С. 3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ая терапия перитонита различной этиологии / Багдатьева М.Г., Агапов К.В., Чумак В.Н., Шутов А.А., Кузнецов Д.Ю., Павлов Н.Б., Яндыбаев В.С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й конференции врачей-хирургов ФМБА России «Актуальные вопросы хирургии», Северодвинск, 2008, С. 3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чение деструктивного панкреатита синтетическими аналогами соматостатина / Агапов К. В., Шутов А. А. //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Конгресс хирургов - гепатологов стран СНГ «Актуальные проблемы хирургической гепатологии» 16-18 сентября 2009 года г. Екатеринбург, тезисы докладов, С. 5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спект применения различных дозировок октреотида в комплексном лечении панкреонекроза / Агапов В.К., Истомин Н.П., Агапов К.В., Багдатьева М.Г., Павлов Н.Б., Ламзина Е.А., Шутов А.А., Козадаев В.Б. // Сборник научных трудов ФГУЗ Клиническая больница № 119 ФМБА России, выпуск 14, 2010, С. 11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аспекты лечения деструктивных форм острого панкреатита / Агапов К.В., Шутов А.А., Павлов Н.Б. // Сборник научных трудов ФГУЗ Клиническая больница № 119 ФМБА России, выпуск 14, 2010, С. 117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хирургической тактики у больных панкреонекрозом / Истомин Н.П., Егоров М.С., Дзугкоева Ф.А., Агапов К.В., Шутов А.А. // Сборник научных трудов ФГУЗ Клиническая больница № 119 ФМБА России, выпуск 14, 2010, С. 15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ияние различных доз Октреотида при лечении панкреонекроза / Агапов В.К., Истомин Н.П., Агапов К.В., Багдатьева М.Г., Павлов Н.Б., Ламзина Е.А., Шутов А.А., Данилюк Т.В., Татиевский Д.В.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й конференции врачей-хирургов ФМБА России «Актуальные вопросы хирургии», Северодвинск, 2010, С. 1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хирургической тактики у больных со стерильным и инфицированным панкреонекрозом / Агапов В.К., Истомин Н.П., Егоров М.С., Дзугкоева Ф.А., Агапов К.В., Шутов А.А., Павлов Н.Б.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й конференции врачей-хирургов ФМБА России «Актуальные вопросы хирургии», Северодвинск, 2010, С. 1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затраты диагностики и лечения панкреонекроза / Истомин Н.П., Агапов К.В., Шутов А.А., Павлов Н.Б.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й конференции врачей-хирургов ФМБА России «Актуальные вопросы хирургии», Северодвинск, 2010, С. 60</w:t>
      </w:r>
    </w:p>
    <w:sectPr>
      <w:footerReference w:type="default" r:id="rId19"/>
      <w:type w:val="nextPage"/>
      <w:pgSz w:w="11906" w:h="16838"/>
      <w:pgMar w:left="1701" w:right="991" w:gutter="0" w:header="0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15</w:t>
    </w:r>
    <w:r>
      <w:rPr>
        <w:sz w:val="28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17</w:t>
    </w:r>
    <w:r>
      <w:rPr>
        <w:sz w:val="28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25</w:t>
    </w:r>
    <w:r>
      <w:rPr>
        <w:sz w:val="28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erChar">
    <w:name w:val="Header Char"/>
    <w:basedOn w:val="Style14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Style14"/>
    <w:qFormat/>
    <w:rPr>
      <w:rFonts w:cs="Times New Roman"/>
      <w:sz w:val="22"/>
      <w:szCs w:val="22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 w:before="0" w:after="120"/>
      <w:ind w:right="11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hd w:fill="FFFFFF" w:val="clear"/>
      <w:autoSpaceDE w:val="false"/>
      <w:spacing w:lineRule="auto" w:line="360"/>
      <w:ind w:left="720" w:right="11" w:hanging="0"/>
    </w:pPr>
    <w:rPr>
      <w:rFonts w:ascii="Times New Roman" w:hAnsi="Times New Roman" w:cs="Times New Roman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ind w:firstLine="39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46:00Z</dcterms:created>
  <dc:creator>Шутов Алексей</dc:creator>
  <dc:description/>
  <dc:language>en-US</dc:language>
  <cp:lastModifiedBy>A</cp:lastModifiedBy>
  <cp:lastPrinted>2011-05-03T09:47:00Z</cp:lastPrinted>
  <dcterms:modified xsi:type="dcterms:W3CDTF">2011-06-03T11:46:00Z</dcterms:modified>
  <cp:revision>2</cp:revision>
  <dc:subject/>
  <dc:title>На правах рукописи</dc:title>
</cp:coreProperties>
</file>