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МЯШК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дрей Михайло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АЯ КОРРЕКЦИЯ АОРТАЛЬНОГО ПОРОКА:  ВЛИЯНИЕ ХАРАКТЕРИСТИКИ ПРОТЕЗА НА КАЧЕСТВО ЖИЗНИ ПАЦИЕНТОВ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14.01.26 – сердечно-сосудистая хирург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ва - 2011 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1455</wp:posOffset>
            </wp:positionH>
            <wp:positionV relativeFrom="paragraph">
              <wp:posOffset>-455295</wp:posOffset>
            </wp:positionV>
            <wp:extent cx="443865" cy="345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ссертационная работа выполнена в ФГБУ «Национальный медико-хирургический Центр им. Н.И.Пирогова» Минздравсоцразвития Росс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адемик РАМН, Лауреат Государственной премии РФ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         </w:t>
      </w:r>
      <w:r>
        <w:rPr>
          <w:b/>
          <w:sz w:val="28"/>
          <w:szCs w:val="28"/>
        </w:rPr>
        <w:t>Шевченко Юрий Леонидович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spacing w:lineRule="auto" w:line="276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  <w:r>
        <w:rPr>
          <w:b/>
          <w:sz w:val="28"/>
          <w:szCs w:val="28"/>
        </w:rPr>
        <w:t>Таричко Юрий Васильевич,</w:t>
      </w:r>
      <w:r>
        <w:rPr>
          <w:sz w:val="28"/>
          <w:szCs w:val="28"/>
        </w:rPr>
        <w:t xml:space="preserve"> Российский университет дружбы нар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</w:t>
      </w:r>
      <w:r>
        <w:rPr>
          <w:b/>
          <w:sz w:val="28"/>
          <w:szCs w:val="28"/>
        </w:rPr>
        <w:t xml:space="preserve"> Мироненко Владимир Александрович</w:t>
      </w:r>
      <w:r>
        <w:rPr>
          <w:sz w:val="28"/>
          <w:szCs w:val="28"/>
        </w:rPr>
        <w:t xml:space="preserve">, Научный Центр сердечно-сосудистой хирургии им. А.Н.Бакулева </w:t>
      </w:r>
    </w:p>
    <w:p>
      <w:pPr>
        <w:pStyle w:val="Normal"/>
        <w:spacing w:lineRule="auto" w:line="276"/>
        <w:ind w:left="3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4" w:right="-96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Ведущая организация: </w:t>
      </w:r>
      <w:r>
        <w:rPr>
          <w:sz w:val="28"/>
        </w:rPr>
        <w:t>ФБУ «Главный военный клинический госпиталь им. академика Н.Н.Бурденко МО РФ».</w:t>
      </w:r>
    </w:p>
    <w:p>
      <w:pPr>
        <w:pStyle w:val="Normal"/>
        <w:spacing w:lineRule="auto" w:line="276"/>
        <w:ind w:left="34"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4"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щита диссертации состоится «27» января 2012 года в «14:00» часов на заседании диссертационного совета Д 208.123.01 при ФГБУ «Национальный медико-хирургический Центр им. Н.И.Пирогова» Минздравсоцразвития России. (105203, Москва, ул. Нижняя Первомайская, д. 70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 диссертацией можно ознакомиться в библиотеке Института усовершенствования врачей ФГБУ «Национальный медико-хирургический Центр им. Н.И.Пирогова» Минздравсоцразвития России (105203, Москва, ул. Нижняя Первомайская, д. 6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втореферат разослан «22» декабря 2011 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ный секретарь совета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защите докторских и кандидатских диссертаций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ктор медицинских наук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фессор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.А. Матвее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Актуальность темы исследова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ология клапана аорты является актуальной не только для современной кардиохирургии, но и остается серьезной социальной проблемой, поскольку может приводить к стойкой потере трудоспособности, инвалидизации, а также к высокой летальности в большой группе пациентов различного возра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атология аортального клапана (АК) встречается у 30-35% больных с пороками клапанов сердца (</w:t>
      </w:r>
      <w:r>
        <w:rPr>
          <w:sz w:val="28"/>
          <w:szCs w:val="28"/>
          <w:lang w:val="en-US"/>
        </w:rPr>
        <w:t>Ru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и соавт., 2006). По данным Л.А. Бокерия и соавт. (2009) в настоящее время протезирование аортального клапана (ПАК) составляет 13% от всех операций при приобретенных пороках клапанного аппарата сердца. Активная хирургическая тактика приводит к выздоровлению и увеличению выживаемости даже при тяжелом течении аортального порока (АП)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Хирургия клапана аорты неуклонно развивается, и ее дальнейший прогресс во многом определяется совершенствованием клапанных протезов (Таричко Ю.В. и соавт., 2004).</w:t>
      </w:r>
    </w:p>
    <w:p>
      <w:pPr>
        <w:pStyle w:val="Style20"/>
        <w:widowControl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ардиохирургии в последние десятилетия, разработка новых моделей механических протезов и биологических заменителей клапана аорты и хирургической техники их имплантации, развитие методик защиты миокарда и искусственного кровообращения (ИК), анестезиологического обеспечения, тактики консервативного лечения и реабилитации привели к постепенному снижению операционной летальности.</w:t>
      </w:r>
    </w:p>
    <w:p>
      <w:pPr>
        <w:pStyle w:val="Style20"/>
        <w:widowControl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продолжительность жизни после операций на сердце уже не рассматривается как первостепенная и единственная задача. Оценка уровня летальности не отражает течение послеоперационного периода в полной мере. Такой подход к изучению отдаленных результатов хирургического лечения не позволяет определить физическое, функциональное и эмоционального состояние больного после ПАК и его удовлетворенность лечением. Таким образом, целью хирургического лечения больных, в частности АП, является не только продление жизни, но и улучшение ее качества (Шевченко Ю.Л. и соавт., 2007).</w:t>
      </w:r>
    </w:p>
    <w:p>
      <w:pPr>
        <w:pStyle w:val="Style20"/>
        <w:widowControl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качества жизни (КЖ) пациентов после коррекции АП является важной составляющей в оценке эффективности хирургического лечения и должно включать не только изучение биомедицинских показателей, а также степень активности больного и его способность вернуться к повседневной жизнедеятельности после операции. </w:t>
      </w:r>
    </w:p>
    <w:p>
      <w:pPr>
        <w:pStyle w:val="Style20"/>
        <w:widowControl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актуальность представляет сравнительный анализ причин и выявление факторов риска неудовлетворительного КЖ пациентов, как в ранние, так и в отдаленные сроки после ПАК различными типами ИКС, и пути его улучшения.</w:t>
      </w:r>
    </w:p>
    <w:p>
      <w:pPr>
        <w:pStyle w:val="Style20"/>
        <w:widowControl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яде случаев выбор типа протеза АК, методики его имплантации, а также оптимального объема хирургического вмешательства остаются дискутабельными (Мироненко В.А. и соавт., 2005). </w:t>
      </w:r>
    </w:p>
    <w:p>
      <w:pPr>
        <w:pStyle w:val="Style20"/>
        <w:widowControl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ых исследований КЖ пациентов после ПАК различными типами ИКС диктуют необходимость уточнения некоторых существовавших до недавнего времени представлений о факторах риска развития клапанзависимых осложнений, выработке индивидуального подхода к подбору ИКС и тактике хирургического лечения больного АП (</w:t>
      </w:r>
      <w:r>
        <w:rPr>
          <w:rFonts w:cs="Times New Roman" w:ascii="Times New Roman" w:hAnsi="Times New Roman"/>
          <w:sz w:val="28"/>
          <w:szCs w:val="28"/>
          <w:lang w:val="en-US"/>
        </w:rPr>
        <w:t>Dav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и соавт., 2005, </w:t>
      </w:r>
      <w:r>
        <w:rPr>
          <w:rFonts w:cs="Times New Roman" w:ascii="Times New Roman" w:hAnsi="Times New Roman"/>
          <w:sz w:val="28"/>
          <w:szCs w:val="28"/>
          <w:lang w:val="en-US"/>
        </w:rPr>
        <w:t>Jamie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  и соавт., 2010).</w:t>
      </w:r>
    </w:p>
    <w:p>
      <w:pPr>
        <w:pStyle w:val="Style20"/>
        <w:widowControl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вопросы изучения КЖ пациентов в зависимости от типа имплантируемого протеза АК, вида и стадии порока, предоперационных факторов риска, заслуживают особого внимания и являются актуальными с научной и практической точки зрения.</w:t>
      </w:r>
    </w:p>
    <w:p>
      <w:pPr>
        <w:pStyle w:val="Style20"/>
        <w:widowControl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литературе имеется незначительное количество работ, посвященных как исследованию КЖ пациентов в разные сроки после ПАК в зависимости от типа протеза АК, так и определению клапанзависимых факторов риска сниженного КЖ больных после коррекции АП. Это и послужило основанием для проведения настоящего исследования.</w:t>
      </w:r>
    </w:p>
    <w:p>
      <w:pPr>
        <w:pStyle w:val="Style19"/>
        <w:widowControl w:val="false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ительный анализ параметров КЖ пациентов в раннем и отдаленном периоде после ПАК в зависимости от типа имплантированного протеза. Выявить клапанзависимые факторы риска, влияющие на КЖ пациентов после хирургической коррекции АП.</w:t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.</w:t>
      </w:r>
    </w:p>
    <w:p>
      <w:pPr>
        <w:pStyle w:val="Style20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равнительную характеристику параметров КЖ пациентов и результатов  хирургической коррекции АП с использованием механических и биологических протезов в послеоперационном периоде. </w:t>
      </w:r>
    </w:p>
    <w:p>
      <w:pPr>
        <w:pStyle w:val="Style20"/>
        <w:widowControl w:val="false"/>
        <w:numPr>
          <w:ilvl w:val="0"/>
          <w:numId w:val="3"/>
        </w:numPr>
        <w:spacing w:lineRule="auto" w:line="360" w:before="0" w:after="0"/>
        <w:ind w:left="1020" w:hanging="102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учить факторы риска и оценить влияние показателей внутрисердечной гемодинамики на параметры КЖ в раннем и отдаленном послеоперационном периоде после хирургической коррекции АП.</w:t>
      </w:r>
    </w:p>
    <w:p>
      <w:pPr>
        <w:pStyle w:val="Style20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анализ результатов хирургического лечения и качества жизни больных АП с применением методик расширения фиброзного кольца АК.    </w:t>
      </w:r>
    </w:p>
    <w:p>
      <w:pPr>
        <w:pStyle w:val="Style20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влияние синдрома несоответствия протеза клапана пациенту (НПКП) на результаты хирургической коррекции пороков АК и КЖ пациентов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актические рекомендации по профилактике развития синдрома НПКП у больных АП.</w:t>
      </w:r>
    </w:p>
    <w:p>
      <w:pPr>
        <w:pStyle w:val="Normal"/>
        <w:widowControl w:val="false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1134" w:hanging="1134"/>
        <w:jc w:val="both"/>
        <w:rPr/>
      </w:pPr>
      <w:r>
        <w:rPr>
          <w:sz w:val="28"/>
          <w:szCs w:val="28"/>
        </w:rPr>
        <w:t>Проведен сравнительный анализ параметров КЖ пациентов после хирургической коррекции АП в зависимости от типа имплантированного протез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1134" w:hanging="1134"/>
        <w:jc w:val="both"/>
        <w:rPr/>
      </w:pPr>
      <w:r>
        <w:rPr>
          <w:sz w:val="28"/>
          <w:szCs w:val="28"/>
        </w:rPr>
        <w:t>Выявлены факторы риска, влияющие на параметры КЖ пациентов после ПАК в раннем и отдаленном послеоперационном периоде.</w:t>
      </w:r>
    </w:p>
    <w:p>
      <w:pPr>
        <w:pStyle w:val="Style20"/>
        <w:widowControl w:val="false"/>
        <w:numPr>
          <w:ilvl w:val="0"/>
          <w:numId w:val="1"/>
        </w:numPr>
        <w:spacing w:lineRule="auto" w:line="360" w:before="0" w:after="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сравнительный анализ результатов хирургического лечения и КЖ больных АП с применением методик расширения фиброзного кольца АК.    </w:t>
      </w:r>
    </w:p>
    <w:p>
      <w:pPr>
        <w:pStyle w:val="Style20"/>
        <w:widowControl w:val="false"/>
        <w:numPr>
          <w:ilvl w:val="0"/>
          <w:numId w:val="1"/>
        </w:numPr>
        <w:spacing w:lineRule="auto" w:line="360" w:before="0" w:after="0"/>
        <w:ind w:left="1134"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влияния синдрома НПКП на результаты хирургической коррекции пороков АК и КЖ пациенто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практические рекомендации по профилактике развития синдрома НПКП  после ПАК. </w:t>
      </w:r>
    </w:p>
    <w:p>
      <w:pPr>
        <w:pStyle w:val="Normal"/>
        <w:widowControl w:val="false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Практическая значимость работы</w:t>
      </w:r>
      <w:r>
        <w:rPr>
          <w:sz w:val="28"/>
          <w:szCs w:val="28"/>
        </w:rPr>
        <w:t>.</w:t>
      </w:r>
    </w:p>
    <w:p>
      <w:pPr>
        <w:pStyle w:val="22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оведен сравнительный анализ КЖ пациентов в ближайшие и отдаленные сроки после хирургической коррекции АП в зависимости от типа имплантированного протеза. На основании анализа полученных результатов разработаны и научно обоснованы рекомендации по индивидуальному выбору типа протеза для пациентов с АП. Впервые предложена методика предоперационного подбора ИКС для каждого конкретного больного АП для обеспечения высокого КЖ в ближайшие и отдаленные сроки после ПАК.  </w:t>
      </w:r>
    </w:p>
    <w:p>
      <w:pPr>
        <w:pStyle w:val="Normal"/>
        <w:widowControl w:val="false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Хирургическое лечение больных АП с индивидуальным подбором протезов клапана сердца приводит к улучшению гемодинамических показателей и улучшению КЖ пациентов в послеоперационном периоде.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оотношение площади поверхности тела (ППТ) пациента и физических параметров имплантированного аортального протеза должно лежать в основе принципа индивидуального подбора искусственного клапана сердца (ИКС) конкретному больному непосредственно перед операцией для предупрежде</w:t>
        <w:softHyphen/>
        <w:t>ния развития синдрома НПКП, связанных с ним осложнений и ухудшенного КЖ в послеоперационном период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Расширяющая пластика фиброзного кольца АК является гемодинамически эффективной и надежной операцией у пациентов с узким корнем аорты, </w:t>
      </w:r>
      <w:r>
        <w:rPr>
          <w:bCs/>
          <w:sz w:val="28"/>
          <w:szCs w:val="28"/>
        </w:rPr>
        <w:t xml:space="preserve">позволяющей </w:t>
      </w:r>
      <w:r>
        <w:rPr>
          <w:sz w:val="28"/>
          <w:szCs w:val="28"/>
        </w:rPr>
        <w:t>корригировать АП с использованием  механического протеза адекватного размера.</w:t>
      </w:r>
    </w:p>
    <w:p>
      <w:pPr>
        <w:pStyle w:val="Normal"/>
        <w:widowControl w:val="fals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ровень КЖ пациентов с АП является важным и самостоятельным критерием эффективности проводимого хирургического лечения.    </w:t>
      </w:r>
    </w:p>
    <w:p>
      <w:pPr>
        <w:pStyle w:val="Normal"/>
        <w:widowControl w:val="false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Реализация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учные положения, выводы и практические рекомендации, содержащиеся в диссер</w:t>
        <w:softHyphen/>
        <w:t>та</w:t>
        <w:softHyphen/>
        <w:t xml:space="preserve">ционном исследовании, внедрены в клиническую практику кафедры Грудной и сердечно-сосудистой хирургии с курсом рентгенэндоваскулярной хирургии ИУВ ФГБУ «Национальный медико-хирургический центр им. Н.И. Пирогова» МЗСР, кли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федры (хирургии усовершенст</w:t>
        <w:softHyphen/>
        <w:t>во</w:t>
        <w:softHyphen/>
        <w:t>вания врачей) им. П.А. Куприянова Военно-медицинской академии им. С.М. Кирова, а также могут быть использованы в других кардиохирургических центрах страны.</w:t>
      </w:r>
    </w:p>
    <w:p>
      <w:pPr>
        <w:pStyle w:val="Normal"/>
        <w:widowControl w:val="false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Апробация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диссертации доложены и обсуждены на  55 и 60 Международных конгрессах Европейского Общества сердечно-сосудистых и эндоваскулярных хирургов (С.-Петербург, 2006 г., Москва, 2011 г.);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м съезде сердечно-сосудистых хирургов (Москва, 2005 и 2006 гг.); Научно-практической конференции  ФГБУ «Национальный медико-хирургический центр им. Н.И. Пирогова» МЗСР (Москва, 2010 г.); </w:t>
      </w:r>
      <w:r>
        <w:rPr>
          <w:sz w:val="28"/>
        </w:rPr>
        <w:t>ежегодной итоговой конференции курсантов и слушателей Военно-медицинской академии им. С.М.Кирова (С.-Петербург, 2005 и 2006 гг.).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Публикации. По теме диссертации опубликовано 9 печатных работ, 6 из которых – в периодических изданиях, рекомендованных ВАК.</w:t>
      </w:r>
    </w:p>
    <w:p>
      <w:pPr>
        <w:pStyle w:val="Normal"/>
        <w:widowControl w:val="false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бъем диссертации.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Диссертация изложена на 107 страницах машинописного текста, который содержит 18 рисунков, 21 таблицу. Работа состоит из введения, 5 глав, заключения, выводов, практических рекомендаций, приложения, указателя литературы, содержащего 117 источников (37 отечественных и 80 иностранных)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ОЕ СОДЕРЖАНИЕ РАБОТЫ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  <w:lang w:eastAsia="ar-SA"/>
        </w:rPr>
        <w:t xml:space="preserve">В период с  января 2005 по декабрь 2010 года в НЦГ и ССХ им. Св. Георгия Пироговского Центра </w:t>
      </w:r>
      <w:r>
        <w:rPr>
          <w:sz w:val="28"/>
          <w:szCs w:val="28"/>
        </w:rPr>
        <w:t xml:space="preserve">оперированы, а затем обследованы в ближайшие и отдаленные сроки после операции 168 больных </w:t>
      </w:r>
      <w:r>
        <w:rPr>
          <w:sz w:val="28"/>
          <w:szCs w:val="28"/>
          <w:lang w:eastAsia="ar-SA"/>
        </w:rPr>
        <w:t>с АП.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  <w:lang w:eastAsia="ar-SA"/>
        </w:rPr>
        <w:t xml:space="preserve">В зависимости от типа имплантированного ИКС все больные были разделены на две группы. В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группу (</w:t>
      </w:r>
      <w:r>
        <w:rPr>
          <w:sz w:val="28"/>
          <w:szCs w:val="28"/>
          <w:lang w:val="en-US" w:eastAsia="ar-SA"/>
        </w:rPr>
        <w:t>n</w:t>
      </w:r>
      <w:r>
        <w:rPr>
          <w:sz w:val="28"/>
          <w:szCs w:val="28"/>
          <w:lang w:eastAsia="ar-SA"/>
        </w:rPr>
        <w:t>=136) вошли пациенты после коррекции  АП с использованием механических аортальных протезо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Во </w:t>
      </w:r>
      <w:r>
        <w:rPr>
          <w:bCs/>
          <w:sz w:val="28"/>
          <w:szCs w:val="28"/>
          <w:lang w:val="en-US" w:eastAsia="ar-SA"/>
        </w:rPr>
        <w:t>II</w:t>
      </w:r>
      <w:r>
        <w:rPr>
          <w:bCs/>
          <w:sz w:val="28"/>
          <w:szCs w:val="28"/>
          <w:lang w:eastAsia="ar-SA"/>
        </w:rPr>
        <w:t xml:space="preserve"> группу (</w:t>
      </w:r>
      <w:r>
        <w:rPr>
          <w:bCs/>
          <w:sz w:val="28"/>
          <w:szCs w:val="28"/>
          <w:lang w:val="en-US" w:eastAsia="ar-SA"/>
        </w:rPr>
        <w:t>n</w:t>
      </w:r>
      <w:r>
        <w:rPr>
          <w:bCs/>
          <w:sz w:val="28"/>
          <w:szCs w:val="28"/>
          <w:lang w:eastAsia="ar-SA"/>
        </w:rPr>
        <w:t xml:space="preserve">=32) составили больные, которым были имплантированы биологические клапаны. </w:t>
      </w:r>
    </w:p>
    <w:p>
      <w:pPr>
        <w:pStyle w:val="Normal"/>
        <w:widowControl w:val="false"/>
        <w:spacing w:lineRule="auto" w:line="360"/>
        <w:ind w:firstLine="9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озраст пациентов в рассматриваемых группах был </w:t>
      </w:r>
      <w:r>
        <w:rPr>
          <w:sz w:val="28"/>
          <w:szCs w:val="28"/>
          <w:lang w:eastAsia="ar-SA"/>
        </w:rPr>
        <w:t xml:space="preserve">от 22 до 71 лет (в среднем </w:t>
      </w:r>
      <w:r>
        <w:rPr>
          <w:sz w:val="28"/>
          <w:szCs w:val="28"/>
        </w:rPr>
        <w:t>46,2±17,3 лет</w:t>
      </w:r>
      <w:r>
        <w:rPr>
          <w:sz w:val="28"/>
          <w:szCs w:val="28"/>
          <w:lang w:eastAsia="ar-SA"/>
        </w:rPr>
        <w:t xml:space="preserve"> ).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Среди обследуемых пациентов мужчин было 117 (69,6%), женщин – 51 (30,4%).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труктуре  преобладали пороки ревматической (36,9%) и склеро-дегенеративной (42,2%) этиологии. Доля пороков инфекционной природы составила 20,3%. Первичный ИЭ встретился у 5 (3,0%) пациентов, вторичный ИЭ на фоне ревматического поражения АК был диагностирован у 29 (17,3%) больных. 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Из исследования были исключены пациенты, имевшие пороки других клапанов, требовавшие хирургической коррекции, наличие симптомного сопутствующего заболевания, влияющего на КЖ, предшествующие операции на сердце. 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lang w:eastAsia="ar-SA"/>
        </w:rPr>
        <w:t>В общей структуре пациентов с комбинированным пороком АК с преобладанием стеноза или изолированным стенозом устья аорты было больше (</w:t>
      </w:r>
      <w:r>
        <w:rPr>
          <w:sz w:val="28"/>
          <w:lang w:val="en-US" w:eastAsia="ar-SA"/>
        </w:rPr>
        <w:t>n</w:t>
      </w:r>
      <w:r>
        <w:rPr>
          <w:sz w:val="28"/>
          <w:lang w:eastAsia="ar-SA"/>
        </w:rPr>
        <w:t>=112), чем больных с преобладанием недостаточности или изолированной недостаточностью АК (</w:t>
      </w:r>
      <w:r>
        <w:rPr>
          <w:sz w:val="28"/>
          <w:lang w:val="en-US" w:eastAsia="ar-SA"/>
        </w:rPr>
        <w:t>n</w:t>
      </w:r>
      <w:r>
        <w:rPr>
          <w:sz w:val="28"/>
          <w:lang w:eastAsia="ar-SA"/>
        </w:rPr>
        <w:t xml:space="preserve"> =56). 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яжесть состояния больных до операции в большинстве случаев соответ</w:t>
        <w:softHyphen/>
        <w:t>ст</w:t>
        <w:softHyphen/>
        <w:t xml:space="preserve">вова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55,9%)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10,1%) ФК СН (</w:t>
      </w:r>
      <w:r>
        <w:rPr>
          <w:sz w:val="28"/>
          <w:szCs w:val="28"/>
          <w:lang w:val="en-US"/>
        </w:rPr>
        <w:t>NYHA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бследование пациентов проводилось с помощью клинического осмотра, </w:t>
      </w:r>
      <w:r>
        <w:rPr>
          <w:sz w:val="28"/>
          <w:szCs w:val="28"/>
          <w:lang w:eastAsia="ar-SA"/>
        </w:rPr>
        <w:t xml:space="preserve">сбора жалоб и анамнеза заболевания, подробного объективного обследования, в частности, физикального, которое включало осмотр, пальпацию и аускультацию. Параллельно проводились подробные клинические и инструментальные исследования (рентгенологическое, электрокардиографическое, эхокардиографическое, коронарграфическое).  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ля оценки КЖ применялось анкетирование с помощью общей методики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>-36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осуществлялось за 3-5 суток до ПАК путем самостоятельного заполнения опросников пациентом после проведения инструктажа врачом и в дальнейшем при выписке, через 6, 12 и 24 месяца после операции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Для методики </w:t>
      </w:r>
      <w:r>
        <w:rPr>
          <w:sz w:val="28"/>
          <w:szCs w:val="28"/>
        </w:rPr>
        <w:t>SF-36, где значения шкал варьируют от 0,00 до 100,00 баллов, изменения от 5,00 до 10,00 балов расценивались как слабые, 10,00-20,00 – умеренные и более 20,00 баллов как очень большие</w:t>
      </w:r>
    </w:p>
    <w:p>
      <w:pPr>
        <w:pStyle w:val="Normal"/>
        <w:widowControl w:val="false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Все операции проводили по принятой в клинике стандартной методике, в условиях нормотермической перфузии и фармако-холодовой кровяной кардиоплегии.</w:t>
      </w:r>
    </w:p>
    <w:p>
      <w:pPr>
        <w:pStyle w:val="Normal"/>
        <w:widowControl w:val="false"/>
        <w:spacing w:lineRule="auto" w:line="360"/>
        <w:ind w:firstLine="902"/>
        <w:jc w:val="center"/>
        <w:rPr>
          <w:sz w:val="28"/>
          <w:szCs w:val="28"/>
        </w:rPr>
      </w:pPr>
      <w:r>
        <w:rPr>
          <w:b/>
          <w:sz w:val="28"/>
        </w:rPr>
        <w:t>Результаты собственных исследований.</w:t>
      </w:r>
    </w:p>
    <w:p>
      <w:pPr>
        <w:pStyle w:val="Style19"/>
        <w:widowControl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ar-SA"/>
        </w:rPr>
        <w:t>Оценку результатов операций проводили путем анализа течения интраоперационного и послеоперационного периодов.</w:t>
      </w:r>
      <w:r>
        <w:rPr>
          <w:sz w:val="28"/>
        </w:rPr>
        <w:t xml:space="preserve"> </w:t>
      </w:r>
      <w:r>
        <w:rPr>
          <w:sz w:val="28"/>
          <w:szCs w:val="28"/>
          <w:lang w:eastAsia="ar-SA"/>
        </w:rPr>
        <w:t>В частности, анализировали продолжительность ИК и аноксии миокарда, интраоперационные и послеоперационные осложнения, а также характер течения послеоперационного периода, включая динамику параметров КЖ пациентов.</w:t>
      </w:r>
    </w:p>
    <w:p>
      <w:pPr>
        <w:pStyle w:val="Normal"/>
        <w:widowControl w:val="false"/>
        <w:spacing w:lineRule="auto" w:line="360"/>
        <w:ind w:firstLine="839"/>
        <w:jc w:val="both"/>
        <w:rPr/>
      </w:pPr>
      <w:r>
        <w:rPr>
          <w:sz w:val="28"/>
          <w:szCs w:val="28"/>
          <w:lang w:eastAsia="ar-SA"/>
        </w:rPr>
        <w:t>В интраоперационном периоде длительность аноксии миокарда и ИК была несколько больше в группе пациентов с механическими ИКС (р&lt;0,05). Для данной группы пациентов значение этих показателей составило в среднем  71±9,5 мин. и 80±23 мин, для группы пациентов с биологическими клапанами -  92±11,2 мин. и 113±15 мин.</w:t>
      </w:r>
    </w:p>
    <w:p>
      <w:pPr>
        <w:pStyle w:val="Normal"/>
        <w:widowControl w:val="fals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Более длительное время пережатия аорты и ИК у больных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группы было обусловлено тем, что 7 пациентам были выполнены - расширяющие пластики корня аорты (Manugian, Yamaguchi, </w:t>
      </w:r>
      <w:r>
        <w:rPr>
          <w:sz w:val="28"/>
          <w:szCs w:val="28"/>
          <w:lang w:val="en-US" w:eastAsia="ar-SA"/>
        </w:rPr>
        <w:t>Nicks</w:t>
      </w:r>
      <w:r>
        <w:rPr>
          <w:sz w:val="28"/>
          <w:szCs w:val="28"/>
          <w:lang w:eastAsia="ar-SA"/>
        </w:rPr>
        <w:t>) с последующим протезированием АК механическим ИКС; 6 больным по поводу сопутствующей АП аневризмы восходящего отдела выполнялось протезирование корня аорты клапан содержащим кондуитом (операция Бентала); 17 - ПАК было дополнено шунтированием коронарных артерий в связи с сопутствующей ИБС</w:t>
      </w:r>
    </w:p>
    <w:p>
      <w:pPr>
        <w:pStyle w:val="Normal"/>
        <w:widowControl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ющие пластики корня аорты выполнялись по поводу узкого фиброзного кольца АК. При этом четырем больным осуществляли пластику корня аорты по </w:t>
      </w:r>
      <w:r>
        <w:rPr>
          <w:sz w:val="28"/>
          <w:szCs w:val="28"/>
          <w:lang w:eastAsia="ar-SA"/>
        </w:rPr>
        <w:t>Manugian с рассечением фиброзного кольца начиная с середины некоронарного сектора АК до середины фиброзного кольца МК. В зону некоронарного сектора вшивали заплату из ксеноперикарда и далее имплантировали механический протез большего размера.</w:t>
      </w:r>
    </w:p>
    <w:p>
      <w:pPr>
        <w:pStyle w:val="Normal"/>
        <w:widowControl w:val="false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Одному больному была выполнена билатеральная расширяющая пластика корня аорты в модификации </w:t>
      </w:r>
      <w:r>
        <w:rPr>
          <w:sz w:val="28"/>
          <w:szCs w:val="28"/>
          <w:lang w:eastAsia="ar-SA"/>
        </w:rPr>
        <w:t>Yamaguchi .</w:t>
      </w:r>
      <w:r>
        <w:rPr>
          <w:color w:val="0000FF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бор этой методики был обусловлен необходимостью увеличения аортального кольца на 2-3 стандартных размера ИКС больше, тогда как другие виды пластик не позволяют имплантировать протез, адекватный больному. При этом виде  реконструкции расширение корня аорты выполняется с двух сторон: в зонах некоронарного и правого коронарного секторов. Затем последовательно вшиваются ксеноперикардиальные заплаты с обеих сторон секторов и на заключительном этапе -  имплантация протеза необходимого размера.</w:t>
      </w:r>
      <w:r>
        <w:rPr>
          <w:color w:val="0000FF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Среди больных с имплантированными биопротезами и механическими ИКС достоверных различий в сроках пребывания в реанимационном отделении, продолжительности раннего послеоперационного периода и в характеристике ранних послеоперационных осложнений выявлено не было (р&gt;0,05).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грессирование СН привело к летальному исходу 5 пациентов, причем у двоих больных после имплантации бескаркасных биопротезов на фоне развившегося острого инфаркта миокарда в интраоперационном периоде. По данным аутопсии признаки дисфункции биопротеза отсутствовали. У одного больного причиной летального исхода была полиорганная недостаточность. В первой группе больных тяжелая СН привела к гибели одного больного во время операции, другого – через сутки после оперативного вмешательства в отделении ОАРИТ. 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Фатальное кровотечение было выявлено у одного больног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На вторые сутки после операции ПАК и линейной пластики постстенотического расширения восходящего отдела аорты у больного произошел разрыв аорты. Общая послеоперационная летальность составила 4,76%. Однако летальность имела место среди тех больных, которые поступили в состоянии декомпенсированной СН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</w:t>
      </w:r>
      <w:r>
        <w:rPr>
          <w:sz w:val="28"/>
          <w:szCs w:val="28"/>
          <w:lang w:val="en-US"/>
        </w:rPr>
        <w:t>NYHA</w:t>
      </w:r>
      <w:r>
        <w:rPr>
          <w:sz w:val="28"/>
          <w:szCs w:val="28"/>
        </w:rPr>
        <w:t xml:space="preserve">). Наиболее высокая летальность имела место в группе больных с ревматическим поражением клапана аорты, составив 17,9%, и в группе больных вторичным инфекционным эндокардитом – 16,4%. </w:t>
      </w:r>
    </w:p>
    <w:p>
      <w:pPr>
        <w:pStyle w:val="Style19"/>
        <w:widowControl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азличные нарушения ритма и проводимости в раннем послеопе</w:t>
        <w:softHyphen/>
        <w:t xml:space="preserve">рационном периоде были регистрированы у 18 боль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и у 3 больных контрольной группы. В первой группе были отмечены атриовентрикулярная блокада 1 степени и пароксизмы наджелудочковой тахикардии и фибрилляции предсердий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отмечались преходящие атриовентрикулярные блокады 1-2 степеней. Однако данные нарушения ритма и проводимости носили кратковременный характер, были купированы медикаментозно с восстановлением синусового ритма. В большинстве случаев стойких нарушений ритма и проводимости, влияющих на гемодинамику и состояние больного, не наблюдалос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индром НПКП был выявлен у 12 (7,14 %) пациентов с механическими клапанами сердца. В группе пациентов, которым хирургическая коррекция АП производилась с применением биологических ИКС, синдром НПКП не определялся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нд. ПЭО имплантированного протеза во всех случаях развития синдрома НПКП составил в среднем 0.85 см²/м² и мене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ациентов с инд. ПЭО менее 0,65 </w:t>
      </w:r>
      <w:r>
        <w:rPr>
          <w:sz w:val="28"/>
          <w:szCs w:val="28"/>
        </w:rPr>
        <w:t>см²/м² не наблюдалос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ценке динамики размеров и сократительной способности миокарда ЛЖ пациентов с АП до операции, перед выпиской и через 1 год после ПАК с использованием различных видов ИКС было выявлено, что в обеих группах пациентов определялась тенденция к регрессии основных геометрических размеров ЛЖ. Если перед выпиской ЗС ЛЖ и МЖП были в среднем 15±0,3 мм и 16±0,4 мм, соответственно, то в течение года этот показатель имел тенденцию к снижению (13±1,2 мм и 14±0,5мм, соответственно). ММ ЛЖ перед выпиской в среднем была 516,6±33,6, тогда как через год существенно уменьшилась и составила в среднем 390,1±31,2 см (р&lt; 0,05).</w:t>
      </w:r>
    </w:p>
    <w:p>
      <w:pPr>
        <w:pStyle w:val="Normal"/>
        <w:widowControl w:val="false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группе больных с механическими ИКС КДР, КСР до операции в среднем составили 55,2±0,3 мм и 40,4±0,6</w:t>
      </w:r>
      <w:r>
        <w:rPr/>
        <w:t xml:space="preserve"> </w:t>
      </w:r>
      <w:r>
        <w:rPr>
          <w:sz w:val="28"/>
          <w:szCs w:val="28"/>
        </w:rPr>
        <w:t>мм и достоверно уменьшились (соответственно, 54,5±0,2 мм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8,7±0,5 мм) к выписке (р=0,04). Аналогичная динамика в значении этих геометрических характеристик была прослежена во второй группе пациентов с биологическими протезами АК (р = 0,02).  </w:t>
      </w:r>
    </w:p>
    <w:p>
      <w:pPr>
        <w:pStyle w:val="Normal"/>
        <w:widowControl w:val="false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Достоверных различий между пациентами с различными видами ИКС в регрессии гипертрофии миокарда ЛЖ и сокращении размеров камер сердца в раннем послеоперационном периоде не наблюдалось (р&gt;0,05), та же тенденция наблюдалась в течение первого года наблюдения после ПАК. 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еих группах больных отмечалось улучшение показателей внутрисердечной гемодинамики. Максимальный градиент давления у паци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еред выпиской был в среднем 32,1±8,7 мм рт.ст., тогда как через год после операции составил 25,7±3,1 (р &lt; 0,05). Однако, у пациентов с биологическими ИКС максимальный градиент давления на протезе составил 23,2±8 мм рт. ст. Более того, в дальнейшем сохранялась тенденция к уменьшению транспротезного градиента давления. К концу первого года наблюдения после хирургической коррекции АП максимальный градиент давления на биопротезе составил 14,4±3,1 мм рт. ст.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больных с синдромом НПКП к выписке максимальный градиент давления был высоким и в среднем составил 35,1±8,7 мм рт.ст. Для этой группы больных отмечалось отсутствие регрессии гипертрофии миокарда ЛЖ в течение 1 года наблюдения. Перед выпиской размер ЗС ЛЖ составлял 1,6±0,4 см, через 1 года он остался практически без изменений (1,7±0,2 см)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Style w:val="FontStyle13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ценке КЖ больных в ранние сроки после хирургической коррекции АП была определена значительная положительная динамика всех показателей КЖ в обеих группах пациентов.  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349"/>
          <w:i w:val="false"/>
          <w:i w:val="false"/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</w:rPr>
        <w:t>араметры КЖ, характеризующие физические показатели обеих групп пациентов, находились на одинаковом уровне. Отмечались несколько заниженные значения шкал психо-эмоциональной сферы КЖ у пациентов с механическими ИКС.</w:t>
      </w:r>
      <w:r>
        <w:rPr>
          <w:rStyle w:val="FontStyle349"/>
          <w:sz w:val="28"/>
          <w:szCs w:val="28"/>
        </w:rPr>
        <w:t xml:space="preserve"> </w:t>
      </w:r>
      <w:r>
        <w:rPr>
          <w:rStyle w:val="FontStyle349"/>
          <w:i w:val="false"/>
          <w:sz w:val="28"/>
          <w:szCs w:val="28"/>
        </w:rPr>
        <w:t xml:space="preserve">Так, у пациентов </w:t>
      </w:r>
      <w:r>
        <w:rPr>
          <w:rStyle w:val="FontStyle349"/>
          <w:i w:val="false"/>
          <w:sz w:val="28"/>
          <w:szCs w:val="28"/>
          <w:lang w:val="en-GB"/>
        </w:rPr>
        <w:t>I</w:t>
      </w:r>
      <w:r>
        <w:rPr>
          <w:rStyle w:val="FontStyle349"/>
          <w:i w:val="false"/>
          <w:sz w:val="28"/>
          <w:szCs w:val="28"/>
        </w:rPr>
        <w:t xml:space="preserve"> группы</w:t>
      </w:r>
      <w:r>
        <w:rPr>
          <w:rStyle w:val="FontStyle349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количество показателей по шкале СФ составило </w:t>
      </w:r>
      <w:r>
        <w:rPr>
          <w:rStyle w:val="FontStyle146"/>
          <w:sz w:val="28"/>
          <w:szCs w:val="28"/>
        </w:rPr>
        <w:t>55.9±13.4 баллов</w:t>
      </w:r>
      <w:r>
        <w:rPr>
          <w:sz w:val="28"/>
          <w:szCs w:val="28"/>
        </w:rPr>
        <w:t xml:space="preserve">, по шкале ПЗ - </w:t>
      </w:r>
      <w:r>
        <w:rPr>
          <w:rStyle w:val="FontStyle146"/>
          <w:sz w:val="28"/>
          <w:szCs w:val="28"/>
        </w:rPr>
        <w:t>58,7±21,2 балл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Сравнительный анализ параметров уровня КЖ пациентов различных возрастных групп демонстрировал статистически достоверное снижение показателей, характеризующих физическую сферу, у пациентов старше 65 лет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При анкетировании пациентов, у которых инд. ПЭО имплантированного протеза составил менее 0,85 см²/м², было отмечено снижение показателей уровня КЖ как физической, так и психо-эмоциональной сферы.</w:t>
      </w:r>
      <w:r>
        <w:rPr>
          <w:sz w:val="28"/>
          <w:szCs w:val="28"/>
        </w:rPr>
        <w:t xml:space="preserve"> Однако, в ранние сроки после операции не было выявлено достоверно значимых различий параметров КЖ пациентов с синдромом НПКП в зависимости от возрас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лучшение КЖ пациентов без синдрома НПКП отмечается уже через 1 месяц после операции, однако значительно более высокие показатели КЖ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отмечены через год  после операции. В группе больных с синдромом НПКП отмечается незначительная положительная тенденция к улучшению КЖ в течение первого года после хирургической коррекции ПАК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2.65pt;height:182.9pt" filled="f" o:ole="">
            <v:imagedata r:id="rId4" o:title=""/>
          </v:shape>
          <o:OLEObject Type="Embed" ProgID="Excel.Sheet.12" ShapeID="ole_rId3" DrawAspect="Content" ObjectID="_158882910" r:id="rId3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ис.1 Показатели опросника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>-36 у пациентов в зависимости от наличия синдрома НПКП  через 1 год после операц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личные виды техники хирургической коррекции АП, а также виды ИКС имели статистически достоверное одинаковое влияние на послеоперационный уровень КЖ. </w:t>
      </w:r>
    </w:p>
    <w:p>
      <w:pPr>
        <w:pStyle w:val="Normal"/>
        <w:widowControl w:val="false"/>
        <w:spacing w:lineRule="auto" w:line="360"/>
        <w:ind w:firstLine="900"/>
        <w:jc w:val="both"/>
        <w:rPr>
          <w:rStyle w:val="FontStyle130"/>
          <w:sz w:val="28"/>
          <w:szCs w:val="28"/>
        </w:rPr>
      </w:pPr>
      <w:r>
        <w:rPr>
          <w:sz w:val="28"/>
        </w:rPr>
        <w:t xml:space="preserve">Таким образом, в раннем послеоперационном периоде независимо от вида ИКС отмечалась положительная динамика в клиническом состоянии пациентов после ПАК. Та же тенденция наблюдалась в течение всего первого года наблюдения. Несмотря на длительное ИК и аноксию миокарда, технически относительно сложную реконструкцию корня аорты с расширяющей пластикой фиброзного кольца с целью имплантации протеза необходимого диаметра, течение послеоперационного периода и ранний клинико-функциональный результат в большинстве случаев были   благоприятными. Тенденция к регрессии гипертрофии миокарда ЛЖ, снижение транспротезных градиентов давления между ЛЖ и аортой указывали на улучшение внутрисердечной гемодинамики и КЖ пациента.  Однако, ухудшенные гемодинамические характеристики и заниженные параметры КЖ были выявлены у тех пациентов, у которых индексированная площадь имплантированного ИКС составила менее 0,85 см²/м. </w:t>
      </w:r>
      <w:r>
        <w:rPr>
          <w:rStyle w:val="FontStyle13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Отдаленные результаты хирургического лечения были прослежены у 153 (91%) из 160 выписанных пациентов (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а – 128 человек,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а – 25 человек). Средний срок наблюдения составил 58 ± 2,6 месяцев (от 3 месяцев до 5 лет)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  <w:lang w:eastAsia="ar-SA"/>
        </w:rPr>
        <w:t xml:space="preserve">В обеих группах пациентов в отдаленные сроки после операции наблюдалась отчетливая положительная динамика клинического состояния после хирургической коррекции АП. </w:t>
      </w:r>
      <w:r>
        <w:rPr>
          <w:sz w:val="28"/>
        </w:rPr>
        <w:t xml:space="preserve">Операция замещения АК с помощью ИКС различных видов в большинстве случаев оказалась гемодинамически эффективной и позволила значительно улучшить КЖ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анализирована переносимость пациентами физических нагрузок в отдаленные сроки после хирургической коррекции АП различными видами клапанов. 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Благоприятное течение позднего послеоперационного периода у всех обследованных пациентов выражалось в уменьшении ФК СН.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Установлено, что </w:t>
      </w:r>
      <w:r>
        <w:rPr>
          <w:sz w:val="28"/>
          <w:szCs w:val="28"/>
        </w:rPr>
        <w:t>улучшение состояния после операции произошло у 138 больных (82%): на один класс – у 113 человек (67,2%), на 2 класса – 24 человек (14,8%) (рис. 2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0</wp:posOffset>
                </wp:positionH>
                <wp:positionV relativeFrom="paragraph">
                  <wp:posOffset>52070</wp:posOffset>
                </wp:positionV>
                <wp:extent cx="2621280" cy="1413510"/>
                <wp:effectExtent l="4445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1413360"/>
                          <a:chOff x="0" y="0"/>
                          <a:chExt cx="2621160" cy="1413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620080" cy="141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7120"/>
                            <a:ext cx="8388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837720" cy="41904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77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II </w:t>
                                </w: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ФК</w:t>
                                </w:r>
                              </w:p>
                            </w:txbxContent>
                          </wps:txbx>
                          <wps:bodyPr wrap="square" lIns="83880" rIns="83880" tIns="41760" bIns="41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8320" y="90000"/>
                            <a:ext cx="94284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1080" y="1440"/>
                              <a:ext cx="941760" cy="4183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17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ФК</w:t>
                                </w:r>
                              </w:p>
                            </w:txbxContent>
                          </wps:txbx>
                          <wps:bodyPr wrap="square" lIns="83880" rIns="83880" tIns="41760" bIns="41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928440"/>
                            <a:ext cx="83700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37000" cy="417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700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V </w:t>
                                </w: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ФК</w:t>
                                </w:r>
                              </w:p>
                            </w:txbxContent>
                          </wps:txbx>
                          <wps:bodyPr wrap="square" lIns="83880" rIns="83880" tIns="41760" bIns="41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8320" y="928440"/>
                            <a:ext cx="94284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1080" y="720"/>
                              <a:ext cx="941760" cy="417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176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I </w:t>
                                </w: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ФК</w:t>
                                </w:r>
                              </w:p>
                            </w:txbxContent>
                          </wps:txbx>
                          <wps:bodyPr wrap="square" lIns="83880" rIns="83880" tIns="41760" bIns="417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42760" y="113868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0096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2840" y="50976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506160"/>
                            <a:ext cx="136008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81360"/>
                            <a:ext cx="417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604440"/>
                            <a:ext cx="4183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126440"/>
                            <a:ext cx="4172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604440"/>
                            <a:ext cx="417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4.1pt;width:206.45pt;height:111.3pt" coordorigin="2560,82" coordsize="4129,2226">
                <v:rect id="shape_0" stroked="t" o:allowincell="f" style="position:absolute;left:2563;top:82;width:4125;height:22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2560;top:219;width:1322;height:66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563;top:219;width:1318;height:659;mso-wrap-style:none;v-text-anchor:middle" type="_x0000_t109">
                    <v:fill o:detectmouseclick="t" on="false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60;top:219;width:1318;height:6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II 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Ф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03;top:224;width:1485;height:661">
                  <v:shape id="shape_0" fillcolor="white" stroked="t" o:allowincell="f" style="position:absolute;left:5205;top:226;width:1482;height:658;mso-wrap-style:none;v-text-anchor:middle" type="_x0000_t109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5203;top:224;width:1482;height:6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Ф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69;top:1544;width:1318;height:659">
                  <v:shape id="shape_0" fillcolor="white" stroked="t" o:allowincell="f" style="position:absolute;left:2569;top:1545;width:1317;height:657;mso-wrap-style:none;v-text-anchor:middle" type="_x0000_t109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2569;top:1544;width:1317;height:6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V 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Ф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03;top:1544;width:1485;height:659">
                  <v:shape id="shape_0" fillcolor="white" stroked="t" o:allowincell="f" style="position:absolute;left:5205;top:1545;width:1482;height:657;mso-wrap-style:none;v-text-anchor:middle" type="_x0000_t109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5203;top:1544;width:1482;height:6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I 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Ф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3887,1875" to="5204,1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87,556" to="5204,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885" to="6029,15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81,879" to="6022,18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50;top:210;width:657;height:3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19;top:1034;width:658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48;top:1856;width:656;height:3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50;top:1034;width:657;height:3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. 2. Динамика распределения больных по ФК (</w:t>
      </w:r>
      <w:r>
        <w:rPr>
          <w:sz w:val="28"/>
          <w:szCs w:val="28"/>
          <w:lang w:val="en-US"/>
        </w:rPr>
        <w:t>NYHA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spacing w:lineRule="auto" w:line="360"/>
        <w:ind w:firstLine="900"/>
        <w:jc w:val="both"/>
        <w:rPr/>
      </w:pPr>
      <w:r>
        <w:rPr>
          <w:sz w:val="28"/>
        </w:rPr>
        <w:t>Летальность у больных обеих групп в отдаленные сроки составила 4,6% (7 пациентов). Прогрессирующая СН привела к неблагоприятному исходу 4 пациентов. 1 пациент умер вследствие обострения сопутствующей патологии. Острое нарушение мозгового кровообращения наблюдалось у 1,96% (3 больных). Частота развития тромбоза механического ИКС составила  1,3% (2 больных). В обоих случаях  тромбоэмболические осложнения сделались возможными на фоне нарушения режима приема антикоагулянтных препарат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стоверных различий в характеристике поздних послеоперационных осложнений среди двух групп больных  с имплантированными биопротезами и механическими ИКС выявлено не было (р&gt;0,05)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К окончанию пятилетнего периода наблюдения в исследуемых группах больных отмечалась регрессия гипертрофии миокарда ЛЖ. Если перед выпиской ЗС ЛЖ и МЖП были в среднем 1,5±0,3 см и 1,6±0,4 см, соответственно, то в течение пяти лет этот показатель имел тенденцию к снижению (1,3±0,2 см и 1,4±0,2 см, соответственно). ММ ЛЖ перед выпиской в среднем была 516,6±33,6 см, тогда как уже через год существенно уменьшилась, а через 5 лет составила в среднем 382,1±31,2 см (р&lt; 0,05).</w:t>
      </w:r>
    </w:p>
    <w:p>
      <w:pPr>
        <w:pStyle w:val="Normal"/>
        <w:widowControl w:val="false"/>
        <w:spacing w:lineRule="auto" w:line="360"/>
        <w:ind w:firstLine="902"/>
        <w:jc w:val="both"/>
        <w:rPr/>
      </w:pPr>
      <w:r>
        <w:rPr>
          <w:sz w:val="28"/>
          <w:szCs w:val="28"/>
        </w:rPr>
        <w:t>В группе больных с механическими ИКС КДР, КСР достоверно уменьшились (соответственно, 4,52±0,7 мм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,45±0,2 мм) в течение 5 лет после ПАК (р&lt; 0,05). Аналогичная динамика в значении этих геометрических характеристик была прослежена во второй группе пациентов с биологическими протезами АК (р = 0,04).  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остоверных различий между пациентами с различными видами ИКС в регрессии гипертрофии миокарда ЛЖ и сокращении размеров камер сердца в течение пятилетнего периода не наблюдалось (р&gt;0,05). В обеих группах больных отмечалось улучшение показателей внутрисердечной гемодинамики. Максимальный градиент давления у паци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через год после операции был в среднем 25,7±3,1   мм рт.ст., тогда как через 5 лет после операции составил 19± 2,1 мм (р&lt; 0,05).  У пациентов с биологическими ИКС к концу первого года наблюдения после ПАК максимальный градиент давления на биопротезе составил 14,4±3,1 мм рт. ст., тогда как к концу пятилетнего периода наблюдения максимальный градиент давления на протезе составил 11,4±6 мм рт. с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больных максимальный градиент давления имплантированных биологических клапанов был достоверно меньше, чем у механических ИКС (р&lt;0,05 ).</w:t>
      </w:r>
    </w:p>
    <w:p>
      <w:pPr>
        <w:pStyle w:val="Normal"/>
        <w:widowControl w:val="false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нутрисердечной гемодинамики у пациентов с синдромом НПКП перед выпиской и через 1 год и 5 лет после ПАК.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1"/>
        <w:gridCol w:w="1559"/>
        <w:gridCol w:w="993"/>
        <w:gridCol w:w="850"/>
      </w:tblGrid>
      <w:tr>
        <w:trPr>
          <w:trHeight w:val="70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гемодинам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п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время после оп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* 1-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* 1-3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6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ДР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,52±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±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,3±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lang w:val="en-US"/>
              </w:rPr>
              <w:t>0,06</w:t>
            </w:r>
            <w:r>
              <w:rPr>
                <w:sz w:val="22"/>
              </w:rPr>
              <w:t>7</w:t>
            </w:r>
          </w:p>
        </w:tc>
      </w:tr>
      <w:tr>
        <w:trPr>
          <w:trHeight w:val="335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8" w:hanging="0"/>
              <w:jc w:val="center"/>
              <w:rPr/>
            </w:pPr>
            <w:r>
              <w:rPr>
                <w:sz w:val="28"/>
                <w:szCs w:val="28"/>
              </w:rPr>
              <w:t xml:space="preserve">КСР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,04</w:t>
            </w:r>
            <w:r>
              <w:rPr>
                <w:sz w:val="20"/>
                <w:szCs w:val="20"/>
                <w:lang w:val="en-US"/>
              </w:rPr>
              <w:t>±0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±0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firstLine="2"/>
              <w:jc w:val="center"/>
              <w:rPr/>
            </w:pPr>
            <w:r>
              <w:rPr>
                <w:sz w:val="20"/>
                <w:szCs w:val="20"/>
              </w:rPr>
              <w:t>3,8±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0,047 </w:t>
            </w:r>
            <w:r>
              <w:rPr>
                <w:sz w:val="22"/>
                <w:lang w:val="en-US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7</w:t>
            </w:r>
          </w:p>
        </w:tc>
      </w:tr>
      <w:tr>
        <w:trPr>
          <w:trHeight w:val="335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ДО,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55,7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6±10,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±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3</w:t>
            </w:r>
          </w:p>
        </w:tc>
      </w:tr>
      <w:tr>
        <w:trPr>
          <w:trHeight w:val="335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,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9,4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5±6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±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7</w:t>
            </w:r>
          </w:p>
        </w:tc>
      </w:tr>
      <w:tr>
        <w:trPr>
          <w:trHeight w:val="335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∆</w:t>
            </w:r>
            <w:r>
              <w:rPr>
                <w:sz w:val="28"/>
                <w:szCs w:val="28"/>
                <w:lang w:val="en-US"/>
              </w:rPr>
              <w:t>Pmax</w:t>
            </w:r>
            <w:r>
              <w:rPr>
                <w:sz w:val="28"/>
                <w:szCs w:val="28"/>
              </w:rPr>
              <w:t>, мм рт.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±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±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±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7</w:t>
            </w:r>
          </w:p>
        </w:tc>
      </w:tr>
      <w:tr>
        <w:trPr>
          <w:trHeight w:val="412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П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±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±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±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2</w:t>
            </w:r>
          </w:p>
        </w:tc>
      </w:tr>
    </w:tbl>
    <w:p>
      <w:pPr>
        <w:pStyle w:val="Style6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* - р - критерий достоверности 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больных с синдромом НПКП в течение пятилетнего периода наблюдения была определена замедленная регрессия гипертрофии миокарда ЛЖ и уменьшения полостей камер сердца.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 пациентов с синдромом НПКП больных даже к выписке максимальный градиент давления был высоким и в среднем составил 35,1±8,7 мм рт.ст. В сроки наблюдения до 5 лет он существенно не изменялся (36,3±6,6), что, по-видимому, связано с наличием выраженного синдрома НПКП у 6 больных (инд.ПЭО менее 0,75 см²/м²), которым имплантировали протезы малого диаметра (21 мм). Для этой группы больных отмечалось отсутствие регрессии гипертрофии миокарда ЛЖ за весь период наблюдения. Перед выпиской ЗС ЛЖ и МЖП были 1,6±0,4 см и 1,7±0,2 см, соответственно, через 5 лет оставались практически без изменений (1,7±0,4 см и 1,5±0,3 см, соответственно). </w:t>
      </w:r>
    </w:p>
    <w:p>
      <w:pPr>
        <w:pStyle w:val="Style65"/>
        <w:spacing w:lineRule="auto" w:line="360"/>
        <w:ind w:firstLine="737"/>
        <w:rPr/>
      </w:pPr>
      <w:r>
        <w:rPr>
          <w:sz w:val="28"/>
          <w:szCs w:val="28"/>
        </w:rPr>
        <w:t xml:space="preserve">При анкетировании пациентов обеих групп в ранние сроки после хирургической коррекции АП определялось статистически достоверное улучшение всех показателей КЖ.  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349"/>
          <w:sz w:val="28"/>
          <w:szCs w:val="28"/>
        </w:rPr>
      </w:pPr>
      <w:r>
        <w:rPr>
          <w:sz w:val="28"/>
        </w:rPr>
        <w:t>Следует отметить, что в отдаленные сроки после операции отмечаются несколько заниженные значения шкал психо-эмоциональной сферы КЖ у пациентов с механическими ИКС относительно пациентов 2 группы.</w:t>
      </w:r>
      <w:r>
        <w:rPr>
          <w:rStyle w:val="FontStyle349"/>
          <w:sz w:val="28"/>
          <w:szCs w:val="28"/>
        </w:rPr>
        <w:t xml:space="preserve"> </w:t>
      </w:r>
      <w:r>
        <w:rPr>
          <w:rStyle w:val="FontStyle349"/>
          <w:i w:val="false"/>
          <w:sz w:val="28"/>
          <w:szCs w:val="28"/>
        </w:rPr>
        <w:t xml:space="preserve">Так, у пациентов </w:t>
      </w:r>
      <w:r>
        <w:rPr>
          <w:rStyle w:val="FontStyle349"/>
          <w:i w:val="false"/>
          <w:sz w:val="28"/>
          <w:szCs w:val="28"/>
          <w:lang w:val="en-US"/>
        </w:rPr>
        <w:t>I</w:t>
      </w:r>
      <w:r>
        <w:rPr>
          <w:rStyle w:val="FontStyle349"/>
          <w:i w:val="false"/>
          <w:sz w:val="28"/>
          <w:szCs w:val="28"/>
        </w:rPr>
        <w:t xml:space="preserve"> группы</w:t>
      </w:r>
      <w:r>
        <w:rPr>
          <w:rStyle w:val="FontStyle349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количество баллов по шкале СФ составило </w:t>
      </w:r>
      <w:r>
        <w:rPr>
          <w:rStyle w:val="FontStyle146"/>
          <w:sz w:val="28"/>
          <w:szCs w:val="28"/>
        </w:rPr>
        <w:t>66,9±12,4</w:t>
      </w:r>
      <w:r>
        <w:rPr>
          <w:sz w:val="28"/>
          <w:szCs w:val="28"/>
        </w:rPr>
        <w:t xml:space="preserve">, по шкале ПЗ – </w:t>
      </w:r>
      <w:r>
        <w:rPr>
          <w:rStyle w:val="FontStyle146"/>
          <w:sz w:val="28"/>
          <w:szCs w:val="28"/>
        </w:rPr>
        <w:t>74,5±12,7 баллов, тогда как значения подобных параметров у пациентов 2 группы составили 72,7±11,4 и 81,2±12,9 баллов, соответствен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сравнительной характеристике физического и психоэмоционального состояния КЖ пациентов обеих групп в зависимости от возраста по шкалам 1-8 опросника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>-36 в отдаленные после операции наблюдались несколько сниженные показатели физического компонента КЖ у лиц старше 65 лет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ах пациентов старше 65 лет среднее количество баллов по шкале ФФ  и ФРФ составило 76</w:t>
      </w:r>
      <w:r>
        <w:rPr>
          <w:rStyle w:val="FontStyle146"/>
          <w:sz w:val="28"/>
          <w:szCs w:val="28"/>
        </w:rPr>
        <w:t xml:space="preserve">±18,2 </w:t>
      </w:r>
      <w:r>
        <w:rPr>
          <w:sz w:val="28"/>
        </w:rPr>
        <w:t>и 55</w:t>
      </w:r>
      <w:r>
        <w:rPr>
          <w:rStyle w:val="FontStyle146"/>
          <w:sz w:val="28"/>
          <w:szCs w:val="28"/>
        </w:rPr>
        <w:t>±15,2, соответственно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</w:rPr>
        <w:t>При оценке КЖ пациентов с синдромом НПКП  определялось снижение показателей уровня КЖ как физической, так и психо-эмоциональной сферы.</w:t>
      </w:r>
      <w:r>
        <w:rPr>
          <w:sz w:val="28"/>
          <w:szCs w:val="28"/>
        </w:rPr>
        <w:t xml:space="preserve"> В отдаленные сроки после операции также не было выявлено достоверно значимых различий параметров КЖ пациентов с синдромом НПКП в зависимости от возраст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5 году наблюдения отмечается некоторое снижение значений показателей физического состояния. Отмечается значительное и достоверное ухудшение средних значений показателей КЖ, связанных с социальной активностью и эмоциональной сферой, после операции, сохраняющееся весь срок наблюдения.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Тенденция к улучшению показателей КЖ пациентов без синдрома НПКП прослеживается в течение всего пятилетнего периода наблюд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тогда как показатели КЖ психо-эмоциональной сферы и физической сферы пациентов с синдромом НПКП значительно снижены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ученные данные согласуются с результатами оценки КЖ у больных после ПАК, выявленными </w:t>
      </w:r>
      <w:r>
        <w:rPr>
          <w:sz w:val="28"/>
          <w:szCs w:val="28"/>
          <w:lang w:val="en-US"/>
        </w:rPr>
        <w:t>Pibarot</w:t>
      </w:r>
      <w:r>
        <w:rPr>
          <w:sz w:val="28"/>
          <w:szCs w:val="28"/>
        </w:rPr>
        <w:t xml:space="preserve"> и его коллегами (2009 г.) с помощью опросника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-36. Авторы показывают, что у пациентов с развитием синдрома НПКП имеются выраженные нарушения физического и эмоционального состояния и в связи с этим низкий уровень КЖ. Среди больных с НПКП старше 65 лет после операции не было  выявлено достоверного снижения показателей психического здоровья КЖ в сравнении с лицами более молодого возраста. </w:t>
      </w:r>
    </w:p>
    <w:p>
      <w:pPr>
        <w:pStyle w:val="23"/>
        <w:widowControl w:val="false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Было прослежено, что в отдаленный период после ПАК существует ряд факторов риска, которые могут ухудшить КЖ пациента с АП. Так, например, осложнения ИЭ, развившиеся до операции, специфические клапанные осложнения могут оказывать негативное влияние на КЖ. Установлено, что сниженные параметры уровня КЖ присутствуют у пациентов с синдромом НПКП как в ранний, так и в отдаленный послеоперационный период. Однако, для лиц пожилого возраста влияние синдрома НПКП особенно на физическую составляющую параметров КЖ несущественно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зультаты настоящего исследования согласуются с данными работы </w:t>
      </w:r>
      <w:r>
        <w:rPr>
          <w:sz w:val="28"/>
          <w:szCs w:val="28"/>
          <w:lang w:val="en-US"/>
        </w:rPr>
        <w:t>Pibar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и др. (2006), которые установили, что синдром НПКП в большинстве случаев сопровождается ухудшенными показателями гемодинамики, сохранением </w:t>
      </w:r>
      <w:r>
        <w:rPr>
          <w:rFonts w:eastAsia="Calibri"/>
          <w:sz w:val="28"/>
          <w:szCs w:val="28"/>
        </w:rPr>
        <w:t>высоких послеоперационных транспротезных градиентов давления</w:t>
      </w:r>
      <w:r>
        <w:rPr>
          <w:sz w:val="28"/>
          <w:szCs w:val="28"/>
        </w:rPr>
        <w:t xml:space="preserve">, незначительной регрессией гипертрофии миокарда ЛЖ, большей частотой осложнений и низкой выживаемостью. </w:t>
      </w:r>
      <w:r>
        <w:rPr>
          <w:rFonts w:eastAsia="Calibri"/>
          <w:sz w:val="28"/>
          <w:szCs w:val="28"/>
        </w:rPr>
        <w:t>Синдром НПКП замедляет переход больных в более высокий ФК и течение всего реабилитационного периода.</w:t>
      </w:r>
    </w:p>
    <w:p>
      <w:pPr>
        <w:pStyle w:val="Style20"/>
        <w:widowControl w:val="false"/>
        <w:spacing w:lineRule="auto" w:line="360" w:before="0" w:after="0"/>
        <w:ind w:left="0" w:firstLine="708"/>
        <w:contextualSpacing/>
        <w:jc w:val="both"/>
        <w:rPr/>
      </w:pPr>
      <w:r>
        <w:rPr>
          <w:rStyle w:val="FontStyle359"/>
          <w:spacing w:val="-10"/>
          <w:sz w:val="28"/>
          <w:szCs w:val="28"/>
        </w:rPr>
        <w:t>Группу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инвалидности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до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операции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имели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54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больных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(31,5%). Среди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них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37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инвалидов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II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группы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(22,1%)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и</w:t>
      </w:r>
      <w:r>
        <w:rPr>
          <w:rStyle w:val="FontStyle359"/>
          <w:sz w:val="28"/>
          <w:szCs w:val="28"/>
        </w:rPr>
        <w:t xml:space="preserve"> 17 </w:t>
      </w:r>
      <w:r>
        <w:rPr>
          <w:rStyle w:val="FontStyle359"/>
          <w:spacing w:val="-10"/>
          <w:sz w:val="28"/>
          <w:szCs w:val="28"/>
        </w:rPr>
        <w:t>-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III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группы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(10,8%).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После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операции инвалидами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признаны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92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пациента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(54,7%).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Таким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образом,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число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инвалидов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после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операции, несмотря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на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улучшение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функционального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состояния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больных,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увеличивается практически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в</w:t>
      </w:r>
      <w:r>
        <w:rPr>
          <w:rStyle w:val="FontStyle359"/>
          <w:sz w:val="28"/>
          <w:szCs w:val="28"/>
        </w:rPr>
        <w:t xml:space="preserve"> 2 </w:t>
      </w:r>
      <w:r>
        <w:rPr>
          <w:rStyle w:val="FontStyle359"/>
          <w:spacing w:val="-10"/>
          <w:sz w:val="28"/>
          <w:szCs w:val="28"/>
        </w:rPr>
        <w:t>раза.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Данные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отражены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на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рисунке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3.</w:t>
      </w:r>
    </w:p>
    <w:p>
      <w:pPr>
        <w:pStyle w:val="Style132"/>
        <w:widowControl/>
        <w:spacing w:lineRule="auto" w:line="360" w:before="219" w:after="0"/>
        <w:ind w:left="1276" w:hanging="0"/>
        <w:rPr>
          <w:rStyle w:val="FontStyle359"/>
          <w:spacing w:val="-10"/>
          <w:sz w:val="28"/>
          <w:szCs w:val="28"/>
        </w:rPr>
      </w:pPr>
      <w:r>
        <w:rPr>
          <w:spacing w:val="-10"/>
          <w:sz w:val="28"/>
          <w:szCs w:val="28"/>
          <w:lang w:val="en-US" w:eastAsia="en-US"/>
        </w:rPr>
        <w:object w:dxaOrig="7681" w:dyaOrig="20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3.8pt;height:101pt" filled="f" o:ole="">
            <v:imagedata r:id="rId6" o:title=""/>
          </v:shape>
          <o:OLEObject Type="Embed" ProgID="Excel.Sheet.12" ShapeID="ole_rId5" DrawAspect="Content" ObjectID="_1433459294" r:id="rId5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с.3. Динамика ограничения трудоспособности пациентов после ПАК.</w:t>
      </w:r>
    </w:p>
    <w:p>
      <w:pPr>
        <w:pStyle w:val="Style20"/>
        <w:widowControl w:val="false"/>
        <w:spacing w:lineRule="auto" w:line="360" w:before="0" w:after="0"/>
        <w:ind w:left="0" w:firstLine="708"/>
        <w:contextualSpacing/>
        <w:jc w:val="both"/>
        <w:rPr>
          <w:rStyle w:val="FontStyle359"/>
          <w:spacing w:val="-1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left="0" w:firstLine="708"/>
        <w:contextualSpacing/>
        <w:jc w:val="both"/>
        <w:rPr>
          <w:rStyle w:val="FontStyle359"/>
          <w:sz w:val="28"/>
          <w:szCs w:val="28"/>
        </w:rPr>
      </w:pPr>
      <w:r>
        <w:rPr>
          <w:rStyle w:val="FontStyle359"/>
          <w:spacing w:val="-10"/>
          <w:sz w:val="28"/>
          <w:szCs w:val="28"/>
        </w:rPr>
        <w:t>Таким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образом,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число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инвалидов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после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операции, несмотря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на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улучшение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функционального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состояния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больных,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увеличивается практически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в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3</w:t>
      </w:r>
      <w:r>
        <w:rPr>
          <w:rStyle w:val="FontStyle359"/>
          <w:sz w:val="28"/>
          <w:szCs w:val="28"/>
        </w:rPr>
        <w:t xml:space="preserve"> </w:t>
      </w:r>
      <w:r>
        <w:rPr>
          <w:rStyle w:val="FontStyle359"/>
          <w:spacing w:val="-10"/>
          <w:sz w:val="28"/>
          <w:szCs w:val="28"/>
        </w:rPr>
        <w:t>раза. Достоверных различий среди пациентов различных групп не было получено</w:t>
      </w:r>
      <w:r>
        <w:rPr>
          <w:rStyle w:val="FontStyle359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целью обеспечения высокого уровня КЖ после хирургической коррекции АП предлагается методика по предупреждению возникновения синдрома НПКП при использовании протезов малого диамет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КС и ППТ пациента с целью профилактики развития синдрома НПКП и связанных с ним послеоперационных осложнений мы предлагаем учитывать данные, представленные в номограм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развития синдрома НПКП предлагается трёхступенчатый алгоритм действий. Согласно номограмме, учитывают референтные данные изготовителя о конкретном протезе и ППТ больного. Для этого зная массу и рост больного, определяют ППТ. Затем значение этого показателя умножают на 0,85, чтобы определить минимального достаточную ПЭО имплантируемого протеза. В дальнейшем остается выбрать вид и размер протеза, используя технические данные фирмы-изготовителя. </w:t>
      </w:r>
    </w:p>
    <w:p>
      <w:pPr>
        <w:pStyle w:val="Normal"/>
        <w:spacing w:lineRule="auto" w:line="360"/>
        <w:jc w:val="center"/>
        <w:rPr/>
      </w:pPr>
      <w:r>
        <w:rPr/>
        <w:t>НОМОГРАММА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916"/>
        <w:gridCol w:w="1701"/>
        <w:gridCol w:w="1525"/>
      </w:tblGrid>
      <w:tr>
        <w:trPr>
          <w:trHeight w:val="1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Т(м²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ци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. ПЭ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см²)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которо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. ПЭО &gt; 0,85 см²/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ИКС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-1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left="1" w:right="-1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left="1" w:right="-1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оскардикс»</w:t>
            </w:r>
          </w:p>
          <w:p>
            <w:pPr>
              <w:pStyle w:val="Normal"/>
              <w:spacing w:lineRule="auto" w:line="276"/>
              <w:ind w:left="1" w:right="-1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left="1" w:right="-1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Мединж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БиоЛаб»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АДМ 19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-180" w:hanging="0"/>
              <w:rPr>
                <w:rFonts w:eastAsia="Calibri"/>
              </w:rPr>
            </w:pPr>
            <w:r>
              <w:rPr>
                <w:rFonts w:eastAsia="Calibri"/>
              </w:rPr>
              <w:t>«Роскардикс 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2,0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1,7</w:t>
            </w:r>
            <w:r>
              <w:rPr>
                <w:rFonts w:eastAsia="Calibri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 xml:space="preserve">«Мединж </w:t>
            </w:r>
            <w:r>
              <w:rPr>
                <w:rFonts w:eastAsia="Calibri"/>
                <w:lang w:val="en-US"/>
              </w:rPr>
              <w:t>19</w:t>
            </w:r>
            <w:r>
              <w:rPr>
                <w:rFonts w:eastAsia="Calibri"/>
              </w:rPr>
              <w:t>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</w:t>
            </w:r>
            <w:r>
              <w:rPr>
                <w:rFonts w:eastAsia="Calibri"/>
                <w:b/>
                <w:lang w:val="en-US"/>
              </w:rPr>
              <w:t>0</w:t>
            </w:r>
            <w:r>
              <w:rPr>
                <w:rFonts w:eastAsia="Calibri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АДМ 21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«21 БиоЛаб»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2,</w:t>
            </w:r>
            <w:r>
              <w:rPr>
                <w:rFonts w:eastAsia="Calibri"/>
                <w:b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-1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оскардикс 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единж 21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</w:t>
            </w: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АДМ 23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23БиоЛаб»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,2</w:t>
            </w:r>
            <w:r>
              <w:rPr>
                <w:rFonts w:eastAsia="Calibri"/>
                <w:b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-1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Роскардикс 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,</w:t>
            </w:r>
            <w:r>
              <w:rPr>
                <w:rFonts w:eastAsia="Calibri"/>
                <w:b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right="-1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единж 23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1. Сравнительный анализ результатов КЖ не выявил достоверно значимых различий после хирургической коррекции АП в зависимости от типа ИКС.   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дленная регрессия гипертрофии миокарда ЛЖ, высокие   градиенты давления на ИКС в аортальной позиции, а также </w:t>
      </w:r>
      <w:r>
        <w:rPr>
          <w:rFonts w:cs="Times New Roman" w:ascii="Times New Roman" w:hAnsi="Times New Roman"/>
          <w:sz w:val="28"/>
        </w:rPr>
        <w:t>осложнения ИЭ, и специфические осложнения, связанные с наличием клапанного протеза,</w:t>
      </w:r>
      <w:r>
        <w:rPr>
          <w:rFonts w:cs="Times New Roman" w:ascii="Times New Roman" w:hAnsi="Times New Roman"/>
          <w:sz w:val="28"/>
          <w:szCs w:val="28"/>
        </w:rPr>
        <w:t xml:space="preserve"> ведут к ухудшенным показателям КЖ в послеоперационном периоде после ПА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Реконструкция корня аорты с расширением фиброзного кольца АК является гемодинамически эффективным и надежным способом, позволяющим корригировать порок путем замещения клапана протезом адекватного разме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Синдром НПКП возникает при имплантации протезов АК сердца, инд. ПЭО которых менее 0.85 см²/ м². Синдром приводит к увеличению постнагрузки ЛЖ, ухудшает результаты хирургического лечения, снижает КЖ больных. Однако, для лиц пожилого возраста, влияние умеренно выраженного синдрома НПКП на КЖ несущественн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агаемая методика индивидуального подбора ИКС каждому конкретному больному может быть использована оперирующим хирургом непосредственно в операционной перед имплантацией протеза с целью обеспечения высокого уровня КЖ пациента.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ктические рекомендаци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гемодинамической эффективности хирургической коррекции АП целесообразно использовать предложенную методику индивидуального выбора протеза АК для каждого конкретного пациента.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циентов с узким корнем аорты коррекция АП должна осуществляться с использованием существующих методик расширяющей пластики фиброзного кольца АК, позволяющих имплантировать протез адекватного диамет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хирургической коррекции АП должна определяться принципом допустимого снижения объема и риска хирургического лечения, при соблюдении показаний к выбору расширенной операции или изолированного ПАК. В каждом конкретном случае повышенный операционный риск должен быть оправдан и сопоставим с ожидаемыми положительными результат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 выраженный синдром НПКП у лиц молодого возраста после хирургической коррекции АП следует рассматривать как показание реимплантации протеза большего диаметра</w:t>
      </w:r>
      <w:r>
        <w:rPr>
          <w:sz w:val="28"/>
          <w:szCs w:val="28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Ж пациентов с АП целесообразно использовать как  самостоятельный критерий эффективности проводимого хирургического лечения.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Список</w:t>
      </w:r>
      <w:r>
        <w:rPr>
          <w:b/>
        </w:rPr>
        <w:t xml:space="preserve"> </w:t>
      </w:r>
      <w:r>
        <w:rPr>
          <w:b/>
          <w:sz w:val="28"/>
        </w:rPr>
        <w:t>опубликованных работ по теме диссертаци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яшкин, А.М. Исследование качества жизни у больных с пороками клапана аорты (обзор литературы) / В.С.Кучеренко, А.М.Семяшкин // Вестник НМХЦ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Н.И. Пирогова. – 2010. - Т. 5, № 2. – С. 121–12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sz w:val="28"/>
          <w:szCs w:val="28"/>
        </w:rPr>
        <w:t>Семяшкин, А.М. Влияние концентрического типа ремоделирования левого желудочка на непосредственные результаты хирургического лечения больных со стенозом устья аорты / Ю.Л.Шевченко, Л.В.Попов, В.С.Кучеренко, А.М.Семяшкин, Л.В.Волкова // Вестник НМХЦ им. Н.И.Пирогова. – 2010. - Т. 5, № 3. – С. 40-4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емяшкин, А.М. Влияние типа гипертрофии миокарда левого желудочка на результаты хирургического лечения больных со стенозом устья аорты / Ю.Л.Шевченко, Л.В.Попов, В.С.Кучер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М.Семяшкин, Л.В.Волкова // Бюллетень НЦ ССХ им. А.Н.Бакулева РАМН. – 2010. - Т. 11, № 6. – С. 307.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яшкин, А.М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я корня аорты в модификации метода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Yamaguchi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 способ хирургической коррекции аортального порока с узким фиброзным кольцом / Ю.Л.Шевченко, Л.В.Попов, В.С.Кучеренко, А.М.Семяшкин, В.Г.Гудымович, Л.В.Волкова, А.В.Геращенко // Вестник НМХЦ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Н.И.Пирогова. – 2011. - Т.6, № 4. – С. 132–133.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яшкин, А.М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нструкция корня аорты с узким фиброзным кольцом / Ю.Л.Шевченко, Л.В.Попов, В.С.Кучеренко, А.М.Семяшкин, В.Г.Гудымович, Л.В.Волкова // Вестник НМХЦ им. Н.И.Пирогова. – 2010. - Т.5, № 4. – С. 136–13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>Семяшкин, А.М. Функциональная митральная недостаточность у больных со стенозом устья аорты / Ю.Л.Шевченко, Л.В.Попов, В.С.Кучеренко, А.М.Семяшкин, Л.В.Волкова // Вестник НМХЦ им. Н.И.Пирогова. – 2011. - Т. 6, № 1. – С. 12-15.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яшкин, А.М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ндром несоответствия искусственного клапана сердца пациенту после хирургической коррекции аортальных пороков / Ю.Л.Шевченко, В.С.Кучеренко, А.М.Семяшкин, Л.В. Волкова, А.В.Геращенко // Вестник НМХЦ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 Н.И.Пирогова. – 2011. - Т. 6, № 2. – С. 16–2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8"/>
          <w:u w:val="single"/>
          <w:lang w:val="en-GB"/>
        </w:rPr>
      </w:pPr>
      <w:r>
        <w:rPr>
          <w:sz w:val="28"/>
          <w:lang w:val="en-US"/>
        </w:rPr>
        <w:t>Semyashkin A. Patient-prosthesis mismatch in aortic valve replacement / G.Khubulava, N.Shikhverdiev, A.Semyashkin S.Marchenko // 60-th International Congress of the European Society for Cardiovascular and Endovascular Surgery</w:t>
      </w:r>
      <w:r>
        <w:rPr>
          <w:sz w:val="28"/>
          <w:lang w:val="en-GB"/>
        </w:rPr>
        <w:t xml:space="preserve">. – </w:t>
      </w:r>
      <w:r>
        <w:rPr>
          <w:sz w:val="28"/>
          <w:lang w:val="en-US"/>
        </w:rPr>
        <w:t xml:space="preserve">Moscow: 2011. – P. 44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8"/>
          <w:lang w:val="en-US"/>
        </w:rPr>
        <w:t>Semyashkin A. Patient-prosthesis mismatch in aortic valve replacement / N.Shikhverdiev A.Semyashkin // 55-th International Congress of the European Society for Cardiovascular Surgery</w:t>
      </w:r>
      <w:r>
        <w:rPr>
          <w:sz w:val="28"/>
          <w:lang w:val="en-GB"/>
        </w:rPr>
        <w:t xml:space="preserve">. – </w:t>
      </w:r>
      <w:r>
        <w:rPr>
          <w:sz w:val="28"/>
          <w:lang w:val="en-US"/>
        </w:rPr>
        <w:t>Saint Petersburg: 2006. – P. 65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349">
    <w:name w:val="Font Style349"/>
    <w:basedOn w:val="Style14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FontStyle130">
    <w:name w:val="Font Style130"/>
    <w:basedOn w:val="Style14"/>
    <w:qFormat/>
    <w:rPr>
      <w:rFonts w:ascii="Times New Roman" w:hAnsi="Times New Roman" w:cs="Times New Roman"/>
      <w:sz w:val="42"/>
      <w:szCs w:val="42"/>
    </w:rPr>
  </w:style>
  <w:style w:type="character" w:styleId="FontStyle146">
    <w:name w:val="Font Style146"/>
    <w:basedOn w:val="Style14"/>
    <w:qFormat/>
    <w:rPr>
      <w:rFonts w:ascii="Times New Roman" w:hAnsi="Times New Roman" w:cs="Times New Roman"/>
      <w:sz w:val="38"/>
      <w:szCs w:val="3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359">
    <w:name w:val="Font Style359"/>
    <w:basedOn w:val="Style14"/>
    <w:qFormat/>
    <w:rPr>
      <w:rFonts w:ascii="Times New Roman" w:hAnsi="Times New Roman" w:cs="Times New Roman"/>
      <w:sz w:val="38"/>
      <w:szCs w:val="3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761"/>
      <w:ind w:firstLine="739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">
    <w:name w:val="Style132"/>
    <w:basedOn w:val="Normal"/>
    <w:qFormat/>
    <w:pPr>
      <w:widowControl w:val="false"/>
      <w:autoSpaceDE w:val="false"/>
      <w:spacing w:lineRule="exact" w:line="6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25:00Z</dcterms:created>
  <dc:creator>Станислав</dc:creator>
  <dc:description/>
  <dc:language>en-US</dc:language>
  <cp:lastModifiedBy>jijiji</cp:lastModifiedBy>
  <cp:lastPrinted>2011-12-19T14:02:00Z</cp:lastPrinted>
  <dcterms:modified xsi:type="dcterms:W3CDTF">2011-12-23T18:25:00Z</dcterms:modified>
  <cp:revision>2</cp:revision>
  <dc:subject/>
  <dc:title/>
</cp:coreProperties>
</file>