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TextBody"/>
        <w:widowControl w:val="false"/>
        <w:suppressAutoHyphens w:val="true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suppressAutoHyphens w:val="true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suppressAutoHyphens w:val="true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suppressAutoHyphens w:val="true"/>
        <w:spacing w:lineRule="auto" w:line="360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TextBody"/>
        <w:widowControl w:val="false"/>
        <w:suppressAutoHyphens w:val="tru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ПШЕННИКОВ АЛЕКСАНДР СЕРГЕ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НДОТЕЛИОТРОПНАЯ ТЕРАПИЯ В КОМПЛЕКСНОМ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ЕЧЕНИИ ОБЛИТЕРИРУЮЩЕГО АТЕРОСКЛЕРОЗА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АРТЕРИЙ НИЖНИХ КОНЕЧНОСТЕЙ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14.01.26 – сердечно-сосудистая хирургия</w:t>
      </w:r>
    </w:p>
    <w:p>
      <w:pPr>
        <w:pStyle w:val="TextBody"/>
        <w:widowControl w:val="false"/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TextBody"/>
        <w:widowControl w:val="false"/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ь-2011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 xml:space="preserve">Работа выполнена в </w:t>
      </w:r>
      <w:r>
        <w:rPr>
          <w:sz w:val="28"/>
          <w:szCs w:val="28"/>
        </w:rPr>
        <w:t>Государственном бюджетном образовательном учреждении высшего профессионального образования «Рязанский государственный медицинский университет имени академика И.П. Павлова» Министерства здравоохранения и социального развития РФ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/>
          <w:b/>
          <w:bCs/>
          <w:color w:val="000000"/>
          <w:spacing w:val="-2"/>
          <w:w w:val="103"/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</w:rPr>
        <w:t>Научный руководитель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 xml:space="preserve">Доктор медицинских наук, доцент </w:t>
      </w:r>
      <w:r>
        <w:rPr>
          <w:b/>
          <w:bCs/>
          <w:color w:val="000000"/>
          <w:spacing w:val="-2"/>
          <w:w w:val="103"/>
          <w:sz w:val="28"/>
          <w:szCs w:val="28"/>
        </w:rPr>
        <w:t>Калинин Роман Евгеньевич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/>
          <w:b/>
          <w:bCs/>
          <w:color w:val="000000"/>
          <w:spacing w:val="-2"/>
          <w:w w:val="103"/>
          <w:sz w:val="18"/>
          <w:szCs w:val="28"/>
        </w:rPr>
      </w:pPr>
      <w:r>
        <w:rPr>
          <w:b/>
          <w:bCs/>
          <w:color w:val="000000"/>
          <w:spacing w:val="-2"/>
          <w:w w:val="103"/>
          <w:sz w:val="1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</w:rPr>
        <w:t>Официальные оппоненты: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Cs/>
          <w:spacing w:val="-2"/>
          <w:w w:val="103"/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 xml:space="preserve">Доктор медицинских наук, </w:t>
      </w:r>
      <w:r>
        <w:rPr>
          <w:bCs/>
          <w:spacing w:val="-2"/>
          <w:w w:val="103"/>
          <w:sz w:val="28"/>
          <w:szCs w:val="28"/>
        </w:rPr>
        <w:t xml:space="preserve">профессор </w:t>
      </w:r>
      <w:r>
        <w:rPr>
          <w:b/>
          <w:bCs/>
          <w:spacing w:val="-2"/>
          <w:w w:val="103"/>
          <w:sz w:val="28"/>
          <w:szCs w:val="28"/>
        </w:rPr>
        <w:t>Батрашов Владимир Алексеевич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spacing w:val="-2"/>
          <w:w w:val="103"/>
          <w:sz w:val="28"/>
          <w:szCs w:val="28"/>
        </w:rPr>
      </w:pPr>
      <w:r>
        <w:rPr>
          <w:bCs/>
          <w:spacing w:val="-2"/>
          <w:w w:val="103"/>
          <w:sz w:val="28"/>
          <w:szCs w:val="28"/>
        </w:rPr>
        <w:t xml:space="preserve">- ФГБУ «Национальный медико-хирургический Центр им. Н.И. Пирогова» </w:t>
      </w:r>
      <w:r>
        <w:rPr>
          <w:sz w:val="28"/>
          <w:szCs w:val="28"/>
        </w:rPr>
        <w:t>Министерства здравоохранения и социального развития РФ;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 xml:space="preserve">Доктор медицинских наук, профессор </w:t>
      </w:r>
      <w:r>
        <w:rPr>
          <w:b/>
          <w:bCs/>
          <w:color w:val="000000"/>
          <w:spacing w:val="-2"/>
          <w:w w:val="103"/>
          <w:sz w:val="28"/>
          <w:szCs w:val="28"/>
        </w:rPr>
        <w:t>Юдин Владимир Александрович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 xml:space="preserve">- ГБОУ ВПО </w:t>
      </w:r>
      <w:r>
        <w:rPr>
          <w:sz w:val="28"/>
          <w:szCs w:val="28"/>
        </w:rPr>
        <w:t>«Рязанский государственный медицинский университет имени академика И.П. Павлова» Министерства здравоохранения и социального развития РФ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</w:rPr>
        <w:t>Ведущая организация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color w:val="000000"/>
          <w:spacing w:val="-2"/>
          <w:w w:val="103"/>
          <w:sz w:val="28"/>
          <w:szCs w:val="28"/>
        </w:rPr>
      </w:pPr>
      <w:r>
        <w:rPr>
          <w:bCs/>
          <w:spacing w:val="-2"/>
          <w:w w:val="103"/>
          <w:sz w:val="28"/>
          <w:szCs w:val="28"/>
        </w:rPr>
        <w:t>ФБУ «Главный военный клинический госпиталь имени академика Н.Н.Бурденко» МО РФ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/>
      </w:pPr>
      <w:r>
        <w:rPr>
          <w:bCs/>
          <w:color w:val="000000"/>
          <w:spacing w:val="-2"/>
          <w:w w:val="103"/>
          <w:sz w:val="28"/>
          <w:szCs w:val="28"/>
        </w:rPr>
        <w:t xml:space="preserve">Защита диссертации состоится « 27 » января 2012 года в 14.00 часов </w:t>
      </w:r>
      <w:r>
        <w:rPr>
          <w:bCs/>
          <w:spacing w:val="-2"/>
          <w:w w:val="103"/>
          <w:sz w:val="28"/>
          <w:szCs w:val="28"/>
        </w:rPr>
        <w:t>на заседании диссертационного совета</w:t>
      </w:r>
      <w:r>
        <w:rPr>
          <w:bCs/>
          <w:color w:val="FF0000"/>
          <w:spacing w:val="-2"/>
          <w:w w:val="103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Д 208.123.01 при ФГБУ «Национальный медико-хирургический Центр им. Н.И. Пирогова» Министерства здравоохранения и социального развития (105203, г. Москва, ул. Нижняя Первомайская, д. 70).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/>
      </w:pPr>
      <w:r>
        <w:rPr>
          <w:rFonts w:eastAsia="MS Mincho;ＭＳ 明朝"/>
          <w:sz w:val="28"/>
          <w:szCs w:val="28"/>
        </w:rPr>
        <w:t>С диссертацией можно ознакомиться в библиотеке ИУВ ФГБУ «Национальный медико-хирургический Центр им. Н.И. Пирогова» Министерства здравоохранения и социального развития (105203, г. Москва, ул. Нижняя Первомайская, д. 65).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/>
      </w:pPr>
      <w:r>
        <w:rPr>
          <w:rFonts w:eastAsia="MS Mincho;ＭＳ 明朝"/>
          <w:sz w:val="28"/>
          <w:szCs w:val="28"/>
        </w:rPr>
        <w:t>Автореферат разослан «</w:t>
        <w:tab/>
        <w:t>» ________ 2011 г.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24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ченый секретарь совета по защите докторских и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андидатских диссертаций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ктор медицинских наук, профессор                                              Матвеев С.А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Темы</w:t>
      </w:r>
    </w:p>
    <w:p>
      <w:pPr>
        <w:pStyle w:val="Normal"/>
        <w:widowControl w:val="false"/>
        <w:autoSpaceDE w:val="false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итерирующий атеросклероз артерий</w:t>
      </w:r>
      <w:r>
        <w:rPr>
          <w:sz w:val="28"/>
          <w:szCs w:val="28"/>
        </w:rPr>
        <w:t xml:space="preserve"> нижних конечностей (ОААНК) продолжает оставаться актуальной проблемой. ОААНК, по данным разных авторов, страдает до 15% населения многих стран мира.  К сожалению, хирургическое лечение не решает всех проблем, поставленных перед сосудистым хирургом. Во всех случаях, когда нет возможности достигнуть адекватной компенсации кровообращения  реконструктивными операциями, с целью улучшения кровообращения в конечности возможно использование только консервативных методов лечения. Консервативная терапия необходима на всех стадиях ОААНК, она используется вне зависимости от вида лечения и назначается пожизненно. При этом локализация и распространенность окклюзионного поражения не влияет на назначение консервативной терапии.</w:t>
      </w:r>
    </w:p>
    <w:p>
      <w:pPr>
        <w:pStyle w:val="Normal"/>
        <w:widowControl w:val="false"/>
        <w:spacing w:lineRule="auto" w:line="360"/>
        <w:ind w:right="113" w:firstLine="567"/>
        <w:jc w:val="both"/>
        <w:rPr/>
      </w:pPr>
      <w:r>
        <w:rPr>
          <w:sz w:val="28"/>
          <w:szCs w:val="28"/>
        </w:rPr>
        <w:t>Одна из наиболее популярных теорий развития атеросклероза в настоящее время рассматривает патологический процесс как реакцию на повреждение эндотелия. Под повреждением подразумевается не механическая травма эндотелия, а его дисфункция. Эндотелиальная дисфункция (ЭД), как наиболее ранняя фаза повреждения сосуда, связана, прежде всего, с дефицитом синтеза NO - важнейшего фактора-регулятора сосудистого тонуса, но ещё более важного фактора, от которого зависят структурные изменения сосудистой стенки, такие как пролиферация и рост гладкой мускулатуры сосудов, рост мезангинальных структур, состояние экстрацеллюлярного матрикса, определяя тем самым скорость прогрессирования атеросклероза и ее осложнений.</w:t>
      </w:r>
    </w:p>
    <w:p>
      <w:pPr>
        <w:pStyle w:val="Normal"/>
        <w:widowControl w:val="false"/>
        <w:shd w:fill="FFFFFF" w:val="clear"/>
        <w:spacing w:lineRule="auto" w:line="36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коррекция ЭД при атеросклерозе должна быть рутинной и обязательной частью терапевтических и профилактических программ, а также жестким критерием оценки их эффективност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исследования:</w:t>
      </w:r>
      <w:r>
        <w:rPr>
          <w:spacing w:val="2"/>
          <w:sz w:val="28"/>
          <w:szCs w:val="28"/>
        </w:rPr>
        <w:t xml:space="preserve"> улучшение результатов лечения пациентов с  облитерирующим атеросклерозом артерий нижних конечностей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а-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б стадиями по классификации Фонтена-Покровского путём разработки алгоритма консервативной эндотелиотропной терап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сследования: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ить функциональное состояние эндотелия у больных ОААНК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 -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 стадиями по классификации Фонтена-Покровского с позиции концентрации метаболи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в сыворотке крови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ить влияние перемежающейся пневмокомпрессии на функциональное состояние эндотелия у больных ОААНК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 -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>б стадиями по классификации Фонтена-Покровского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ить возможность медикаментозной эндотелиотропной терапии препаратами: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аргинин («Алтайвитамины», Россия), небиволол (небилет, «Берлин-Хеми», Германия) и периндоприл (престариум 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, «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Servier</w:t>
      </w:r>
      <w:r>
        <w:rPr>
          <w:rFonts w:cs="Times New Roman" w:ascii="Times New Roman" w:hAnsi="Times New Roman"/>
          <w:spacing w:val="2"/>
          <w:sz w:val="28"/>
          <w:szCs w:val="28"/>
        </w:rPr>
        <w:t>», Франция) в лечении ОААНК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426" w:right="113" w:hanging="36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зработать алгоритм эндотелиотропной поддержки у больных ОААНК на стационарном и амбулаторном этапах лечения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сти оценку генетического статуса пациентов с ОААНК по актуальному перечню генов, значимых для развития эндотелиальной дисфункции.</w:t>
      </w:r>
    </w:p>
    <w:p>
      <w:pPr>
        <w:pStyle w:val="Normal"/>
        <w:widowControl w:val="false"/>
        <w:spacing w:lineRule="auto" w:line="360"/>
        <w:ind w:right="113" w:firstLine="567"/>
        <w:jc w:val="both"/>
        <w:rPr/>
      </w:pPr>
      <w:r>
        <w:rPr>
          <w:b/>
          <w:color w:val="000000"/>
          <w:sz w:val="28"/>
          <w:szCs w:val="28"/>
        </w:rPr>
        <w:t>Научная новизна</w:t>
      </w:r>
      <w:r>
        <w:rPr>
          <w:color w:val="000000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На большом объёме клинического материала впервые проведен сравнительный анализ функционального состояния эндотелия у пациентов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а и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б стадий заболевания ОААНК по классификации Фонтена-Покровского.</w:t>
      </w:r>
    </w:p>
    <w:p>
      <w:pPr>
        <w:pStyle w:val="Normal"/>
        <w:widowControl w:val="false"/>
        <w:spacing w:lineRule="auto" w:line="360"/>
        <w:ind w:right="113" w:firstLine="567"/>
        <w:jc w:val="both"/>
        <w:rPr/>
      </w:pPr>
      <w:r>
        <w:rPr>
          <w:spacing w:val="2"/>
          <w:sz w:val="28"/>
          <w:szCs w:val="28"/>
        </w:rPr>
        <w:t>Впервые разработан алгоритм  подбора эндотелиотропной терапии для пациентов не только с позиции ОААНК и проявлений ЭД, но и с учётом сопутствующего соматического статуса. Проведен генетический анализ по ряду актуальных генов у больных ОААНК с позиции ЭД. Впервые предложена индивидуальная схема расчета биофизических параметров  перемежающейся пневмокомпрессии, проводимой у пациентов с ОААНК с позиции коррекции ЭД. Предложена оригинальная методика фотоколориметрического одноэтапного определения метаболитов оксида азота в сыворотке крови.</w:t>
      </w:r>
    </w:p>
    <w:p>
      <w:pPr>
        <w:pStyle w:val="Style18"/>
        <w:widowControl w:val="false"/>
        <w:spacing w:lineRule="auto" w:line="360" w:before="0" w:after="0"/>
        <w:ind w:left="426" w:right="113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значимость работы. 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 исследования позволяют расширить представление о патогенезе ОААНК с позиции нарушения функций эндотелия, что аргументирует разработку новых алгоритмов для комплексного лечения заболевания, направленных на коррекцию эндотелиального статуса. 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влияния различных методов эндотелиотропной терапии позволит определить новые пути в консервативном лечении и медикаментозном обеспечении на стационарном и амбулаторном этапах лечения ОААНК. 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биохимических проявлений ЭД позволит выявить возможную сопряженность биохимических процессов с клиническими эффектами, что, во многом, способствует расширению путей диагностического лабораторного поиска в сосудистой хирургии.</w:t>
      </w:r>
    </w:p>
    <w:p>
      <w:pPr>
        <w:pStyle w:val="Style18"/>
        <w:widowControl w:val="false"/>
        <w:numPr>
          <w:ilvl w:val="0"/>
          <w:numId w:val="5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полиморфизма анализируемых в работе генов позволит выявить ряд возможных генетических предпосылок, значимых для развития ЭД и ОААНК.</w:t>
      </w:r>
    </w:p>
    <w:p>
      <w:pPr>
        <w:pStyle w:val="Normal"/>
        <w:widowControl w:val="false"/>
        <w:spacing w:lineRule="auto" w:line="360"/>
        <w:ind w:right="113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</w:rPr>
        <w:t xml:space="preserve">Внедрение результатов в практику. </w:t>
      </w:r>
      <w:r>
        <w:rPr>
          <w:spacing w:val="2"/>
          <w:sz w:val="28"/>
          <w:szCs w:val="28"/>
        </w:rPr>
        <w:t>Результаты исследования внедрены в клиническую практику областного отделения сосудистой хирургии Рязанского областного клинического кардиологического диспансера, лечебную работу отделения сосудистой хирургии МУЗ «Первая городская больница г. Орехово-Зуево», отделение гнойной хирургии ГУЗ «Рязанская областная клиническая больница»,  отделение гнойной хирургии МУЗ «Городская клиническая больница скорой медицинской помощи г. Рязани», а так же в учебный процесс кафедры ангиологии, сосудистой, оперативной хирургии и топографической анатомии, кафедры биологической и биоорганической химии с курсом клинической лабораторной диагностики ГОУ ВПО РязГМУ Минздравсоцразвития России.</w:t>
      </w:r>
    </w:p>
    <w:p>
      <w:pPr>
        <w:pStyle w:val="Normal"/>
        <w:widowControl w:val="false"/>
        <w:spacing w:lineRule="auto" w:line="360"/>
        <w:ind w:right="113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z w:val="28"/>
        </w:rPr>
        <w:t xml:space="preserve">Апробация работы. </w:t>
      </w:r>
      <w:r>
        <w:rPr>
          <w:spacing w:val="2"/>
          <w:sz w:val="28"/>
          <w:szCs w:val="28"/>
        </w:rPr>
        <w:t xml:space="preserve">Основные результаты работы доложены на Международной научно-практической конференции «Достижения фундаментальных наук в решении актуальных проблем медицины» (Астрахань, 2010), научной конференции университета, посвящённой 60-летию основания РязГМУ им. Акад. И.П.Павлова на Рязанской земле (Рязань, 2010), Всероссийском форуме «Пироговская хирургическая неделя» (Санкт-Петербург, 2010), на Шестнадцатом Всероссийском съезде сердечно-сосудистых хирургов (Москва, 2010), на научно-практической конференции «Актуальные вопросы современной медицины: взгляд молодого специалиста» посвященной 60-летию со дня основания РязГМУ им. Акад. И.П.Павлова на Рязанской земле (Рязань, 2010), на Всероссийской научной конференции с международным участием «Дни биохимии в СПбГМУ» (Санкт-Петербург, 2011), на </w:t>
      </w:r>
      <w:r>
        <w:rPr>
          <w:spacing w:val="2"/>
          <w:sz w:val="28"/>
          <w:szCs w:val="28"/>
          <w:lang w:val="en-US"/>
        </w:rPr>
        <w:t>XI</w:t>
      </w:r>
      <w:r>
        <w:rPr>
          <w:spacing w:val="2"/>
          <w:sz w:val="28"/>
          <w:szCs w:val="28"/>
        </w:rPr>
        <w:t xml:space="preserve"> съезде хирургов Российской Федерации (Волгоград, 2011), на заседании Ассоциации хирургов Рязанской области посвященной 80-летию проф. Н.М.Епишина (Рязань, 2011), на 60-ом Международном Конгрессе Европейского общества сердечно-сосудистых хирургов (</w:t>
      </w:r>
      <w:r>
        <w:rPr>
          <w:spacing w:val="2"/>
          <w:sz w:val="28"/>
          <w:szCs w:val="28"/>
          <w:lang w:val="en-US"/>
        </w:rPr>
        <w:t>ESCVS</w:t>
      </w:r>
      <w:r>
        <w:rPr>
          <w:spacing w:val="2"/>
          <w:sz w:val="28"/>
          <w:szCs w:val="28"/>
        </w:rPr>
        <w:t xml:space="preserve">) (Москва, 201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ложения, выносимые на защиту: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ческая консервативная терапия не оказывает влияния на ЭД у пациентов ОААНК с позиции выработки оксида азота, что требует дополнительных методов коррекции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ациенты на ранних стадиях заболевания ОААНК имеют более выраженный функциональный резерв эндотелия артерий, подтвержденный большей концентрацией метаболи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ыворотке крови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ациенты, получающие помимо стандартной консервативной терапии эндотелиотропную поддержку, имеют преимущества в лечении, по сравнению с пациентами, получающими только стандартную консервативную терапию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ind w:left="426" w:right="113" w:hanging="36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уровня оксида азота в сыворотке крови является механизмом положительного клинического эффекта в лечении ОААНК, проявляющегося  в увеличении дистанции, пройденной до возникновения б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убликации. </w:t>
      </w:r>
      <w:r>
        <w:rPr>
          <w:sz w:val="28"/>
        </w:rPr>
        <w:t xml:space="preserve">По материалам диссертации опубликовано 19 научных работ (4 из них в центральной печати), одно </w:t>
      </w:r>
      <w:r>
        <w:rPr>
          <w:spacing w:val="2"/>
          <w:sz w:val="28"/>
          <w:szCs w:val="28"/>
        </w:rPr>
        <w:t xml:space="preserve">рационализаторское предложение (удостоверение № 1317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pacing w:val="2"/>
          <w:sz w:val="28"/>
        </w:rPr>
      </w:pPr>
      <w:r>
        <w:rPr>
          <w:b/>
          <w:sz w:val="28"/>
        </w:rPr>
        <w:t xml:space="preserve">Объем и структура диссертации. </w:t>
      </w:r>
      <w:r>
        <w:rPr>
          <w:spacing w:val="2"/>
          <w:sz w:val="28"/>
        </w:rPr>
        <w:t>Диссертация изложена на 142</w:t>
      </w:r>
      <w:r>
        <w:rPr>
          <w:color w:val="FF0000"/>
          <w:spacing w:val="2"/>
          <w:sz w:val="28"/>
        </w:rPr>
        <w:t xml:space="preserve"> </w:t>
      </w:r>
      <w:r>
        <w:rPr>
          <w:spacing w:val="2"/>
          <w:sz w:val="28"/>
        </w:rPr>
        <w:t>страницах и состоит из следующих разделов: список сокращений, введение, обзор литературы, описание материалов и методов исследования, клинической части с изложением и оценкой результатов собственных исследований, разделов, посвященных сравнительной характеристики результатов эндотелиотропной стимуляции, направленной на повышение секреции оксида азота, в комплексном консервативном лечении пациентов с облитерирующим атеросклерозом артерий нижних конечностей,  заключения, выводов,  практических рекомендаций, приложения, раскрывающего статистическую обработку полученных данных, списка использованной литературы, включающего</w:t>
      </w:r>
      <w:r>
        <w:rPr>
          <w:color w:val="FF0000"/>
          <w:spacing w:val="2"/>
          <w:sz w:val="28"/>
        </w:rPr>
        <w:t xml:space="preserve"> </w:t>
      </w:r>
      <w:r>
        <w:rPr>
          <w:spacing w:val="2"/>
          <w:sz w:val="28"/>
        </w:rPr>
        <w:t>80 отечественных</w:t>
      </w:r>
      <w:r>
        <w:rPr>
          <w:color w:val="FF0000"/>
          <w:spacing w:val="2"/>
          <w:sz w:val="28"/>
        </w:rPr>
        <w:t xml:space="preserve"> </w:t>
      </w:r>
      <w:r>
        <w:rPr>
          <w:spacing w:val="2"/>
          <w:sz w:val="28"/>
        </w:rPr>
        <w:t>и 118</w:t>
      </w:r>
      <w:r>
        <w:rPr>
          <w:color w:val="FF0000"/>
          <w:spacing w:val="2"/>
          <w:sz w:val="28"/>
        </w:rPr>
        <w:t xml:space="preserve"> </w:t>
      </w:r>
      <w:r>
        <w:rPr>
          <w:spacing w:val="2"/>
          <w:sz w:val="28"/>
        </w:rPr>
        <w:t>зарубежны</w:t>
      </w:r>
      <w:r>
        <w:rPr>
          <w:spacing w:val="2"/>
          <w:sz w:val="28"/>
          <w:szCs w:val="28"/>
        </w:rPr>
        <w:t>х</w:t>
      </w:r>
      <w:r>
        <w:rPr>
          <w:spacing w:val="2"/>
          <w:sz w:val="28"/>
        </w:rPr>
        <w:t xml:space="preserve"> источников. Материал иллюстрирован 44 рисунками, 22</w:t>
      </w:r>
      <w:r>
        <w:rPr>
          <w:color w:val="FF0000"/>
          <w:spacing w:val="2"/>
          <w:sz w:val="28"/>
        </w:rPr>
        <w:t xml:space="preserve"> </w:t>
      </w:r>
      <w:r>
        <w:rPr>
          <w:spacing w:val="2"/>
          <w:sz w:val="28"/>
        </w:rPr>
        <w:t>таблицами и 7 клиническими приме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ы и методы иссле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Работа выполнена на кафедре ангиологии, сосудистой, оперативной хирургии и топографической анатомии Рязанского государственного медицинского  университета имени академика И.П.Павлова, базирующейся в Рязанском областном клиническом кардиологическом диспансере. </w:t>
      </w:r>
      <w:r>
        <w:rPr>
          <w:sz w:val="28"/>
          <w:szCs w:val="28"/>
        </w:rPr>
        <w:t xml:space="preserve">Работа выполнена в соответствии с критериями </w:t>
      </w: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CP</w:t>
      </w:r>
      <w:r>
        <w:rPr>
          <w:sz w:val="28"/>
          <w:szCs w:val="28"/>
        </w:rPr>
        <w:t>. По дизайну исследование организовано как открытое, рандомизированное в параллельных группах пациентов.   Под на</w:t>
        <w:softHyphen/>
        <w:t>блю</w:t>
        <w:softHyphen/>
        <w:t>де</w:t>
        <w:softHyphen/>
        <w:t>ни</w:t>
        <w:softHyphen/>
        <w:t>ем на</w:t>
        <w:softHyphen/>
        <w:t>хо</w:t>
        <w:softHyphen/>
        <w:t>ди</w:t>
        <w:softHyphen/>
        <w:t>лось 214  боль</w:t>
        <w:softHyphen/>
        <w:t>ных об</w:t>
        <w:softHyphen/>
        <w:t>ли</w:t>
        <w:softHyphen/>
        <w:t>те</w:t>
        <w:softHyphen/>
        <w:t>ри</w:t>
        <w:softHyphen/>
        <w:t>рую</w:t>
        <w:softHyphen/>
        <w:t>щим ате</w:t>
        <w:softHyphen/>
        <w:t>ро</w:t>
        <w:softHyphen/>
        <w:t>скле</w:t>
        <w:softHyphen/>
        <w:t>ро</w:t>
        <w:softHyphen/>
        <w:t>зом ар</w:t>
        <w:softHyphen/>
        <w:t>те</w:t>
        <w:softHyphen/>
        <w:t>рий ниж</w:t>
        <w:softHyphen/>
        <w:t>них ко</w:t>
        <w:softHyphen/>
        <w:t>неч</w:t>
        <w:softHyphen/>
        <w:t>но</w:t>
        <w:softHyphen/>
        <w:t xml:space="preserve">стей 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ста</w:t>
        <w:softHyphen/>
        <w:t>дия</w:t>
        <w:softHyphen/>
        <w:t>ми за</w:t>
        <w:softHyphen/>
        <w:t>бо</w:t>
        <w:softHyphen/>
        <w:t>ле</w:t>
        <w:softHyphen/>
        <w:t>ва</w:t>
        <w:softHyphen/>
        <w:t>ния по клас</w:t>
        <w:softHyphen/>
        <w:t>си</w:t>
        <w:softHyphen/>
        <w:t>фи</w:t>
        <w:softHyphen/>
        <w:t>ка</w:t>
        <w:softHyphen/>
        <w:t>ции Фон</w:t>
        <w:softHyphen/>
        <w:t>те</w:t>
        <w:softHyphen/>
        <w:t>на-По</w:t>
        <w:softHyphen/>
        <w:t>кров</w:t>
        <w:softHyphen/>
        <w:t>ско</w:t>
        <w:softHyphen/>
        <w:t>го.  Из них муж</w:t>
        <w:softHyphen/>
        <w:t>чин бы</w:t>
        <w:softHyphen/>
        <w:t>ло - 203 (94.8%), жен</w:t>
        <w:softHyphen/>
        <w:t>щин -11 (5.2%). Средний возраст составил 63,7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Пациенты разделены на пять групп: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1. Первую группу (кон</w:t>
        <w:softHyphen/>
        <w:t>троль</w:t>
        <w:softHyphen/>
        <w:t>ную) со</w:t>
        <w:softHyphen/>
        <w:t>ста</w:t>
        <w:softHyphen/>
        <w:t>ви</w:t>
        <w:softHyphen/>
        <w:t>ли па</w:t>
        <w:softHyphen/>
        <w:t>ци</w:t>
        <w:softHyphen/>
        <w:t>ен</w:t>
        <w:softHyphen/>
        <w:t>ты, стра</w:t>
        <w:softHyphen/>
        <w:t>даю</w:t>
        <w:softHyphen/>
        <w:t xml:space="preserve">щ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ста</w:t>
        <w:softHyphen/>
        <w:t>ди</w:t>
        <w:softHyphen/>
        <w:t>ей ОААНК. Боль</w:t>
        <w:softHyphen/>
        <w:t>ные этой груп</w:t>
        <w:softHyphen/>
        <w:t>пы по</w:t>
        <w:softHyphen/>
        <w:t>лу</w:t>
        <w:softHyphen/>
        <w:t>ча</w:t>
        <w:softHyphen/>
        <w:t>ли только тра</w:t>
        <w:softHyphen/>
        <w:t>ди</w:t>
        <w:softHyphen/>
        <w:t>ци</w:t>
        <w:softHyphen/>
        <w:t>он</w:t>
        <w:softHyphen/>
        <w:t>ную кон</w:t>
        <w:softHyphen/>
        <w:t>сер</w:t>
        <w:softHyphen/>
        <w:t>ва</w:t>
        <w:softHyphen/>
        <w:t>тив</w:t>
        <w:softHyphen/>
        <w:t>ную те</w:t>
        <w:softHyphen/>
        <w:t>ра</w:t>
        <w:softHyphen/>
        <w:t>пию согласно национальным рекомендациям по ведению пациентов с сосудистой артериальной патологией. В дан</w:t>
        <w:softHyphen/>
        <w:t>ную груп</w:t>
        <w:softHyphen/>
        <w:t>пу во</w:t>
        <w:softHyphen/>
        <w:t>шли 60 па</w:t>
        <w:softHyphen/>
        <w:t>ци</w:t>
        <w:softHyphen/>
        <w:t>ен</w:t>
        <w:softHyphen/>
        <w:t>тов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Вто</w:t>
        <w:softHyphen/>
        <w:t>рую груп</w:t>
        <w:softHyphen/>
        <w:t>пу со</w:t>
        <w:softHyphen/>
        <w:t>ста</w:t>
        <w:softHyphen/>
        <w:t>ви</w:t>
        <w:softHyphen/>
        <w:t>ли 64 па</w:t>
        <w:softHyphen/>
        <w:t>ци</w:t>
        <w:softHyphen/>
        <w:t>ен</w:t>
        <w:softHyphen/>
        <w:t xml:space="preserve">та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ста</w:t>
        <w:softHyphen/>
        <w:t>дия</w:t>
        <w:softHyphen/>
        <w:t>ми ОААНК, ко</w:t>
        <w:softHyphen/>
        <w:t>то</w:t>
        <w:softHyphen/>
        <w:t>рым, в качестве эндотелиотропной поддержки, бы</w:t>
        <w:softHyphen/>
        <w:t>ла вы</w:t>
        <w:softHyphen/>
        <w:t>пол</w:t>
        <w:softHyphen/>
        <w:t>не</w:t>
        <w:softHyphen/>
        <w:t xml:space="preserve">на перемежающаяся пневмокомпрессия по оригинальной методи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ретью груп</w:t>
        <w:softHyphen/>
        <w:t>пу со</w:t>
        <w:softHyphen/>
        <w:t>ста</w:t>
        <w:softHyphen/>
        <w:t>ви</w:t>
        <w:softHyphen/>
        <w:t>ли 30 па</w:t>
        <w:softHyphen/>
        <w:t>ци</w:t>
        <w:softHyphen/>
        <w:t>ен</w:t>
        <w:softHyphen/>
        <w:t>тов, для ко</w:t>
        <w:softHyphen/>
        <w:t>то</w:t>
        <w:softHyphen/>
        <w:t>рых ме</w:t>
        <w:softHyphen/>
        <w:t>то</w:t>
        <w:softHyphen/>
        <w:t>дом вы</w:t>
        <w:softHyphen/>
        <w:t xml:space="preserve">бора воздействия на дисфункцию эндотелия был выбран препара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гинин («Алтайвитамины», Россия). В группу вошли  пациенты с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ста</w:t>
        <w:softHyphen/>
        <w:t>ди</w:t>
        <w:softHyphen/>
        <w:t>ей заболевания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В четвёртую группу вошли 30 пациентов, у которых воздействие на функциональное состояние эндотелия осуществлялось приемом препарата небиволол (небилет, «Берлин-Хеми», Германия).</w:t>
      </w:r>
    </w:p>
    <w:p>
      <w:pPr>
        <w:pStyle w:val="Normal"/>
        <w:widowControl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пятую группу вошли 30 пациентов, у которых воздействие на функциональное состояние эндотелия осуществлялось приемом препаратов периндоприл (престариум 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А, «</w:t>
      </w:r>
      <w:r>
        <w:rPr>
          <w:sz w:val="28"/>
          <w:szCs w:val="28"/>
          <w:lang w:val="en-US"/>
        </w:rPr>
        <w:t>Servier</w:t>
      </w:r>
      <w:r>
        <w:rPr>
          <w:sz w:val="28"/>
          <w:szCs w:val="28"/>
        </w:rPr>
        <w:t xml:space="preserve">», Франция)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ольных по стадиям заболевания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 - 41 человек (19,1%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б - 173 (80,9%). 157(73,8%) пациентов имели гемодинамически значимое поражение бедренно-подколенного сегмента, поражение подвздошно-бедренного и дистального сегментов было схожим и составило 23 пациента (12,2%) и 30 (14%) соответственно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руппы были сопоставимы по клинико-лабораторным параметрам, гендерному типу. Из сопутствующих заболеваний у пациентов наиболее часто выявлены: ИБС (48,9%), гипертоническая болезнь (ГБ) (78,4%), хронический бронхит (47,3%), по сопутствующей патологии группы также были репрезентативны. С учетом доминирования соматической патологии  и получаемой при этом необходимой терапии пациенты распределялись в 4-ую и 5-ую группы. У пациентов с преобладанием кардиальной патологии, хронической сердечной недостаточности и гипертонической болезни  препаратом выбора служил небиволол в дозе 5 мг. в сутки, у пациентов 5-ой группы - периндоприл в дозе 5, 10 мг. в сутки в зависимости от выраженности гипертонической болезни. Дозирование данных препаратов осуществлялось согласно рекомендациям кардиолога. Пациенты в 3-ей группе не имели манифестирующей сопутствующей патологии сердечно-сосудистой системы. У них  препаратом выбора был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гинин в дозе 500мг. 2 раза в сутки в течение 1 месяца, согласно рекомендациям по приему препарата для пациентов с ОААН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5" w:firstLine="566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ями исключения из исследования служили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я заболевания, по классификации Фонтена-Покровского, оперативное лечение по поводу ОААНК в анамнезе, тяжелая кардиальная патология, сахарный диабет.</w:t>
      </w:r>
    </w:p>
    <w:p>
      <w:pPr>
        <w:pStyle w:val="TextBody"/>
        <w:widowControl w:val="false"/>
        <w:suppressAutoHyphens w:val="true"/>
        <w:spacing w:lineRule="auto" w:line="360" w:before="0" w:after="0"/>
        <w:ind w:firstLine="709"/>
        <w:contextualSpacing/>
        <w:jc w:val="center"/>
        <w:rPr>
          <w:b/>
          <w:b/>
          <w:color w:val="000000"/>
          <w:spacing w:val="2"/>
          <w:szCs w:val="28"/>
          <w:lang w:val="ru-RU"/>
        </w:rPr>
      </w:pPr>
      <w:r>
        <w:rPr>
          <w:b/>
          <w:color w:val="000000"/>
          <w:spacing w:val="2"/>
          <w:szCs w:val="28"/>
        </w:rPr>
        <w:t>Методы исследования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исследовании использовалась специальная программа регистрации метаболит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,  лодыжечно-плечевого индекса (ЛПИ), «реактивной гиперемии» («РГ»), безболевой ходьбы, которые мониторировались до начала терапии, через 1 месяц и 3 месяца. Во второй группе – до/после ППК, через 1 и 3 месяца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боль</w:t>
        <w:softHyphen/>
        <w:t>ным про</w:t>
        <w:softHyphen/>
        <w:t>во</w:t>
        <w:softHyphen/>
        <w:t>ди</w:t>
        <w:softHyphen/>
        <w:t>лось об</w:t>
        <w:softHyphen/>
        <w:t>ще</w:t>
        <w:softHyphen/>
        <w:t>кли</w:t>
        <w:softHyphen/>
        <w:t>ни</w:t>
        <w:softHyphen/>
        <w:t>че</w:t>
        <w:softHyphen/>
        <w:t>ское об</w:t>
        <w:softHyphen/>
        <w:t>сле</w:t>
        <w:softHyphen/>
        <w:t>до</w:t>
        <w:softHyphen/>
        <w:t>ва</w:t>
        <w:softHyphen/>
        <w:t>ние с при</w:t>
        <w:softHyphen/>
        <w:t>ме</w:t>
        <w:softHyphen/>
        <w:t>не</w:t>
        <w:softHyphen/>
        <w:t>ни</w:t>
        <w:softHyphen/>
        <w:t>ем УЗДСММ с рас</w:t>
        <w:softHyphen/>
        <w:t>че</w:t>
        <w:softHyphen/>
        <w:t xml:space="preserve">том ЛПИ. </w:t>
      </w:r>
      <w:r>
        <w:rPr>
          <w:sz w:val="28"/>
        </w:rPr>
        <w:t>Дан</w:t>
        <w:softHyphen/>
        <w:t>ное об</w:t>
        <w:softHyphen/>
        <w:t>сле</w:t>
        <w:softHyphen/>
        <w:t>до</w:t>
        <w:softHyphen/>
        <w:t>ва</w:t>
        <w:softHyphen/>
        <w:t>ние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ым при по</w:t>
        <w:softHyphen/>
        <w:t>сту</w:t>
        <w:softHyphen/>
        <w:t>п</w:t>
        <w:softHyphen/>
        <w:t>ле</w:t>
        <w:softHyphen/>
        <w:t>нии и вы</w:t>
        <w:softHyphen/>
        <w:t>пис</w:t>
        <w:softHyphen/>
        <w:t>ке всех боль</w:t>
        <w:softHyphen/>
        <w:t>ных, на</w:t>
        <w:softHyphen/>
        <w:t>хо</w:t>
        <w:softHyphen/>
        <w:t>дя</w:t>
        <w:softHyphen/>
        <w:t>щих</w:t>
        <w:softHyphen/>
        <w:t>ся в от</w:t>
        <w:softHyphen/>
        <w:t>де</w:t>
        <w:softHyphen/>
        <w:t>ле</w:t>
        <w:softHyphen/>
        <w:t>нии со</w:t>
        <w:softHyphen/>
        <w:t>су</w:t>
        <w:softHyphen/>
        <w:t>ди</w:t>
        <w:softHyphen/>
        <w:t>стой хи</w:t>
        <w:softHyphen/>
        <w:t>рур</w:t>
        <w:softHyphen/>
        <w:t>гии с па</w:t>
        <w:softHyphen/>
        <w:t>то</w:t>
        <w:softHyphen/>
        <w:t>ло</w:t>
        <w:softHyphen/>
        <w:t>ги</w:t>
        <w:softHyphen/>
        <w:t>ей ар</w:t>
        <w:softHyphen/>
        <w:t>те</w:t>
        <w:softHyphen/>
        <w:t>ри</w:t>
        <w:softHyphen/>
        <w:t>аль</w:t>
        <w:softHyphen/>
        <w:t>но</w:t>
        <w:softHyphen/>
        <w:t>го рус</w:t>
        <w:softHyphen/>
        <w:t>ла. Дуплексное сканирование со</w:t>
        <w:softHyphen/>
        <w:t>су</w:t>
        <w:softHyphen/>
        <w:t>дов ниж</w:t>
        <w:softHyphen/>
        <w:t>них ко</w:t>
        <w:softHyphen/>
        <w:t>неч</w:t>
        <w:softHyphen/>
        <w:t>но</w:t>
        <w:softHyphen/>
        <w:t>стей  по по</w:t>
        <w:softHyphen/>
        <w:t>ка</w:t>
        <w:softHyphen/>
        <w:t>за</w:t>
        <w:softHyphen/>
        <w:t>ни</w:t>
        <w:softHyphen/>
        <w:t>ям про</w:t>
        <w:softHyphen/>
        <w:t>во</w:t>
        <w:softHyphen/>
        <w:t>ди</w:t>
        <w:softHyphen/>
        <w:t>лось па</w:t>
        <w:softHyphen/>
        <w:t>ци</w:t>
        <w:softHyphen/>
        <w:t>ен</w:t>
        <w:softHyphen/>
        <w:t>там с це</w:t>
        <w:softHyphen/>
        <w:t>лью вы</w:t>
        <w:softHyphen/>
        <w:t>яв</w:t>
        <w:softHyphen/>
        <w:t>ле</w:t>
        <w:softHyphen/>
        <w:t>ния со</w:t>
        <w:softHyphen/>
        <w:t>стоя</w:t>
        <w:softHyphen/>
        <w:t>ния ма</w:t>
        <w:softHyphen/>
        <w:t>ги</w:t>
        <w:softHyphen/>
        <w:t>ст</w:t>
        <w:softHyphen/>
        <w:t>раль</w:t>
        <w:softHyphen/>
        <w:t>ных ар</w:t>
        <w:softHyphen/>
        <w:t>те</w:t>
        <w:softHyphen/>
        <w:t>рий и вы</w:t>
        <w:softHyphen/>
        <w:t>ра</w:t>
        <w:softHyphen/>
        <w:t>жен</w:t>
        <w:softHyphen/>
        <w:t>но</w:t>
        <w:softHyphen/>
        <w:t>сти кол</w:t>
        <w:softHyphen/>
        <w:t>ла</w:t>
        <w:softHyphen/>
        <w:t>те</w:t>
        <w:softHyphen/>
        <w:t>ра</w:t>
        <w:softHyphen/>
        <w:t>лей. Ис</w:t>
        <w:softHyphen/>
        <w:t>сле</w:t>
        <w:softHyphen/>
        <w:t>до</w:t>
        <w:softHyphen/>
        <w:t>ва</w:t>
        <w:softHyphen/>
        <w:t>ния выполнялись на ап</w:t>
        <w:softHyphen/>
        <w:t>па</w:t>
        <w:softHyphen/>
        <w:t>ра</w:t>
        <w:softHyphen/>
        <w:t xml:space="preserve">те </w:t>
      </w:r>
      <w:r>
        <w:rPr>
          <w:sz w:val="28"/>
          <w:lang w:val="en-US"/>
        </w:rPr>
        <w:t>GE</w:t>
      </w:r>
      <w:r>
        <w:rPr>
          <w:sz w:val="28"/>
        </w:rPr>
        <w:t xml:space="preserve"> </w:t>
      </w:r>
      <w:r>
        <w:rPr>
          <w:sz w:val="28"/>
          <w:lang w:val="en-US"/>
        </w:rPr>
        <w:t>Vivid</w:t>
      </w:r>
      <w:r>
        <w:rPr>
          <w:sz w:val="28"/>
        </w:rPr>
        <w:t xml:space="preserve"> </w:t>
      </w:r>
      <w:r>
        <w:rPr>
          <w:sz w:val="28"/>
          <w:lang w:val="en-US"/>
        </w:rPr>
        <w:t>Five</w:t>
      </w:r>
      <w:r>
        <w:rPr>
          <w:sz w:val="28"/>
        </w:rPr>
        <w:t xml:space="preserve"> с использованием датчика </w:t>
      </w:r>
      <w:r>
        <w:rPr>
          <w:sz w:val="28"/>
          <w:lang w:val="en-US"/>
        </w:rPr>
        <w:t>Angiodin</w:t>
      </w:r>
      <w:r>
        <w:rPr>
          <w:sz w:val="28"/>
        </w:rPr>
        <w:t>-</w:t>
      </w:r>
      <w:r>
        <w:rPr>
          <w:sz w:val="28"/>
          <w:lang w:val="en-US"/>
        </w:rPr>
        <w:t>PC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 це</w:t>
        <w:softHyphen/>
        <w:t>лью уточ</w:t>
        <w:softHyphen/>
        <w:t>не</w:t>
        <w:softHyphen/>
        <w:t>ния так</w:t>
        <w:softHyphen/>
        <w:t>ти</w:t>
        <w:softHyphen/>
        <w:t>ки ле</w:t>
        <w:softHyphen/>
        <w:t>че</w:t>
        <w:softHyphen/>
        <w:t>ния боль</w:t>
        <w:softHyphen/>
        <w:t>ным со ста</w:t>
        <w:softHyphen/>
        <w:t>ди</w:t>
        <w:softHyphen/>
        <w:t>ей за</w:t>
        <w:softHyphen/>
        <w:t>бо</w:t>
        <w:softHyphen/>
        <w:t>ле</w:t>
        <w:softHyphen/>
        <w:t>ва</w:t>
        <w:softHyphen/>
        <w:t xml:space="preserve">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б и вы</w:t>
        <w:softHyphen/>
        <w:t>ше про</w:t>
        <w:softHyphen/>
        <w:t>во</w:t>
        <w:softHyphen/>
        <w:t>ди</w:t>
        <w:softHyphen/>
        <w:t>лось ан</w:t>
        <w:softHyphen/>
        <w:t>гио</w:t>
        <w:softHyphen/>
        <w:t>гра</w:t>
        <w:softHyphen/>
        <w:t>фи</w:t>
        <w:softHyphen/>
        <w:t>че</w:t>
        <w:softHyphen/>
        <w:t>ское ис</w:t>
        <w:softHyphen/>
        <w:t>сле</w:t>
        <w:softHyphen/>
        <w:t>до</w:t>
        <w:softHyphen/>
        <w:t>ва</w:t>
        <w:softHyphen/>
        <w:t>ние. Данный ме</w:t>
        <w:softHyphen/>
        <w:t>тод по</w:t>
        <w:softHyphen/>
        <w:t>зво</w:t>
        <w:softHyphen/>
        <w:t>ля</w:t>
        <w:softHyphen/>
        <w:t>ет оце</w:t>
        <w:softHyphen/>
        <w:t xml:space="preserve">нить </w:t>
      </w:r>
      <w:r>
        <w:rPr>
          <w:sz w:val="28"/>
        </w:rPr>
        <w:t>со</w:t>
        <w:softHyphen/>
        <w:t>стоя</w:t>
        <w:softHyphen/>
        <w:t>ние как ма</w:t>
        <w:softHyphen/>
        <w:t>ги</w:t>
        <w:softHyphen/>
        <w:t>ст</w:t>
        <w:softHyphen/>
        <w:t>раль</w:t>
        <w:softHyphen/>
        <w:t>но</w:t>
        <w:softHyphen/>
        <w:t>го, так и пе</w:t>
        <w:softHyphen/>
        <w:t>ри</w:t>
        <w:softHyphen/>
        <w:t>фе</w:t>
        <w:softHyphen/>
        <w:t>ри</w:t>
        <w:softHyphen/>
        <w:t>че</w:t>
        <w:softHyphen/>
        <w:t>ско</w:t>
        <w:softHyphen/>
        <w:t>го рус</w:t>
        <w:softHyphen/>
        <w:t>ла и сте</w:t>
        <w:softHyphen/>
        <w:t>пень раз</w:t>
        <w:softHyphen/>
        <w:t>ви</w:t>
        <w:softHyphen/>
        <w:t>тия кол</w:t>
        <w:softHyphen/>
        <w:t>ла</w:t>
        <w:softHyphen/>
        <w:t>те</w:t>
        <w:softHyphen/>
        <w:t>раль</w:t>
        <w:softHyphen/>
        <w:t>но</w:t>
        <w:softHyphen/>
        <w:t>го кро</w:t>
        <w:softHyphen/>
        <w:t>во</w:t>
        <w:softHyphen/>
        <w:t>об</w:t>
        <w:softHyphen/>
        <w:t>ра</w:t>
        <w:softHyphen/>
        <w:t>ще</w:t>
        <w:softHyphen/>
        <w:t>ния. Ис</w:t>
        <w:softHyphen/>
        <w:t>сле</w:t>
        <w:softHyphen/>
        <w:t>до</w:t>
        <w:softHyphen/>
        <w:t>ва</w:t>
        <w:softHyphen/>
        <w:t>ние про</w:t>
        <w:softHyphen/>
        <w:t>во</w:t>
        <w:softHyphen/>
        <w:t>ди</w:t>
        <w:softHyphen/>
        <w:t>лось на ап</w:t>
        <w:softHyphen/>
        <w:t>па</w:t>
        <w:softHyphen/>
        <w:t>ра</w:t>
        <w:softHyphen/>
        <w:t xml:space="preserve">те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ntegris</w:t>
      </w:r>
      <w:r>
        <w:rPr>
          <w:sz w:val="28"/>
          <w:szCs w:val="28"/>
        </w:rPr>
        <w:t xml:space="preserve"> 5000»</w:t>
      </w:r>
      <w:r>
        <w:rPr>
          <w:sz w:val="28"/>
        </w:rPr>
        <w:t>. Ис</w:t>
        <w:softHyphen/>
        <w:t>поль</w:t>
        <w:softHyphen/>
        <w:t>зо</w:t>
        <w:softHyphen/>
        <w:t>ва</w:t>
        <w:softHyphen/>
        <w:t>лась</w:t>
      </w:r>
      <w:r>
        <w:rPr>
          <w:sz w:val="28"/>
          <w:szCs w:val="28"/>
        </w:rPr>
        <w:t xml:space="preserve"> пунк</w:t>
        <w:softHyphen/>
        <w:t>ци</w:t>
        <w:softHyphen/>
        <w:t>он</w:t>
        <w:softHyphen/>
        <w:t>ная ар</w:t>
        <w:softHyphen/>
        <w:t>те</w:t>
        <w:softHyphen/>
        <w:t>рио</w:t>
        <w:softHyphen/>
        <w:t>гра</w:t>
        <w:softHyphen/>
        <w:t>фия по Сель</w:t>
        <w:softHyphen/>
        <w:t>дин</w:t>
        <w:softHyphen/>
        <w:t>ге</w:t>
        <w:softHyphen/>
        <w:t>ру или при на</w:t>
        <w:softHyphen/>
        <w:t>ли</w:t>
        <w:softHyphen/>
        <w:t>чии со</w:t>
        <w:softHyphen/>
        <w:t>от</w:t>
        <w:softHyphen/>
        <w:t>вет</w:t>
        <w:softHyphen/>
        <w:t>ст</w:t>
        <w:softHyphen/>
        <w:t>вую</w:t>
        <w:softHyphen/>
        <w:t>щих по</w:t>
        <w:softHyphen/>
        <w:t>ка</w:t>
        <w:softHyphen/>
        <w:t>за</w:t>
        <w:softHyphen/>
        <w:t>ний - транс</w:t>
        <w:softHyphen/>
        <w:t>люм</w:t>
        <w:softHyphen/>
        <w:t>баль</w:t>
        <w:softHyphen/>
        <w:t>ная аортография.</w:t>
        <w:softHyphen/>
        <w:t xml:space="preserve"> В случае невозможности проведения реконструктивной операции по результатам ангиографического обследования либо отказа пациентов от оперативного лечения в данную госпитализацию больные получали только консервативную терапию и  включались в исследовани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ыраженность эндотелийзависимой вазодилатации оценивали по увеличению диаметра плечевой артерии при проведении пробы с РГ (тест </w:t>
      </w:r>
      <w:r>
        <w:rPr>
          <w:sz w:val="28"/>
          <w:szCs w:val="28"/>
          <w:lang w:val="en-US"/>
        </w:rPr>
        <w:t>Celermaje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orencen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в модификации Y.Hirooka и О.В.Ивановой)  на аппарате 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u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perss</w:t>
      </w:r>
      <w:r>
        <w:rPr>
          <w:sz w:val="28"/>
          <w:szCs w:val="28"/>
        </w:rPr>
        <w:t xml:space="preserve">.  Тредмил - тест оценивался как расстояние, пройденное на беговой дорожке </w:t>
      </w:r>
      <w:r>
        <w:rPr>
          <w:sz w:val="28"/>
          <w:szCs w:val="28"/>
          <w:lang w:val="en-US"/>
        </w:rPr>
        <w:t>Kettler</w:t>
      </w:r>
      <w:r>
        <w:rPr>
          <w:sz w:val="28"/>
          <w:szCs w:val="28"/>
        </w:rPr>
        <w:t xml:space="preserve"> до появления характерного болевого синдрома со скоростью движения 1 км/ч по горизонтальной поверхности (угол наклона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К проводилась на приборе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-2002 в режиме «сдвоенная бегущая волна». Рабочее давление в манжетах выбиралось индивидуально, исходя из измерения давления на берцовых артериях (УЗДСММ) и составляло: АД</w:t>
      </w:r>
      <w:r>
        <w:rPr>
          <w:sz w:val="28"/>
          <w:szCs w:val="28"/>
          <w:vertAlign w:val="subscript"/>
          <w:lang w:val="en-US"/>
        </w:rPr>
        <w:t>sist</w:t>
      </w:r>
      <w:r>
        <w:rPr>
          <w:sz w:val="28"/>
          <w:szCs w:val="28"/>
          <w:vertAlign w:val="subscript"/>
        </w:rPr>
        <w:t xml:space="preserve"> БА</w:t>
      </w:r>
      <w:r>
        <w:rPr>
          <w:sz w:val="28"/>
          <w:szCs w:val="28"/>
        </w:rPr>
        <w:t xml:space="preserve"> + 10-20 мм.рт.ст. Время «фазы нагрузки» у всех больных было одним и составило 8 секунд, длительность процедуры - 20 мину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е число сеансов составило 7 (от 5 до 10 сеансов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ак же все пациенты, вошедшие в исследование, в данную госпитализацию получали стандартную консервативную терапию согласно национальным рекомендациям по ведению пациентов с сосудистой артериальной патологией. Применялись декстраны (рефортан ГЭК 6%), различные формы пентоксифиллина и других эритроцитарных дезагрегантов, препараты метаболической коррекции (актовегин), гиполипидэмические средства, проводилась лазеротерапия, магнитотерапия. Указанные препараты, физиотерапия  не обладают эндотелиотропной активностью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пределения стойких метаболит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рименена оригинальная модификация существующей методики, основанной на фотоколориметрическом определение суммарных метаболитов оксида азота (получено удостоверение на рационализаторское предложение №1317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енотип больных по ряду генов, ответственных за развитие и прогрессирование атеросклероза, изучали методом полимеразной цепной реакции с аллель-специфичными праймерами «</w:t>
      </w:r>
      <w:r>
        <w:rPr>
          <w:sz w:val="28"/>
          <w:szCs w:val="28"/>
          <w:lang w:val="en-US"/>
        </w:rPr>
        <w:t>SNP</w:t>
      </w:r>
      <w:r>
        <w:rPr>
          <w:sz w:val="28"/>
          <w:szCs w:val="28"/>
        </w:rPr>
        <w:t xml:space="preserve">-экспресс». Определялись мутации генов </w:t>
      </w:r>
      <w:r>
        <w:rPr>
          <w:sz w:val="28"/>
          <w:szCs w:val="28"/>
          <w:lang w:val="en-US"/>
        </w:rPr>
        <w:t>MTHFR</w:t>
      </w:r>
      <w:r>
        <w:rPr>
          <w:sz w:val="28"/>
          <w:szCs w:val="28"/>
        </w:rPr>
        <w:t xml:space="preserve">, мутация-1 </w:t>
      </w:r>
      <w:r>
        <w:rPr>
          <w:sz w:val="28"/>
          <w:szCs w:val="28"/>
          <w:lang w:val="en-US"/>
        </w:rPr>
        <w:t>NOS</w:t>
      </w:r>
      <w:r>
        <w:rPr>
          <w:sz w:val="28"/>
          <w:szCs w:val="28"/>
        </w:rPr>
        <w:t xml:space="preserve">-3, мутации </w:t>
      </w:r>
      <w:r>
        <w:rPr>
          <w:iCs/>
          <w:sz w:val="28"/>
          <w:szCs w:val="28"/>
        </w:rPr>
        <w:t>AGTR1</w:t>
      </w:r>
      <w:r>
        <w:rPr>
          <w:sz w:val="28"/>
          <w:szCs w:val="28"/>
        </w:rPr>
        <w:t xml:space="preserve">,  мутации </w:t>
      </w:r>
      <w:r>
        <w:rPr>
          <w:sz w:val="28"/>
          <w:szCs w:val="28"/>
          <w:lang w:val="en-US"/>
        </w:rPr>
        <w:t>JAK</w:t>
      </w:r>
      <w:r>
        <w:rPr>
          <w:sz w:val="28"/>
          <w:szCs w:val="28"/>
        </w:rPr>
        <w:t xml:space="preserve"> 2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и хранение материалов диссертации проводилось на персональном компьютере </w:t>
      </w:r>
      <w:r>
        <w:rPr>
          <w:sz w:val="28"/>
          <w:szCs w:val="28"/>
          <w:lang w:val="en-US"/>
        </w:rPr>
        <w:t>AM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hl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1150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, использован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з пакета офисных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. Расчеты проводились с использованием параметрических и непараметрических методов статистической обработки. Производилось определение средних значений (М) среднего квадратичного отклонения (σ) и ошибки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. При оценке существенности различий между средними величинами вычислялся коэффициент достоверности (Р) по критериям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Стьюдента. За уровень достоверности была принята вероятность различия 95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Коэффициент корреляции внутри и между признаками определялся при помощи методов Кендалла, Пирсона и Спирмена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ы собственного исследования</w:t>
      </w:r>
    </w:p>
    <w:p>
      <w:pPr>
        <w:pStyle w:val="Normal"/>
        <w:widowControl w:val="false"/>
        <w:spacing w:lineRule="auto" w:line="360"/>
        <w:ind w:left="993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перемежающейся пневмокомпрессии </w:t>
      </w:r>
    </w:p>
    <w:p>
      <w:pPr>
        <w:pStyle w:val="Normal"/>
        <w:widowControl w:val="false"/>
        <w:spacing w:lineRule="auto" w:line="360"/>
        <w:ind w:left="993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ункциональное состояние эндотелия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ходный уровень изучаемых показателей в исследуемых группах не имел достоверных различий. Концентрация метаболит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у всех пациентов в двух группах составила: 6,9±1,17 мкМ в 1-ой группе, 6,54±1,05-во второй. Однако отмечено, что у всех пациентов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а стадией заболевания среднее количество метаболитов оксида азота превышало 7,0 мкМ: 7,05±1,19 мкМ (1-я группа), 7,25±1,25 мкМ (2-я группа). Так же исходный уровень теста с реактивной гиперемией у пациентов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ей заболевания во всех группах был исходно выше, чем у пациентов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стадией. Среднее значение «РГ» было</w:t>
      </w:r>
      <w:r>
        <w:rPr>
          <w:color w:val="9BBB59"/>
          <w:sz w:val="28"/>
          <w:szCs w:val="28"/>
        </w:rPr>
        <w:t xml:space="preserve"> </w:t>
      </w:r>
      <w:r>
        <w:rPr>
          <w:sz w:val="28"/>
          <w:szCs w:val="28"/>
        </w:rPr>
        <w:t xml:space="preserve">15,3±1,21% у пациентов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ей, 12±1,1% -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. Показатели тредмил теста в 1-ой и 2-ой группах составили 140,1±29,7 м.(345,9±50,1 м - у пациентов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ей заболевания , 96,5±23,3 м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стадией) и 160,5±31,9 м (375,1±45,9 м -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, 105,4±27,5 м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стадией)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be-BY"/>
        </w:rPr>
        <w:t xml:space="preserve">После курса пневмокомпрессии у пацентов  отмечался достоверный прирост безболезненно проходимого расстояния, показателей теста с реактивной гиперемией, </w:t>
      </w:r>
      <w:r>
        <w:rPr>
          <w:sz w:val="28"/>
          <w:szCs w:val="28"/>
        </w:rPr>
        <w:t xml:space="preserve">лодыжечно-плечевого индекса по сравнению с контрольной группой. Прослеживается увеличение активных метаболитов оксида азота в крови. </w:t>
      </w:r>
      <w:r>
        <w:rPr>
          <w:sz w:val="28"/>
          <w:szCs w:val="28"/>
          <w:lang w:val="be-BY"/>
        </w:rPr>
        <w:t xml:space="preserve">Следует отметить хорошую переносимость пневмотерапевтического воздействия и отсутствие неприятных ощущений у всех пациентов. </w:t>
      </w:r>
      <w:r>
        <w:rPr>
          <w:sz w:val="28"/>
          <w:szCs w:val="28"/>
        </w:rPr>
        <w:t xml:space="preserve"> После курса ППК прирост метаболит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составил 90%, что сопровождалось увеличением тредмил-теста на 73% , ЛПИ на 23%, теста с эндотелий зависимой вазодилатацией на 46% (р&lt;0,05) по сравнению с исходными уровнями (табл. 1). Однако, уже к первому месяцу наблюдения динамика изменений изучаемых параметров имеет обратное развитие, приближаясь к исходному уровню через 3 месяца (рис.1, табл. 1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группе статистически достоверных изменения изучаемых показателей в контрольной группе не зарегистрировано (табл. 1)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38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4pt;height:139.35pt" filled="f" o:ole="">
            <v:imagedata r:id="rId3" o:title=""/>
          </v:shape>
          <o:OLEObject Type="Embed" ProgID="Excel.Sheet.12" ShapeID="ole_rId2" DrawAspect="Content" ObjectID="_146247960" r:id="rId2"/>
        </w:object>
      </w:r>
      <w:r>
        <w:rPr/>
        <w:t xml:space="preserve">                </w:t>
      </w:r>
      <w:r>
        <w:rPr>
          <w:lang w:val="en-US" w:eastAsia="en-US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25pt;height:138.75pt" filled="f" o:ole="">
            <v:imagedata r:id="rId5" o:title=""/>
          </v:shape>
          <o:OLEObject Type="Embed" ProgID="Excel.Sheet.12" ShapeID="ole_rId4" DrawAspect="Content" ObjectID="_1519745456" r:id="rId4"/>
        </w:object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38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5pt;height:132.75pt" filled="f" o:ole="">
            <v:imagedata r:id="rId7" o:title=""/>
          </v:shape>
          <o:OLEObject Type="Embed" ProgID="Excel.Sheet.12" ShapeID="ole_rId6" DrawAspect="Content" ObjectID="_1091340792" r:id="rId6"/>
        </w:object>
      </w:r>
      <w:r>
        <w:rPr/>
        <w:t xml:space="preserve">                 </w:t>
      </w:r>
      <w:r>
        <w:rPr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135pt" filled="f" o:ole="">
            <v:imagedata r:id="rId9" o:title=""/>
          </v:shape>
          <o:OLEObject Type="Embed" ProgID="Excel.Sheet.12" ShapeID="ole_rId8" DrawAspect="Content" ObjectID="_1006058893" r:id="rId8"/>
        </w:objec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>Рис.1. Основные тенденции изменения исследуемых клинических параметров в опытной группе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- оксид азота; ЛПИ - лодыжечно-плечевой индекс; РГ - реактивная гиперемия; ППК - перемежающаяся пневмокомпресс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25"/>
        <w:gridCol w:w="1533"/>
        <w:gridCol w:w="2750"/>
        <w:gridCol w:w="2750"/>
        <w:gridCol w:w="2750"/>
        <w:gridCol w:w="2750"/>
      </w:tblGrid>
      <w:tr>
        <w:trPr>
          <w:trHeight w:val="439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, стадия заболевания, изучаемые парамет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ые дан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7-10 дн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1 меся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Через 3 месяц</w:t>
            </w:r>
          </w:p>
        </w:tc>
      </w:tr>
      <w:tr>
        <w:trPr>
          <w:trHeight w:val="17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  <w:lang w:val="en-US"/>
              </w:rPr>
            </w:pPr>
            <w:r>
              <w:rPr>
                <w:sz w:val="144"/>
                <w:szCs w:val="144"/>
                <w:lang w:val="en-US"/>
              </w:rPr>
              <w:t>I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=1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, мк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5±1,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5±1,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9±1,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5±1,34</w:t>
            </w:r>
          </w:p>
        </w:tc>
      </w:tr>
      <w:tr>
        <w:trPr>
          <w:trHeight w:val="14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44"/>
                <w:szCs w:val="144"/>
                <w:lang w:val="en-US"/>
              </w:rPr>
            </w:pPr>
            <w:r>
              <w:rPr>
                <w:color w:val="000000"/>
                <w:sz w:val="144"/>
                <w:szCs w:val="144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дмил, 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9±50,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,9±47,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7±50,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43,9±48,9</w:t>
            </w:r>
          </w:p>
        </w:tc>
      </w:tr>
      <w:tr>
        <w:trPr>
          <w:trHeight w:val="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П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±0,07/0,78±0,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±0,06/0,79±0,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±0,06/0,76±0,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77±0,06/0,77±0,07</w:t>
            </w:r>
          </w:p>
        </w:tc>
      </w:tr>
      <w:tr>
        <w:trPr>
          <w:trHeight w:val="14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Г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±1,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±1,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±1,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±1,25</w:t>
            </w:r>
          </w:p>
        </w:tc>
      </w:tr>
      <w:tr>
        <w:trPr>
          <w:trHeight w:val="14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I</w:t>
            </w:r>
            <w:r>
              <w:rPr>
                <w:b/>
                <w:sz w:val="48"/>
                <w:szCs w:val="48"/>
              </w:rPr>
              <w:t>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=4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, мк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7±1,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3±1,4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4±1,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,13±1,21</w:t>
            </w:r>
          </w:p>
        </w:tc>
      </w:tr>
      <w:tr>
        <w:trPr>
          <w:trHeight w:val="15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дмил, 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5±23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±26,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7±25,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±23,5</w:t>
            </w:r>
          </w:p>
        </w:tc>
      </w:tr>
      <w:tr>
        <w:trPr>
          <w:trHeight w:val="16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П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±0,05/0,48±0,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±0,06/0,5±0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±0,05/0,48±0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49±0,06/0,48±0,05</w:t>
            </w:r>
          </w:p>
        </w:tc>
      </w:tr>
      <w:tr>
        <w:trPr>
          <w:trHeight w:val="15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Г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2±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4±1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±1,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1±1,14</w:t>
            </w:r>
          </w:p>
        </w:tc>
      </w:tr>
      <w:tr>
        <w:trPr>
          <w:trHeight w:val="826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ПП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 ПП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1 меся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Через 3 месяц</w:t>
            </w:r>
          </w:p>
        </w:tc>
      </w:tr>
      <w:tr>
        <w:trPr>
          <w:trHeight w:val="1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  <w:lang w:val="en-US"/>
              </w:rPr>
            </w:pPr>
            <w:r>
              <w:rPr>
                <w:sz w:val="144"/>
                <w:szCs w:val="144"/>
                <w:lang w:val="en-US"/>
              </w:rPr>
              <w:t>II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I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=1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, мк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±1,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±1,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±1,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1±1,27</w:t>
            </w:r>
          </w:p>
        </w:tc>
      </w:tr>
      <w:tr>
        <w:trPr>
          <w:trHeight w:val="20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дмил, 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,1±45,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,14±47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21±43,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6±44,2</w:t>
            </w:r>
          </w:p>
        </w:tc>
      </w:tr>
      <w:tr>
        <w:trPr>
          <w:trHeight w:val="11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П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±0,07/0,75±0,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3±0,08/0,89±0,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3±0,07/0,72±0,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77±0,07/0,75±0,06</w:t>
            </w:r>
          </w:p>
        </w:tc>
      </w:tr>
      <w:tr>
        <w:trPr>
          <w:trHeight w:val="8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Г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±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±1,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±1,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±1,15</w:t>
            </w:r>
          </w:p>
        </w:tc>
      </w:tr>
      <w:tr>
        <w:trPr>
          <w:trHeight w:val="15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II</w:t>
            </w:r>
            <w:r>
              <w:rPr>
                <w:b/>
                <w:sz w:val="48"/>
                <w:szCs w:val="48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=50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, мк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±1,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±1,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5±1,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,9±1,07</w:t>
            </w:r>
          </w:p>
        </w:tc>
      </w:tr>
      <w:tr>
        <w:trPr>
          <w:trHeight w:val="20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дмил, 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4±27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2±29,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±25,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5±26,1</w:t>
            </w:r>
          </w:p>
        </w:tc>
      </w:tr>
      <w:tr>
        <w:trPr>
          <w:trHeight w:val="1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П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±0,06/0,47±0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±0,05/0,57±0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1±0,05/0,45±0,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50±0,06/0,49±0,05</w:t>
            </w:r>
          </w:p>
        </w:tc>
      </w:tr>
      <w:tr>
        <w:trPr>
          <w:trHeight w:val="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Г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±1,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±1,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±1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±1,00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изменения изучаемых параметров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&lt;0,05)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имечание.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- оксид азота; ЛПИ - лодыжечно-плечевой индекс; РГ - реактивная гиперемия; ППК - перемежающаяся пневмокомпрессия</w:t>
      </w:r>
    </w:p>
    <w:p>
      <w:pPr>
        <w:pStyle w:val="Normal"/>
        <w:widowControl w:val="false"/>
        <w:spacing w:lineRule="exact" w:line="400" w:before="0" w:after="200"/>
        <w:ind w:left="1134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препаратов: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аргинин, небиволол и периндоприл у пациентов ОААНК с позиции  эндотелиальной дисфункции</w:t>
      </w:r>
    </w:p>
    <w:p>
      <w:pPr>
        <w:pStyle w:val="Normal"/>
        <w:widowControl w:val="false"/>
        <w:spacing w:lineRule="exact" w:line="400"/>
        <w:ind w:firstLine="567"/>
        <w:jc w:val="both"/>
        <w:rPr/>
      </w:pPr>
      <w:r>
        <w:rPr>
          <w:sz w:val="28"/>
          <w:szCs w:val="28"/>
        </w:rPr>
        <w:t>Распределение пациентов по стадиям заболевания ОААНК в исследуемых группах  равнозначное (табл. 2).</w:t>
      </w:r>
    </w:p>
    <w:p>
      <w:pPr>
        <w:pStyle w:val="Normal"/>
        <w:widowControl w:val="false"/>
        <w:spacing w:lineRule="exact" w:line="4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ациентов по стадиям заболевания ОААНК по клас</w:t>
        <w:softHyphen/>
        <w:t>си</w:t>
        <w:softHyphen/>
        <w:t>фи</w:t>
        <w:softHyphen/>
        <w:t>ка</w:t>
        <w:softHyphen/>
        <w:t>ции Фон</w:t>
        <w:softHyphen/>
        <w:t>те</w:t>
        <w:softHyphen/>
        <w:t>на-По</w:t>
        <w:softHyphen/>
        <w:t>кров</w:t>
        <w:softHyphen/>
        <w:t>ско</w:t>
        <w:softHyphen/>
        <w:t>го в исследуемых группах</w:t>
      </w:r>
    </w:p>
    <w:p>
      <w:pPr>
        <w:pStyle w:val="Normal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56"/>
        <w:gridCol w:w="2220"/>
      </w:tblGrid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</w:rPr>
              <w:t>а (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(n)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Группа №3 – </w:t>
            </w:r>
            <w:r>
              <w:rPr>
                <w:rFonts w:eastAsia="Calibri"/>
                <w:sz w:val="28"/>
                <w:szCs w:val="28"/>
                <w:lang w:val="en-US"/>
              </w:rPr>
              <w:t>L-</w:t>
            </w:r>
            <w:r>
              <w:rPr>
                <w:rFonts w:eastAsia="Calibri"/>
                <w:sz w:val="28"/>
                <w:szCs w:val="28"/>
              </w:rPr>
              <w:t>аргин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№4 – небивол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№5 – периндопри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Примечание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а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б стадии заболевания ОААНК по классификации Фонтена-Покровского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количество пациентов.</w:t>
      </w:r>
    </w:p>
    <w:p>
      <w:pPr>
        <w:pStyle w:val="Normal"/>
        <w:widowControl w:val="false"/>
        <w:spacing w:lineRule="exact" w:line="400" w:before="120" w:after="0"/>
        <w:ind w:firstLine="567"/>
        <w:jc w:val="both"/>
        <w:rPr/>
      </w:pPr>
      <w:r>
        <w:rPr>
          <w:sz w:val="28"/>
          <w:szCs w:val="28"/>
        </w:rPr>
        <w:t>Исходный статус пациентов по изучаемым параметрам в исследуемых группах равнозначный и представлен в таблице 3.</w:t>
      </w:r>
    </w:p>
    <w:p>
      <w:pPr>
        <w:pStyle w:val="Normal"/>
        <w:widowControl w:val="false"/>
        <w:spacing w:lineRule="exact" w:line="4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4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учаемые показатели в исследуемых группах до начала эндотелиотропной терапии, М±</w:t>
      </w:r>
      <w:r>
        <w:rPr>
          <w:sz w:val="28"/>
          <w:szCs w:val="28"/>
          <w:lang w:val="en-US"/>
        </w:rPr>
        <w:t>m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36"/>
        <w:gridCol w:w="1641"/>
        <w:gridCol w:w="2574"/>
        <w:gridCol w:w="1427"/>
      </w:tblGrid>
      <w:tr>
        <w:trPr>
          <w:trHeight w:val="4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&lt;0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, м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дмил тест, 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П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Г», %</w:t>
            </w:r>
          </w:p>
        </w:tc>
      </w:tr>
      <w:tr>
        <w:trPr>
          <w:trHeight w:val="2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уппа №3 –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-аргини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 ±0,7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±34,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5/0,63±0,06/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8±0,67</w:t>
            </w:r>
          </w:p>
        </w:tc>
      </w:tr>
      <w:tr>
        <w:trPr>
          <w:trHeight w:val="2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ппа №4 – небиволо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4 ±</w:t>
            </w:r>
            <w:r>
              <w:rPr>
                <w:color w:val="000000"/>
                <w:sz w:val="28"/>
                <w:szCs w:val="28"/>
                <w:lang w:val="en-US"/>
              </w:rPr>
              <w:t>1,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,5±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4/0,6±0,06/0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0,9</w:t>
            </w:r>
            <w:r>
              <w:rPr>
                <w:rFonts w:eastAsia="Calibri"/>
                <w:sz w:val="28"/>
                <w:szCs w:val="28"/>
              </w:rPr>
              <w:t>±</w:t>
            </w:r>
            <w:r>
              <w:rPr>
                <w:rFonts w:eastAsia="Calibri"/>
                <w:sz w:val="28"/>
                <w:szCs w:val="28"/>
                <w:lang w:val="en-US"/>
              </w:rPr>
              <w:t>0,7</w:t>
            </w:r>
          </w:p>
        </w:tc>
      </w:tr>
      <w:tr>
        <w:trPr>
          <w:trHeight w:val="29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ппа №5 – периндопри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9±0,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±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0,56</w:t>
            </w:r>
            <w:r>
              <w:rPr>
                <w:rFonts w:eastAsia="Calibri"/>
                <w:sz w:val="28"/>
                <w:szCs w:val="28"/>
              </w:rPr>
              <w:t>/0,75±0,04/0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9,5</w:t>
            </w:r>
            <w:r>
              <w:rPr>
                <w:rFonts w:eastAsia="Calibri"/>
                <w:sz w:val="28"/>
                <w:szCs w:val="28"/>
              </w:rPr>
              <w:t>±</w:t>
            </w:r>
            <w:r>
              <w:rPr>
                <w:rFonts w:eastAsia="Calibri"/>
                <w:sz w:val="28"/>
                <w:szCs w:val="28"/>
                <w:lang w:val="en-US"/>
              </w:rPr>
              <w:t>0,65</w:t>
            </w:r>
          </w:p>
        </w:tc>
      </w:tr>
    </w:tbl>
    <w:p>
      <w:pPr>
        <w:pStyle w:val="Normal"/>
        <w:widowControl w:val="false"/>
        <w:rPr/>
      </w:pPr>
      <w:r>
        <w:rPr>
          <w:sz w:val="20"/>
          <w:szCs w:val="20"/>
        </w:rPr>
        <w:t xml:space="preserve">Примечание.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-оксид азота, мкМ-микромоль, ЛПИ - лодыжечно-плечевой индекс, «РГ» - реактивная гиперемия, м - метр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12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альный анализ исследуемых показателей в  группах  после одного и трёх месяцев  эндотелиотропной коррекции выявил изменения, представленные в таблицах 4,5.     </w:t>
      </w:r>
    </w:p>
    <w:p>
      <w:pPr>
        <w:pStyle w:val="Normal"/>
        <w:widowControl w:val="false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8"/>
          <w:szCs w:val="28"/>
        </w:rPr>
        <w:t>Изучаемые показатели в исследуемых группах через 1 месяц эндотелиотропной терапии по стадиям заболевания, М±</w:t>
      </w:r>
      <w:r>
        <w:rPr>
          <w:sz w:val="28"/>
          <w:szCs w:val="28"/>
          <w:lang w:val="en-US"/>
        </w:rPr>
        <w:t>m</w:t>
      </w:r>
      <w:r>
        <w:rPr/>
        <w:t xml:space="preserve"> (р&lt;0,05)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8"/>
        <w:gridCol w:w="2851"/>
        <w:gridCol w:w="2497"/>
        <w:gridCol w:w="2839"/>
        <w:gridCol w:w="2534"/>
      </w:tblGrid>
      <w:tr>
        <w:trPr>
          <w:trHeight w:val="10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Стад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 xml:space="preserve">Метаболиты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NO</w:t>
            </w:r>
            <w:r>
              <w:rPr>
                <w:rFonts w:eastAsia="Calibri"/>
                <w:b/>
                <w:sz w:val="36"/>
                <w:szCs w:val="36"/>
              </w:rPr>
              <w:t>, мк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Тредмил тест,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ЛП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«РГ», %</w:t>
            </w:r>
          </w:p>
        </w:tc>
      </w:tr>
      <w:tr>
        <w:trPr>
          <w:trHeight w:val="93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 xml:space="preserve">3 –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  <w:lang w:val="en-US"/>
              </w:rPr>
              <w:t>L-</w:t>
            </w:r>
            <w:r>
              <w:rPr>
                <w:rFonts w:eastAsia="Calibri"/>
                <w:b/>
                <w:sz w:val="36"/>
                <w:szCs w:val="36"/>
              </w:rPr>
              <w:t>арг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,85±1,6 (521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1,5±43,6   (34,6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±0,04/0,9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±0,57 (50%)</w:t>
            </w:r>
          </w:p>
        </w:tc>
      </w:tr>
      <w:tr>
        <w:trPr>
          <w:trHeight w:val="80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1±1,09 (412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,5±33,1 (31,5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7±0,04/0,62±0,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2±0,49 (30,6%)</w:t>
            </w:r>
          </w:p>
        </w:tc>
      </w:tr>
      <w:tr>
        <w:trPr>
          <w:trHeight w:val="91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4 – небиво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38±1,03 (132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9,8±42,1 (24,7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6±0,06/0,8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6±0,47 (36,2%)</w:t>
            </w:r>
          </w:p>
        </w:tc>
      </w:tr>
      <w:tr>
        <w:trPr>
          <w:trHeight w:val="96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±0,98 (74,5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5±32,1 (20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1±0,05/0,59±0,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7±0,50 (24,5%)</w:t>
            </w:r>
          </w:p>
        </w:tc>
      </w:tr>
      <w:tr>
        <w:trPr>
          <w:trHeight w:val="91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5 – периндопр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2±1,1 (84,6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4±53,9 (20,9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5±0,04/0,92±0,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,4±0,59 (21,8%)</w:t>
            </w:r>
          </w:p>
        </w:tc>
      </w:tr>
      <w:tr>
        <w:trPr>
          <w:trHeight w:val="92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/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9±0,59 (68,8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±35,7 (20,7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1±0,05/0,71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±0,53 (19,5%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. В скобках представлен процент прироста исследуемых параметров по сравнению с исходным уровнем.</w:t>
      </w:r>
    </w:p>
    <w:p>
      <w:pPr>
        <w:pStyle w:val="Normal"/>
        <w:widowControl w:val="false"/>
        <w:spacing w:lineRule="auto" w:line="360" w:before="0" w:after="200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учаемые показатели в исследуемых группах через 3 месяц эндотелиотропной терапии по стадиям заболевания, 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р&lt;0,05)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18"/>
        <w:gridCol w:w="2851"/>
        <w:gridCol w:w="2497"/>
        <w:gridCol w:w="2839"/>
        <w:gridCol w:w="2534"/>
      </w:tblGrid>
      <w:tr>
        <w:trPr>
          <w:trHeight w:val="10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Стад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 xml:space="preserve">Метаболиты </w:t>
            </w:r>
            <w:r>
              <w:rPr>
                <w:rFonts w:eastAsia="Calibri"/>
                <w:b/>
                <w:sz w:val="36"/>
                <w:szCs w:val="36"/>
                <w:lang w:val="en-US"/>
              </w:rPr>
              <w:t>NO</w:t>
            </w:r>
            <w:r>
              <w:rPr>
                <w:rFonts w:eastAsia="Calibri"/>
                <w:b/>
                <w:sz w:val="36"/>
                <w:szCs w:val="36"/>
              </w:rPr>
              <w:t>, мк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Тредмил тест,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ЛП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«РГ», %</w:t>
            </w:r>
          </w:p>
        </w:tc>
      </w:tr>
      <w:tr>
        <w:trPr>
          <w:trHeight w:val="93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 xml:space="preserve">3 –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  <w:lang w:val="en-US"/>
              </w:rPr>
              <w:t>L-</w:t>
            </w:r>
            <w:r>
              <w:rPr>
                <w:rFonts w:eastAsia="Calibri"/>
                <w:b/>
                <w:sz w:val="36"/>
                <w:szCs w:val="36"/>
              </w:rPr>
              <w:t>арг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,4±1,3 (564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8,1±33,6   (35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±0,05/0,9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6±0,37 (51,6%)</w:t>
            </w:r>
          </w:p>
        </w:tc>
      </w:tr>
      <w:tr>
        <w:trPr>
          <w:trHeight w:val="80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,1±1,2 (477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±37,2 (32,5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8±0,04/0,65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4±0,34 (33,8%)</w:t>
            </w:r>
          </w:p>
        </w:tc>
      </w:tr>
      <w:tr>
        <w:trPr>
          <w:trHeight w:val="91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4 – небивол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3±1,1 (147,5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0,4±39,4 (25,4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6±0,05/0,83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8±0,43 (36,6%)</w:t>
            </w:r>
          </w:p>
        </w:tc>
      </w:tr>
      <w:tr>
        <w:trPr>
          <w:trHeight w:val="96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1±0,9 (78,4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,1±35,4 (21,7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±0,05/0,65±0,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±0,46 (25,1%)</w:t>
            </w:r>
          </w:p>
        </w:tc>
      </w:tr>
      <w:tr>
        <w:trPr>
          <w:trHeight w:val="91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>№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sz w:val="36"/>
                <w:szCs w:val="36"/>
              </w:rPr>
              <w:t>5 – периндопр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01±1,3 (102,5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8,5±40,9 (21,1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7±0,05/0,9±0,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,9±0,47 (22,6%)</w:t>
            </w:r>
          </w:p>
        </w:tc>
      </w:tr>
      <w:tr>
        <w:trPr>
          <w:trHeight w:val="92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52"/>
                <w:szCs w:val="52"/>
                <w:lang w:val="en-US"/>
              </w:rPr>
              <w:t xml:space="preserve">II </w:t>
            </w:r>
            <w:r>
              <w:rPr>
                <w:rFonts w:eastAsia="Calibri"/>
                <w:b/>
                <w:sz w:val="52"/>
                <w:szCs w:val="52"/>
              </w:rPr>
              <w:t>б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3±0,79 (76,3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±31,3 (21,2%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0±0,04/0,73±0,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,6±0,52 (20,6%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. В скобках представлен процент прироста исследуемых параметров по сравнению с исходным уровнем.</w:t>
      </w:r>
    </w:p>
    <w:p>
      <w:pPr>
        <w:pStyle w:val="Normal"/>
        <w:widowControl w:val="false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морфизм некоторых генов и их значимость в развитии эндотелиальной дисфункции </w:t>
      </w:r>
    </w:p>
    <w:p>
      <w:pPr>
        <w:pStyle w:val="Normal"/>
        <w:widowControl w:val="false"/>
        <w:spacing w:lineRule="auto" w:line="360"/>
        <w:ind w:right="113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блица 6</w:t>
      </w:r>
    </w:p>
    <w:p>
      <w:pPr>
        <w:pStyle w:val="Normal"/>
        <w:widowControl w:val="false"/>
        <w:spacing w:lineRule="auto" w:line="360"/>
        <w:ind w:right="113" w:hanging="0"/>
        <w:jc w:val="center"/>
        <w:rPr/>
      </w:pPr>
      <w:r>
        <w:rPr/>
        <w:t>Генетический анали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05"/>
        <w:gridCol w:w="1254"/>
        <w:gridCol w:w="1370"/>
        <w:gridCol w:w="20"/>
        <w:gridCol w:w="895"/>
        <w:gridCol w:w="924"/>
        <w:gridCol w:w="954"/>
        <w:gridCol w:w="847"/>
        <w:gridCol w:w="836"/>
        <w:gridCol w:w="972"/>
        <w:gridCol w:w="848"/>
        <w:gridCol w:w="832"/>
        <w:gridCol w:w="833"/>
        <w:gridCol w:w="830"/>
      </w:tblGrid>
      <w:tr>
        <w:trPr>
          <w:trHeight w:val="101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  <w:t>№</w:t>
            </w:r>
          </w:p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групп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ид эндотелиотропной терапии</w:t>
            </w:r>
          </w:p>
        </w:tc>
        <w:tc>
          <w:tcPr>
            <w:tcW w:w="11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Cs/>
                <w:sz w:val="36"/>
                <w:szCs w:val="36"/>
              </w:rPr>
              <w:t>ГЕНЫ</w:t>
            </w:r>
          </w:p>
        </w:tc>
      </w:tr>
      <w:tr>
        <w:trPr>
          <w:trHeight w:val="82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Т</w:t>
            </w:r>
            <w:r>
              <w:rPr>
                <w:rFonts w:eastAsia="Calibri"/>
                <w:b/>
                <w:sz w:val="32"/>
                <w:szCs w:val="32"/>
                <w:lang w:val="en-US"/>
              </w:rPr>
              <w:t>HFR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eNOS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AGTR</w:t>
            </w:r>
            <w:r>
              <w:rPr>
                <w:rFonts w:eastAsia="Calibri"/>
                <w:b/>
                <w:sz w:val="32"/>
                <w:szCs w:val="32"/>
              </w:rPr>
              <w:t>1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iCs/>
                <w:sz w:val="32"/>
                <w:szCs w:val="32"/>
                <w:lang w:val="en-US"/>
              </w:rPr>
              <w:t>JAK</w:t>
            </w:r>
            <w:r>
              <w:rPr>
                <w:rFonts w:eastAsia="Calibri"/>
                <w:b/>
                <w:iCs/>
                <w:sz w:val="32"/>
                <w:szCs w:val="32"/>
              </w:rPr>
              <w:t xml:space="preserve"> 2</w:t>
            </w:r>
          </w:p>
        </w:tc>
      </w:tr>
      <w:tr>
        <w:trPr>
          <w:trHeight w:val="62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40" w:after="20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HTZ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T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MTZ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HT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T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MT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HT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TZ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MT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HT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T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MTZ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групп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П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L - </w:t>
            </w:r>
            <w:r>
              <w:rPr>
                <w:rFonts w:eastAsia="Calibri"/>
                <w:b/>
                <w:sz w:val="28"/>
                <w:szCs w:val="28"/>
              </w:rPr>
              <w:t>аргин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биволо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индопри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pacing w:lineRule="auto" w:line="360"/>
        <w:ind w:left="0" w:right="113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8% пациент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TZ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sz w:val="28"/>
          <w:szCs w:val="28"/>
          <w:lang w:val="en-US"/>
        </w:rPr>
        <w:t>HFR</w:t>
      </w:r>
      <w:r>
        <w:rPr>
          <w:rFonts w:cs="Times New Roman" w:ascii="Times New Roman" w:hAnsi="Times New Roman"/>
          <w:sz w:val="28"/>
          <w:szCs w:val="28"/>
        </w:rPr>
        <w:t>. Ген играет ключевую роль в метаболизме фолиевой кислоты. Нарушение фермента приводит к избыточному накоплению гомоцистеина в плазме крови - гипергомоцистеинемии (ГГ), являющейся промоутером развития и прогрессирования атеросклероза. Гетерозиготность по данному признаку является фактором риска развития ГГ, а следовательно неблагоприятного течения заболевания. Мутации по изучаемому гену встречались в контрольной группе - 2%, группе №2 (ППК)  -  4 %, группе №3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аргинин) - 4%.</w:t>
      </w:r>
    </w:p>
    <w:p>
      <w:pPr>
        <w:pStyle w:val="Style18"/>
        <w:widowControl w:val="false"/>
        <w:spacing w:lineRule="auto" w:line="36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% пациентов, вошедших в исследование были </w:t>
      </w:r>
      <w:r>
        <w:rPr>
          <w:rFonts w:cs="Times New Roman" w:ascii="Times New Roman" w:hAnsi="Times New Roman"/>
          <w:sz w:val="28"/>
          <w:szCs w:val="28"/>
          <w:lang w:val="en-US"/>
        </w:rPr>
        <w:t>HTZ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eNOS</w:t>
      </w:r>
      <w:r>
        <w:rPr>
          <w:rFonts w:cs="Times New Roman" w:ascii="Times New Roman" w:hAnsi="Times New Roman"/>
          <w:sz w:val="28"/>
          <w:szCs w:val="28"/>
        </w:rPr>
        <w:t xml:space="preserve">. Отмечен тот факт, что концентрация метаб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NTZ</w:t>
      </w:r>
      <w:r>
        <w:rPr>
          <w:rFonts w:cs="Times New Roman" w:ascii="Times New Roman" w:hAnsi="Times New Roman"/>
          <w:sz w:val="28"/>
          <w:szCs w:val="28"/>
        </w:rPr>
        <w:t xml:space="preserve">, была у них меньше на 20%. Мутации по этому гену отмечены в группах №4 (небиволол) - одно наблюдение (2%), и в группе №5 (периндоприл) - 4%. Базальная секреция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у этих пациентов была подавлена, что подтверждалось низкой концентрацией метаболитов оксида азота 3,45 мкМ - 4,01 мкМ. И отсутствовала ответная реакция на эндотелиотропную стимуляцию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 пациентов по </w:t>
      </w:r>
      <w:r>
        <w:rPr>
          <w:sz w:val="28"/>
          <w:szCs w:val="28"/>
          <w:lang w:val="en-US"/>
        </w:rPr>
        <w:t>AGTR</w:t>
      </w:r>
      <w:r>
        <w:rPr>
          <w:sz w:val="28"/>
          <w:szCs w:val="28"/>
        </w:rPr>
        <w:t xml:space="preserve">1 следующее: 50% </w:t>
      </w:r>
      <w:r>
        <w:rPr>
          <w:sz w:val="28"/>
          <w:szCs w:val="28"/>
          <w:lang w:val="en-US"/>
        </w:rPr>
        <w:t>HTZ</w:t>
      </w:r>
      <w:r>
        <w:rPr>
          <w:sz w:val="28"/>
          <w:szCs w:val="28"/>
        </w:rPr>
        <w:t xml:space="preserve">, 48% </w:t>
      </w:r>
      <w:r>
        <w:rPr>
          <w:sz w:val="28"/>
          <w:szCs w:val="28"/>
          <w:lang w:val="en-US"/>
        </w:rPr>
        <w:t>NTZ</w:t>
      </w:r>
      <w:r>
        <w:rPr>
          <w:sz w:val="28"/>
          <w:szCs w:val="28"/>
        </w:rPr>
        <w:t xml:space="preserve">, 2%  </w:t>
      </w:r>
      <w:r>
        <w:rPr>
          <w:sz w:val="28"/>
          <w:szCs w:val="28"/>
          <w:lang w:val="en-US"/>
        </w:rPr>
        <w:t>MTZ</w:t>
      </w:r>
      <w:r>
        <w:rPr>
          <w:sz w:val="28"/>
          <w:szCs w:val="28"/>
        </w:rPr>
        <w:t xml:space="preserve">. 78 % пациентов, вошедших в исследование, были нормозиготами по </w:t>
      </w:r>
      <w:r>
        <w:rPr>
          <w:iCs/>
          <w:sz w:val="28"/>
          <w:szCs w:val="28"/>
          <w:lang w:val="en-US"/>
        </w:rPr>
        <w:t>JAK</w:t>
      </w:r>
      <w:r>
        <w:rPr>
          <w:iCs/>
          <w:sz w:val="28"/>
          <w:szCs w:val="28"/>
        </w:rPr>
        <w:t xml:space="preserve"> 2. Мутаций по данному гену не зарегистрировано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биохимического анализа, направленного на определение базальной секре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, позволило оценить функциональный статус пациентов ОААНК и определить пути эндотелиотропной стимуляции, повышающей эффективность консервативной терапии на  разных этапах лечения  заболевания. Разработан  алгоритм эндотелиотропной поддержки у больных ОААНК на стационарном и амбулаторном этапах лечения, направленный на непрерывную стимуляцию секреции оксида азота (рис.2)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1605280</wp:posOffset>
                </wp:positionV>
                <wp:extent cx="542290" cy="4211955"/>
                <wp:effectExtent l="4445" t="115570" r="508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2160" cy="4212000"/>
                        </a:xfrm>
                        <a:custGeom>
                          <a:avLst/>
                          <a:gdLst>
                            <a:gd name="textAreaLeft" fmla="*/ 196560 w 307440"/>
                            <a:gd name="textAreaRight" fmla="*/ 307800 w 307440"/>
                            <a:gd name="textAreaTop" fmla="*/ 62280 h 2387880"/>
                            <a:gd name="textAreaBottom" fmla="*/ 2325600 h 238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5" stroked="t" o:allowincell="f" style="position:absolute;margin-left:339.35pt;margin-top:126.4pt;width:42.65pt;height:331.6pt;mso-wrap-style:none;v-text-anchor:middle;rotation:27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9515475</wp:posOffset>
                </wp:positionH>
                <wp:positionV relativeFrom="paragraph">
                  <wp:posOffset>2570480</wp:posOffset>
                </wp:positionV>
                <wp:extent cx="300355" cy="9823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9.25pt;margin-top:202.4pt;width:23.6pt;height:7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077960" cy="3766820"/>
            <wp:effectExtent l="0" t="0" r="0" b="0"/>
            <wp:docPr id="10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581" r="-4" b="-1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6180</wp:posOffset>
                </wp:positionH>
                <wp:positionV relativeFrom="paragraph">
                  <wp:posOffset>93980</wp:posOffset>
                </wp:positionV>
                <wp:extent cx="4299585" cy="55054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676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Амбулаторный этап л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39.9pt;height:44.7pt;mso-wrap-distance-left:9.05pt;mso-wrap-distance-right:9.05pt;mso-wrap-distance-top:0pt;mso-wrap-distance-bottom:0pt;margin-top:7.4pt;mso-position-vertical-relative:text;margin-left:193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Амбулаторный этап 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2. Алгоритм эндотелиотропной терапии на стационарном и амбулаторном этапах леч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1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Style18"/>
        <w:widowControl w:val="false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а стадией заболевания по классификации Фонтена-Покровского  обладают более выраженным эндотелиальным резервом по сравнению с пациен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б стадией, что сопровождается более высоким уровнем базальной секре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ответной реакцией на эндотелиотропную стимуляцию. Повышение уровня оксида азота в крови явилось механизмом положительного клинического эффекта, проявившемся в  увеличении дистанции, пройденной до появления болевого синдрома, что бесспорно повышает качество жизни больных облитерирующим атеросклерозом артерий нижних конечностей.</w:t>
      </w:r>
    </w:p>
    <w:p>
      <w:pPr>
        <w:pStyle w:val="Style18"/>
        <w:widowControl w:val="false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эффекты от ППК совсем непродолжительны, и уже к 30-ому дню наблюдения определяется регресс по всем изучаемым параметрам, достигающий исходного уровня к 3-ему месяцу.   </w:t>
      </w:r>
    </w:p>
    <w:p>
      <w:pPr>
        <w:pStyle w:val="Style18"/>
        <w:widowControl w:val="false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ациентов, в качестве эндотелиотропной стимуляции принимавших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аргинин,  через 1 и 3  месяца наблюдения клинический эффект лечения превосходил показатели в других группах сравнения.  </w:t>
      </w:r>
    </w:p>
    <w:p>
      <w:pPr>
        <w:pStyle w:val="Style18"/>
        <w:widowControl w:val="false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ов эндотелиотропной терапии, направленных на повышение секре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, в комплексном лечении ОААНК имеет ряд преимуществ перед стандартной консервативной терапией. Применение ППК и препаратов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аргинин, небиволол  и периндоприл   перспективно в отношении влияния на функциональное состояние эндотелия и могут быть рекомендованы в комплексном лечении облитерирующего атеросклероза артерий нижних конечностей. </w:t>
      </w:r>
    </w:p>
    <w:p>
      <w:pPr>
        <w:pStyle w:val="Style18"/>
        <w:widowControl w:val="false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 алгоритм эндотелиотропной поддержки у больных ОААНК на стационарном и амбулаторном этапах лечения.</w:t>
      </w:r>
    </w:p>
    <w:p>
      <w:pPr>
        <w:pStyle w:val="Style18"/>
        <w:widowControl w:val="false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ции гена </w:t>
      </w:r>
      <w:r>
        <w:rPr>
          <w:rFonts w:cs="Times New Roman" w:ascii="Times New Roman" w:hAnsi="Times New Roman"/>
          <w:sz w:val="28"/>
          <w:szCs w:val="28"/>
          <w:lang w:val="en-US"/>
        </w:rPr>
        <w:t>eNOS</w:t>
      </w:r>
      <w:r>
        <w:rPr>
          <w:rFonts w:cs="Times New Roman" w:ascii="Times New Roman" w:hAnsi="Times New Roman"/>
          <w:sz w:val="28"/>
          <w:szCs w:val="28"/>
        </w:rPr>
        <w:t xml:space="preserve"> имеют ведущее значение в развитии ЭД, проявившейся в угнетении базальной секре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отсутствием ответной реакции на эндотелиотропную терапию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ученными данными, с целью улучшения  результатов консервативного лечения в лечении ОААНК необходимо применение эндотелиотропной терапии, направленной на стимуляцию секреции оксида азота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тационарного этапа лечения ОААНК целесообразно проведение курса ППК, по оригинальной методике,  где реализованные клинические эффекты обоснованы с позиции всех физических характеристик метода.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нинговое определение метаб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полиморфизма гена </w:t>
      </w:r>
      <w:r>
        <w:rPr>
          <w:rFonts w:cs="Times New Roman" w:ascii="Times New Roman" w:hAnsi="Times New Roman"/>
          <w:sz w:val="28"/>
          <w:szCs w:val="28"/>
          <w:lang w:val="en-US"/>
        </w:rPr>
        <w:t>eNOS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зработать алгоритмы эндотелиотропной стимуляции у пациентов, страдающих ОААНК.</w:t>
      </w:r>
    </w:p>
    <w:p>
      <w:pPr>
        <w:pStyle w:val="Style18"/>
        <w:widowControl w:val="false"/>
        <w:numPr>
          <w:ilvl w:val="0"/>
          <w:numId w:val="2"/>
        </w:numPr>
        <w:spacing w:lineRule="auto" w:line="360" w:before="0" w:after="0"/>
        <w:ind w:left="426" w:right="113" w:hanging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епаратов эндотелиотропной стимуляции, направленный на повышение секреции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эндотелием сосудов, у пациентов с  ОААНК на амбулаторном этапе лечения должен осуществляться с учётом сопутствующего соматического статуса: у пациентов с ГБ, ХСН препаратом выбора служит периндоприл, с ИБС, ГБ, ХСН - небиволол. Для пациентов без сопутствующей сердечнососудистой патологии препаратом выбора служит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аргинин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РАБОТ,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ПУБЛИКОВАННЫХ ПО ТЕМЕ ДИССЕРТАЦИИ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перемежающейся пневмокомпрессии на функциональное состояние эндотелия у больных облитерирующим атеросклерозом артерий нижних конечностей // Материалы форума «Пироговская хирургическая неделя».- СПб., 2010.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598-599.- (Совм. с: П.Г. Швальб, Р.Е. Калинин, И.А. Сучк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еремежающейся пневмокомпрессии у больных облитерирующим атеросклерозом артерий нижних конечностей // Материалы науч. конф. университета, посвящ. 60-летию основания РязГМУ им. акад.     И.П. Павлова на Рязанской земле.- Рязань, 2010.- С. 112-114.- (Совм. с:  П.Г. Швальб, Р.Е. Калинин, В.И. Звягина, И.А. Сучков, А.А. Царегородцев)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этапный метод определения уровня метаболитов оксида азота в сыворотке крови // Актуальные вопросы современной медицины: взгляд молодого специалиста: материалы науч. – практ. конф., посвящ. 60-летию со дня основания РязГМУ им. акад. И.П. Павлова на Рязанской земле.- Рязань, 2010.- С. 183-185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жающаяся пневмокомпрессия как один из вариантов коррекции эндотелиальной дисфункции у больных облитерирующим атеросклерозом артерий нижних конечностей // Сердечно - сосудистые заболевания: бюл. НЦССХ им. А.Н. Бакулева РАМН. – 2010. – Т.11, №6. – С. 134. - (Содерж. журн.: Тез. докл. Шестнадцатого Всерос. съезда сердечно - сосудистых хирургов). – (Совм. с:  П.Г. Швальб, Р.Е. Калинин, И.А. Сучк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колориметрический метод определения уровня метаболитов оксида азота в сыворотке крови // Астраханский мед. журн.- 2010.- Т. 5, №1 (Прил.).- С. 188-189.- (Прил. к журн.: Материалы 7-й Междунар. науч. – практ. конф. «Достижения фундаментальных наук в решении актуальных проблем медицины» (Астрахань, 2010).- (Совм. с: Р.Е. Калинин, В.И. Звягина, И.А. Сучков, И.В. Матвеева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перемежающейся пневмокомпрессии на выработку оксида азота как основного маркера эндотелиальной дисфункции у пациентов с облитерирующим атеросклерозом артерий нижних конечностей // Новости хирургии (Республика Беларусь).- 2011.-Т.19, №3.- С.77-81.- (Совм. с: П.Г. Швальб, Р.Е. Калинин, И.А. Сучк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ути коррекции эндотелиальной дисфункции у больных ОААНК // Материалы Всерос. науч. конф. с Междунар. участием «Дни биохимии в СПбГМУ».- СПб., 2011.- С.62-63.- (Соавт.: Э.С. Бельских, Д.В. Фрольцов, И.П. Черепанов, А.Ю. Богомол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пути стимуляции выработки оксида азота, как основного индуктора эндотелиальной дисфункции, кардиотропными лекарственными средствами у больных облитерирующим атеросклерозом артерий нижних конечностей // Рос. медико - биол. вестн. им. акад. И.П. Павлова. –2011. - №2.  - С.52-57.- (Совм. с: П.Г. Швальб, Р.Е. Калинин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плазия интимы как специфическая реакция артериальной стенки на повреждение // Материалы XI съезда хирургов Российской Федерации.-  Волгоград, 2011.- С.400. - (Совм. с:   П.Г. Швальб, И.А. Сучков, Р.Е. Калинин, А.В. Левитин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некоторых биохимических показателей в оценке эндотелиальной дисфункции у больных, оперированных по поводу облитерирующего атеросклероза артерий нижних конечностей // Материалы ежегодной науч. конф. университета.- Рязань, 2011.- С.61-63.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(Совм. с: Р.Е. Калинин, И.А. Сучков, А.А. Никифор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ляционная зависимость между клиническим эффектом перемежающейся пневмокомпрессии и уровнем метаболитов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 сыворотке крови // Материалы Всерос. науч. конф. с Междунар. участием «Дни биохимии в СПбГМУ».- СПб., 2011.- С.16-17.- (Соавт.: Э.С. Бельских, Д.В. Фрольцов, И.П. Черепанов, А.Ю. Богомол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стимуляции секреции оксида азота у больных облитерирующим атеросклерозом артерий нижних конечностей с позиции коррекции эндотелиальной дисфункции // Вестн. Нац. медико-хирургического центра им. Н.И. Пирогова.- 2011.- Т.6, №3.- С.12-15. - (Совм. с: Р.Е. Калинин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применения перемежающейся пневмокомпрессии у больных облитерирующим атеросклерозом артерий нижних конечностей // Кардиология и сердечно-сосудистая хирургия. - 2011.- Т.4, №5.-С. 37-39. - (Совм. с: П.Г. Швальб, Р.Е. Калинин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применения препарата периндоприл у больных облитерирующим атеросклерозом артерий нижних конечностей // В поисках оптимальных решений: новые идеи в хирургии и травматологии: материалы заседания Ассоциации хирургов Рязанской области, посвящ. 80-летию проф. Н.М. Епишина.- Рязань, 2011.- С. 90-93.- (Совм. с: П.Г. Швальб, Р.Е. Калинин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эндотелиотропной терапии у больных облитерирующим атеросклерозом артерий нижних конечностей // Материалы XI съезда хирургов Российской Федерации.-  Волгоград, 2011.- С.399. – (Совм. с: П.Г. Швальб, Р.Е. Калинин, И.А. Сучков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повышения уровня секреции оксида азота  у больных ОААНК // Сб. науч. тр., посвящ. юбилею засл. деятеля науки РФ, проф. В.Я. Гармаша. - Рязань, 2011.- С.51-53.- (Совм. с: Р.Е. Калинин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linical picture of reparatory surgery when complicated by endothelial dysfunction  // Interactive CardioVascular and Thoracic Surgery.– 2011. - Vol. 12 (Suppl. 1).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66-167 (V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117). – (Cont.: European Society for Cardiovascular Surgery. 60th International Congress in conjunction with Russian Society of Angiologist and Vascular Surgeons (Moscow, Russia, May 20-22, 2011)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stracts). -  (With: P.G. Shvalb, R.E. Kalinin, I.A. Suchkov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lex functional-biochemical estimation of arterial wall response to techniques in surgical treatment of obliterating atherosclerosis of  lower extremity arteries // International Symposium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alian-Russian Congress of Surgery and Gynecology “Umbria Region of Science between East and West”:  abstracts and articles.- Rome: DionIso, 2011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37-43.-(With: P.G. Shvalb, R.E. Kalinin, I.A. Suchkov).</w:t>
      </w:r>
    </w:p>
    <w:p>
      <w:pPr>
        <w:pStyle w:val="Style18"/>
        <w:widowControl w:val="false"/>
        <w:numPr>
          <w:ilvl w:val="0"/>
          <w:numId w:val="7"/>
        </w:numPr>
        <w:spacing w:lineRule="auto" w:line="360" w:before="0" w:after="0"/>
        <w:ind w:left="426" w:right="-108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ssible ways of correcting endothelial dysfunction in cases with obliterating atherosclerosis of  lower extremity arteries // Interactive CardioVascular and Thoracic Surgery.– 2011. - Vol. 12 (Suppl. 1).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148-149 (V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47). – (Cont.: European Society for Cardiovascular Surgery. 60th International Congress in conjunction with Russian Society of Angiologist and Vascular Surgeons (Moscow, Russia, May 20-22, 2011)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bstracts).-  (With: R.E. Kalinin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 w:before="0" w:after="0"/>
        <w:ind w:left="720" w:right="-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учное издание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Пшенников Александр Сергеевич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ДОТЕЛИОТРОПНАЯ ТЕРАПИЯ В КОМПЛЕКСНОМ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ЧЕНИИ ОБЛИТЕРИРУЮЩЕГО АТЕРОСКЛЕРОЗА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АРТЕРИЙ НИЖНИХ КОНЕЧНОСТЕЙ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 xml:space="preserve">Бумага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Печать ризографическая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100 экз. Заказ №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РИО УМУ ГОУ ВПО РязГМУ Минздравсоцразвития России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390026, г. Рязань, ул. Шевченко, д. 34/2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9264650</wp:posOffset>
              </wp:positionH>
              <wp:positionV relativeFrom="paragraph">
                <wp:posOffset>2458720</wp:posOffset>
              </wp:positionV>
              <wp:extent cx="319405" cy="819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29.5pt;margin-top:193.6pt;width:25.1pt;height:6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9264650</wp:posOffset>
              </wp:positionH>
              <wp:positionV relativeFrom="paragraph">
                <wp:posOffset>2458720</wp:posOffset>
              </wp:positionV>
              <wp:extent cx="319405" cy="8191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29.5pt;margin-top:193.6pt;width:25.1pt;height:6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9264650</wp:posOffset>
              </wp:positionH>
              <wp:positionV relativeFrom="paragraph">
                <wp:posOffset>2458720</wp:posOffset>
              </wp:positionV>
              <wp:extent cx="319405" cy="81915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29.5pt;margin-top:193.6pt;width:25.1pt;height:6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91445</wp:posOffset>
              </wp:positionH>
              <wp:positionV relativeFrom="page">
                <wp:posOffset>3017520</wp:posOffset>
              </wp:positionV>
              <wp:extent cx="330200" cy="576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0.35pt;margin-top:237.6pt;width:25.95pt;height:45.3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16110</wp:posOffset>
              </wp:positionH>
              <wp:positionV relativeFrom="paragraph">
                <wp:posOffset>2814320</wp:posOffset>
              </wp:positionV>
              <wp:extent cx="149860" cy="491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49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49.3pt;margin-top:221.6pt;width:11.75pt;height:38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9264650</wp:posOffset>
              </wp:positionH>
              <wp:positionV relativeFrom="paragraph">
                <wp:posOffset>2458720</wp:posOffset>
              </wp:positionV>
              <wp:extent cx="319405" cy="819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81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29.5pt;margin-top:193.6pt;width:25.1pt;height:6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516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7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516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7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516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7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aouy">
    <w:name w:val="noaou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rFonts w:cs="Arial"/>
      <w:b/>
      <w:bCs/>
      <w:sz w:val="20"/>
      <w:szCs w:val="20"/>
    </w:rPr>
  </w:style>
  <w:style w:type="paragraph" w:styleId="Style22">
    <w:name w:val="Список литературы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header" Target="header8.xml"/><Relationship Id="rId21" Type="http://schemas.openxmlformats.org/officeDocument/2006/relationships/footer" Target="footer4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5:00Z</dcterms:created>
  <dc:creator>Игорь</dc:creator>
  <dc:description/>
  <cp:keywords/>
  <dc:language>en-US</dc:language>
  <cp:lastModifiedBy>Travin</cp:lastModifiedBy>
  <cp:lastPrinted>2011-11-27T10:30:00Z</cp:lastPrinted>
  <dcterms:modified xsi:type="dcterms:W3CDTF">2011-11-28T06:49:00Z</dcterms:modified>
  <cp:revision>33</cp:revision>
  <dc:subject/>
  <dc:title>Государственное образовательное учреждение</dc:title>
</cp:coreProperties>
</file>