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ах рукописи</w:t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ШЕВА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гения Дмитриевна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КТОРЫ ЭФФЕКТИВНОСТИ И БЕЗОПАСНОСТИ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ДОВАСКУЛЯРНОЙ ХИРУРГИИ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РОГО КОРОНАРНОГО СИНДРОМА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01.26 – сердечно-сосудистая хирургия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ЕФЕРАТ</w:t>
      </w:r>
    </w:p>
    <w:p>
      <w:pPr>
        <w:pStyle w:val="Normal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а медицинских наук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 – 2011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в ФБГУ «Национальный медико-хирургический Центр им. Н.И. Пирогова» Минздравсоцразвития Р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13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13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медицинских наук, доцент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exact" w:line="340" w:before="0" w:after="0"/>
              <w:ind w:left="66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ЛЛЕР </w:t>
            </w:r>
          </w:p>
          <w:p>
            <w:pPr>
              <w:pStyle w:val="Normal"/>
              <w:spacing w:lineRule="exact" w:line="340" w:before="0" w:after="0"/>
              <w:ind w:left="6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Григорьевич</w:t>
            </w:r>
          </w:p>
        </w:tc>
      </w:tr>
    </w:tbl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фициальные оппоненты: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13"/>
      </w:tblGrid>
      <w:tr>
        <w:trPr>
          <w:trHeight w:val="1958" w:hRule="atLeast"/>
        </w:trPr>
        <w:tc>
          <w:tcPr>
            <w:tcW w:w="5058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медицинских наук, профессор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ий областной научно-исследовательский клинический институт им. М.Ф.Владимирского 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exact" w:line="340" w:before="0" w:after="0"/>
              <w:ind w:left="66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ЕЕВ</w:t>
            </w:r>
          </w:p>
          <w:p>
            <w:pPr>
              <w:pStyle w:val="Normal"/>
              <w:spacing w:lineRule="exact" w:line="340" w:before="0" w:after="0"/>
              <w:ind w:left="66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пп Николаевич</w:t>
            </w:r>
          </w:p>
        </w:tc>
      </w:tr>
      <w:tr>
        <w:trPr>
          <w:trHeight w:val="690" w:hRule="atLeast"/>
        </w:trPr>
        <w:tc>
          <w:tcPr>
            <w:tcW w:w="5058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медицинских наук, профессор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Центральный военный клинический госпиталь им. А.А. Вишневского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exact" w:line="340" w:before="0" w:after="0"/>
              <w:ind w:left="66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exact" w:line="340" w:before="0" w:after="0"/>
              <w:ind w:left="66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 организация: </w:t>
      </w:r>
      <w:r>
        <w:rPr>
          <w:rFonts w:cs="Times New Roman" w:ascii="Times New Roman" w:hAnsi="Times New Roman"/>
          <w:sz w:val="28"/>
          <w:szCs w:val="28"/>
        </w:rPr>
        <w:t>Главный военный клинический госпиталь имени академика Н.Н.Бурденко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щита диссертации состоится 27 января 2012 г. в 14:00 на заседании совета по защите докторских и кандидатских диссертаций Д 208.123.01 при ФБГУ «Национальный медико-хирургический Центр им. Н.И. Пирогова» Минздравсоцразвития РФ (105203, г. Москва, ул. Нижняя Первомайская, д. 70)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диссертацией можно ознакомиться в библиотеке Института усовершенствования врачей ФБГУ «Национальный медико-хирургический Центр им. Н.И.Пирогова» Минздравсоцразвития РФ (105203, г. Москва, ул. Нижняя Первомайская, д. 65)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втореферат разослан 23 декабря 2011 г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совета по защите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ских и кандидатских диссертаций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, профессор</w:t>
        <w:tab/>
        <w:tab/>
        <w:tab/>
        <w:tab/>
        <w:t xml:space="preserve">    Матвеев С.А.</w:t>
      </w:r>
      <w:r>
        <w:br w:type="page"/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ОКРАЩЕНИЙ, УПОТРЕБЛЯЕМЫХ В ТЕК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American College of Cardi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H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American Heart Associ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European Society of Cardi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CAI - </w:t>
      </w:r>
      <w:r>
        <w:rPr>
          <w:rFonts w:eastAsia="Times New Roman" w:cs="Times-Bold;Times New Roman" w:ascii="Times-Bold;Times New Roman" w:hAnsi="Times-Bold;Times New Roman"/>
          <w:bCs/>
          <w:sz w:val="28"/>
          <w:szCs w:val="28"/>
          <w:lang w:val="en-US" w:eastAsia="ru-RU"/>
        </w:rPr>
        <w:t>Society for Cardiovascular Angiography and Interventions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артериальная гипертензия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ацетилсалициловая кислота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шкала боли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А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бета-адреноблокатор(ы)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шкала жизнеспособности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желудочковая тахикардия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Э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желудочковая экстрасистолия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Б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ишемическая болезнь сердца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инфаркт миокарда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левый желудочек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еблагоприятные ишемические события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М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изкомолекулярный гепарин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естабильная стенокардия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Ф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ефракционированный гепарин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бщее состояние здоровья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К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стрый коронарный синдром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КСбп</w:t>
      </w: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стрый коронарный синдром без подъема сегмента 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ЭКГ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КСп</w:t>
      </w: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стрый коронарный синдром с подъемом сегмента 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ЭКГ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страя сердечная недостаточность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авый желудочек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сихологическое здоровье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ИК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остинфарктный кардиосклероз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с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сихический компонент здоровья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Ф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олевое физическое функционирование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Э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олевое эмоциональное функционирование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оциальное функционирование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В Л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фракция выброса левого желудочка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фибрилляция желудочков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физический компонент здоровья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физическое функционирование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С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хроническая сердечная недостаточность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ндоваскулярное вмешательство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ктуальность те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дечно-сосудистые заболевания и, в частности, ишемическая болезнь сердца (ИБС), остаются главной причиной смерти и инвалидизации населения в экономически развитых странах. По данным Всемирной организации здравоохранения (ВОЗ) диагноз ИБС в качестве причины смерти ежегодно устанавливается у 7,2 миллионов человек, что составляет 12,2% от общей летальности, превышая смертность от цереброваскулярных, онкологических болезней и СПИД (ВОЗ, статистика глобальной заболеваемости, 2004, 2008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окладам Европейского регионального бюро ВОЗ о состоянии здравоохранения в Европе (2002, 2008), в Российской Федерации сердечно-сосудистые болезни являются ведущей причиной смерти: на их долю приходится 56% всей смертности, что в 3,5 раза превышает аналогичные показатели в странах Европейского Союза с высокой продолжительностью жизни (группа Евр-А по классификации ВОЗ). Согласно тому же источнику, ишемической болезнью сердца и, главным образом, острым коронарным синдромом (ОКС), обусловлена почти половина всех зарегистрированных смертельных исходов от сердечно-сосудистых заболеваний (26% всей смертности в РФ)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огенетическим подходом к лечению ОКС, позволяющим добиться снижения летальности и улучшения отдаленного прогноза, является своевременное и полное восстановление перфузии ишемизированного миокарда. На основании данных многоцентровых исследований установлено, что наиболее эффективным и относительно безопасным способом достичь этого являются эндоваскулярные вмешательства (ЭВ)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CC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HA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CAI</w:t>
      </w:r>
      <w:r>
        <w:rPr>
          <w:rFonts w:cs="Times New Roman" w:ascii="Times New Roman" w:hAnsi="Times New Roman"/>
          <w:bCs/>
          <w:sz w:val="28"/>
          <w:szCs w:val="28"/>
        </w:rPr>
        <w:t xml:space="preserve"> 2007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SC</w:t>
      </w:r>
      <w:r>
        <w:rPr>
          <w:rFonts w:cs="Times New Roman" w:ascii="Times New Roman" w:hAnsi="Times New Roman"/>
          <w:sz w:val="28"/>
          <w:szCs w:val="28"/>
        </w:rPr>
        <w:t>, 2007, 2008;</w:t>
      </w:r>
      <w:r>
        <w:rPr>
          <w:rStyle w:val="PageNumber"/>
          <w:rFonts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HA</w:t>
      </w:r>
      <w:r>
        <w:rPr>
          <w:rFonts w:cs="Times New Roman" w:ascii="Times New Roman" w:hAnsi="Times New Roman"/>
          <w:sz w:val="28"/>
          <w:szCs w:val="28"/>
        </w:rPr>
        <w:t xml:space="preserve"> 2007, 2009, 2011). Эта методика заключается в механическом восстановлении нормального кровотока по симптом-связанной артерии и, в большинстве случаев, обеспечивается коронарной ангиопластикой и/или коронарным стентированием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осложнений при ЭВ относительно мал, однако частота повторных неблагоприятных ишемических событий (НИС) в отдаленном периоде после вмешательства существенно выше. Так, показатели интраоперационной летальности, по данным различных регистров, варьируют от 0,4% до 1,9%, а риск развития интраоперационного инфаркта миокарда  – от 0,4% до 4,9%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CC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HA</w:t>
      </w:r>
      <w:r>
        <w:rPr>
          <w:rFonts w:cs="Times New Roman" w:ascii="Times New Roman" w:hAnsi="Times New Roman"/>
          <w:bCs/>
          <w:sz w:val="28"/>
          <w:szCs w:val="28"/>
        </w:rPr>
        <w:t xml:space="preserve"> 2007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ocuse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pdat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Cs/>
          <w:sz w:val="28"/>
          <w:szCs w:val="28"/>
        </w:rPr>
        <w:t xml:space="preserve"> 2004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uideline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tient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levatio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yocardia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arction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Повторные НИС в отдаленном периоде после успешного ЭВ, по данным различных испытаний, развиваются в 7,4-37% наблюдений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de-DE"/>
        </w:rPr>
        <w:t>De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de-DE"/>
        </w:rPr>
        <w:t>Winter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de-DE"/>
        </w:rPr>
        <w:t>R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de-DE"/>
        </w:rPr>
        <w:t>J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.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et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a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., 2005; </w:t>
      </w:r>
      <w:r>
        <w:rPr>
          <w:rFonts w:cs="Times New Roman" w:ascii="Times New Roman" w:hAnsi="Times New Roman"/>
          <w:sz w:val="28"/>
          <w:szCs w:val="28"/>
          <w:lang w:val="en-US"/>
        </w:rPr>
        <w:t>FRIS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vas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ar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nvas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sta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ona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t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ease</w:t>
      </w:r>
      <w:r>
        <w:rPr>
          <w:rFonts w:cs="Times New Roman" w:ascii="Times New Roman" w:hAnsi="Times New Roman"/>
          <w:sz w:val="28"/>
          <w:szCs w:val="28"/>
        </w:rPr>
        <w:t>, 1999). Приведенная статистика соответствует контингенту ИБС в целом. Вместе с тем, установлено, что в некоторых подгруппах пациентов риск развития осложнений и повторных НИС в отдаленном периоде после ЭВ выше, чем в общей популяции ИБС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CC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HA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CAI</w:t>
      </w:r>
      <w:r>
        <w:rPr>
          <w:rFonts w:cs="Times New Roman" w:ascii="Times New Roman" w:hAnsi="Times New Roman"/>
          <w:bCs/>
          <w:sz w:val="28"/>
          <w:szCs w:val="28"/>
        </w:rPr>
        <w:t xml:space="preserve"> 2007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ocuse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pdate</w:t>
      </w:r>
      <w:r>
        <w:rPr>
          <w:rFonts w:cs="Times New Roman" w:ascii="Times New Roman" w:hAnsi="Times New Roman"/>
          <w:bCs/>
          <w:sz w:val="28"/>
          <w:szCs w:val="28"/>
        </w:rPr>
        <w:t xml:space="preserve"> 2005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uidelin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pdat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ercutaneou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ronary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erventio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ности, подгруппы пациентов пожилого возраста, женского пола, а также имеющих ряд сопутствующих заболеваний и некоторые клинические и лабораторно-инструментальные особенности относятся к группам высокого риска осложнений и/или неэффективности ЭВ. В связи с этим особенную актуальность приобретает задача по объективизации этого риска и создание прогностических моделей, которые позволили бы индивидуализировать лечебную тактику в зависимости от конкретной клинической ситуации. Эта задача усложняется постоянным появлением новых данных относительно того, что именно следует считать предикторами риска, а также разным подходом авторов к критериям эффективности и безопасности ЭВ, а в реальной клинической практике  – различными возможностями стационаров в оказании неотложной кардиологической помощ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также отметить, что успех процедуры ЭВ в большинстве случаев определяется частотой развития документированных неблагоприятных событий, и существенно меньше внимания уделяется такому аспекту лечения, как влияние ЭВ на качество жизни, которое в России у пациентов с ИБС остается практически неизучен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дача выбора индивидуальной стратегии и тактики лечения продолжает оставаться актуальной и нуждается в поиске надежных методов оценки риска и предполагаемой эффективности вмешательства. Необходима конкретизация критериев риска, оценка которых является доступной и информативной в клиническ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ль исслед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результатов ЭВ у больных ОКС за счет изучения взаимосвязи между отдельными исходными клиническими, инструментальными и лабораторными характеристиками пациентов и параметрами эффективности и безопасности ЭВ, определения прогностической значимости исследуемых характеристик, а также оценки влияния данного метода лечения на качество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чи исслед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ценить безопасность ЭВ у пациентов с ОКС и установить клинические, лабораторные и инструментальные предикторы риска, на основании которых построить математическую модель предоперационной стратификации риска ослож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ценить эффективность ЭВ у пациентов с ОКС и установить клинические, лабораторные и инструментальные предикторы риска, на основании которых построить математическую модель предоперационной стратификации риска повторных НИ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овести сравнительную оценку параметров качества жизни у больных с различными формами ОКС и оценить влияние ЭВ на динамику эти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 диссертации, выносимые на защиту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Определенные клинические, анамнестические и лабораторно-инструментальные характеристики позволяют прогнозировать наступление осложнений и/или повторных ишемических событий после Э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целью предоперационной оценки риска осложнений у больных ОКС необходимо использовать следующие прогностические факторы: наличие постинфарктного кардиосклероза, острой сердечной недостаточности, тромбоцитопении, анемии, лейкоцитоза, желудочковой тахикардии и/или фибрилляции желудочков, снижение фракции выброса левого желудочка менее 50%. Уравнение дискриминантной функции, включающее эти факторы, позволяет прогнозировать наступление интра- и послеоперационных осложнений с точностью 95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 целью предоперационной оценки риска повторных НИС у больных ОКС необходимо использовать следующие прогностические факторы: принадлежность к женскому полу, наличие инфаркта миокарда правого желудочка, систолической артериальной гипертензии, желудочковой экстрасистолии, повышенного уровня креатинина плазмы, длительность приема клопидогреля и ацетилсалициловой кислоты. Уравнение дискриминантной функции, включающее эти факторы, позволяет прогнозировать наступление повторных НИС с точностью 89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чество жизни у больных с различными формами ОКС страдает в разной степени. Влияние ЭВ на качество жизни в этих подгруппах пациентов также раз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аучная новиз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первые для стратификации риска больных ОКС созданы уравнения дискриминантных функций, которые позволяют предсказать развитие осложнений в процессе ЭВ и повторных НИС в отдаленном периоде после успешно проведенного ЭВ у всех категорий больных ОК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первые оценены не только объективные клинические и лабораторно-инструментальные характеристики, но и сравнительные показатели качества жизни до и после ЭВ у больных с разными формами острого коронарного синдр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актическая значим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явление больных высокого и низкого риска развития осложнений ЭВ при помощи объективного математического метода позволяет уточнить показания к инвазивной и консервативной стратегиям у больных ОК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гнозирование развития повторных ишемических событий после успешного ЭВ позволяет произвести объективный выбор между различными вариантами медикаментозного и оперативного ле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можность прогнозировать влияние ЭВ на изменение параметров качества жизни позволяет оценить ожидаемую реакцию пациента на проводимую терапию и служит дополнительным критерием выбора как стратегии лечения в целом, так и отдельных лекарственных средств и немедикаментозных методов, наиболее подходящих для конкретной клиническ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ализация результатов исслед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ого исследования были апробированы и нашли применение в работе блока интенсивной кардиологии НМХЦ имени Н.И. Пирогова. Полученные материалы используются для учебного процесса преподавателями кафедр грудной и сердечно-сосудистой хирургии с курсом рентгенэндоваскулярной хирургии, внутренних болезней Института усовершенствования врачей НМХЦ имени Н.И. Пирог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обация диссер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диссертации доложены на конгрессе «Человек и лекарство» (2008 год), Конкурсе молодых ученых НМХЦ имени Н.И. Пирогова (2008 год), международном конгрессе «Здоровье и образование в XXI веке», Российский Университет Дружбы Народов (2008 го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диссертации опубликованы 4 печатные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и структура диссер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представлена в одном томе, состоит из введения, четырех глав, выводов и практических рекомендаций. Изложена на 120 страницах машинописного текста (из них аналитического текста – 106 страниц), содержит 15 таблиц, 7 рисунков, список литературы, состоящий из 5 отечественных и 112 иностранных источников.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СЕРТАЦИИ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АТЕРИАЛ И МЕТОДЫ ИССЛЕДОВАНИЯ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больных, включенных в исслед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2005-2009 гг. в исследование были включены 106 больных ОКС с подъемом сег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(ОКСп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>), а также без подъема сегмента ST (ОКСбп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>) высокого и среднего риска госпитальных летальности и/или инфаркта миокарда, поступивших в блок интенсивной кардиологии НМХЦ имени Н.И.Пирог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возраст больных - 57±11 лет. Мужчины составляли большинство выборки (84,9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бследованных у 65 пациентов был верифицирован ОКСбп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>, у 41 пациента – ОКСпST. Из этих пациентов у 50 диагноз был трансформирован в нестабильную стенокардию (НС), у 18 – в инфаркт миокарда без подъема сегмента ST (ИМбпST), у 38 – в инфаркт миокарда с подъемом сегмента ST (ИМпST). При этом  в 73,3% случаев ОКСбп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исходом стала нестабильная стенокардия, в 92,7% случаев ОКСп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исходом стал инфаркт миокарда (рис.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softHyphen/>
      </w:r>
      <w:r>
        <w:rPr/>
        <w:drawing>
          <wp:inline distT="0" distB="0" distL="0" distR="0">
            <wp:extent cx="6113780" cy="245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0</wp:posOffset>
                </wp:positionH>
                <wp:positionV relativeFrom="paragraph">
                  <wp:posOffset>287020</wp:posOffset>
                </wp:positionV>
                <wp:extent cx="628650" cy="251460"/>
                <wp:effectExtent l="0" t="0" r="0" b="0"/>
                <wp:wrapNone/>
                <wp:docPr id="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-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.8pt;mso-wrap-distance-left:9.05pt;mso-wrap-distance-right:9.05pt;mso-wrap-distance-top:0pt;mso-wrap-distance-bottom:0pt;margin-top:22.6pt;mso-position-vertical-relative:text;margin-left:1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0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6550</wp:posOffset>
                </wp:positionH>
                <wp:positionV relativeFrom="paragraph">
                  <wp:posOffset>287020</wp:posOffset>
                </wp:positionV>
                <wp:extent cx="419100" cy="251460"/>
                <wp:effectExtent l="0" t="0" r="0" b="0"/>
                <wp:wrapNone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8pt;mso-wrap-distance-left:9.05pt;mso-wrap-distance-right:9.05pt;mso-wrap-distance-top:0pt;mso-wrap-distance-bottom:0pt;margin-top:22.6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&lt;</w:t>
                      </w: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87020</wp:posOffset>
                </wp:positionV>
                <wp:extent cx="419100" cy="251460"/>
                <wp:effectExtent l="0" t="0" r="0" b="0"/>
                <wp:wrapNone/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gt;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8pt;mso-wrap-distance-left:9.05pt;mso-wrap-distance-right:9.05pt;mso-wrap-distance-top:0pt;mso-wrap-distance-bottom:0pt;margin-top:22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gt;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0</wp:posOffset>
                </wp:positionH>
                <wp:positionV relativeFrom="paragraph">
                  <wp:posOffset>401320</wp:posOffset>
                </wp:positionV>
                <wp:extent cx="628650" cy="25146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-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.8pt;mso-wrap-distance-left:9.05pt;mso-wrap-distance-right:9.05pt;mso-wrap-distance-top:0pt;mso-wrap-distance-bottom:0pt;margin-top:31.6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0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0</wp:posOffset>
                </wp:positionH>
                <wp:positionV relativeFrom="paragraph">
                  <wp:posOffset>629920</wp:posOffset>
                </wp:positionV>
                <wp:extent cx="628650" cy="251460"/>
                <wp:effectExtent l="0" t="0" r="0" b="0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.8pt;mso-wrap-distance-left:9.05pt;mso-wrap-distance-right:9.05pt;mso-wrap-distance-top:0pt;mso-wrap-distance-bottom:0pt;margin-top:49.6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0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6550</wp:posOffset>
                </wp:positionH>
                <wp:positionV relativeFrom="paragraph">
                  <wp:posOffset>1430020</wp:posOffset>
                </wp:positionV>
                <wp:extent cx="419100" cy="251460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8pt;mso-wrap-distance-left:9.05pt;mso-wrap-distance-right:9.05pt;mso-wrap-distance-top:0pt;mso-wrap-distance-bottom:0pt;margin-top:112.6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&lt;</w:t>
                      </w: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7150</wp:posOffset>
                </wp:positionH>
                <wp:positionV relativeFrom="paragraph">
                  <wp:posOffset>1430020</wp:posOffset>
                </wp:positionV>
                <wp:extent cx="419100" cy="251460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gt;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8pt;mso-wrap-distance-left:9.05pt;mso-wrap-distance-right:9.05pt;mso-wrap-distance-top:0pt;mso-wrap-distance-bottom:0pt;margin-top:112.6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gt;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5650</wp:posOffset>
                </wp:positionH>
                <wp:positionV relativeFrom="paragraph">
                  <wp:posOffset>1544320</wp:posOffset>
                </wp:positionV>
                <wp:extent cx="628650" cy="25146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-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.8pt;mso-wrap-distance-left:9.05pt;mso-wrap-distance-right:9.05pt;mso-wrap-distance-top:0pt;mso-wrap-distance-bottom:0pt;margin-top:121.6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0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1887220</wp:posOffset>
                </wp:positionV>
                <wp:extent cx="628650" cy="25146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.8pt;mso-wrap-distance-left:9.05pt;mso-wrap-distance-right:9.05pt;mso-wrap-distance-top:0pt;mso-wrap-distance-bottom:0pt;margin-top:148.6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0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1544320</wp:posOffset>
                </wp:positionV>
                <wp:extent cx="558800" cy="25146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-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9.8pt;mso-wrap-distance-left:9.05pt;mso-wrap-distance-right:9.05pt;mso-wrap-distance-top:0pt;mso-wrap-distance-bottom:0pt;margin-top:121.6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0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0</wp:posOffset>
                </wp:positionH>
                <wp:positionV relativeFrom="paragraph">
                  <wp:posOffset>287020</wp:posOffset>
                </wp:positionV>
                <wp:extent cx="838200" cy="25146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енщ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8pt;mso-wrap-distance-left:9.05pt;mso-wrap-distance-right:9.05pt;mso-wrap-distance-top:0pt;mso-wrap-distance-bottom:0pt;margin-top:22.6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Женщ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087120</wp:posOffset>
                </wp:positionV>
                <wp:extent cx="838200" cy="25146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ужч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8pt;mso-wrap-distance-left:9.05pt;mso-wrap-distance-right:9.05pt;mso-wrap-distance-top:0pt;mso-wrap-distance-bottom:0pt;margin-top:85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уж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700</wp:posOffset>
                </wp:positionH>
                <wp:positionV relativeFrom="paragraph">
                  <wp:posOffset>629920</wp:posOffset>
                </wp:positionV>
                <wp:extent cx="628650" cy="2514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,1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.8pt;mso-wrap-distance-left:9.05pt;mso-wrap-distance-right:9.05pt;mso-wrap-distance-top:0pt;mso-wrap-distance-bottom:0pt;margin-top:49.6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3,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2650</wp:posOffset>
                </wp:positionH>
                <wp:positionV relativeFrom="paragraph">
                  <wp:posOffset>515620</wp:posOffset>
                </wp:positionV>
                <wp:extent cx="628650" cy="2514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6,9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.8pt;mso-wrap-distance-left:9.05pt;mso-wrap-distance-right:9.05pt;mso-wrap-distance-top:0pt;mso-wrap-distance-bottom:0pt;margin-top:40.6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16,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4450</wp:posOffset>
                </wp:positionH>
                <wp:positionV relativeFrom="paragraph">
                  <wp:posOffset>2344420</wp:posOffset>
                </wp:positionV>
                <wp:extent cx="838200" cy="2514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ужч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8pt;mso-wrap-distance-left:9.05pt;mso-wrap-distance-right:9.05pt;mso-wrap-distance-top:0pt;mso-wrap-distance-bottom:0pt;margin-top:184.6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уж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2500</wp:posOffset>
                </wp:positionH>
                <wp:positionV relativeFrom="paragraph">
                  <wp:posOffset>1430020</wp:posOffset>
                </wp:positionV>
                <wp:extent cx="838200" cy="2514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енщ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8pt;mso-wrap-distance-left:9.05pt;mso-wrap-distance-right:9.05pt;mso-wrap-distance-top:0pt;mso-wrap-distance-bottom:0pt;margin-top:112.6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Женщ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0</wp:posOffset>
                </wp:positionH>
                <wp:positionV relativeFrom="paragraph">
                  <wp:posOffset>1772920</wp:posOffset>
                </wp:positionV>
                <wp:extent cx="628650" cy="2514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,8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.8pt;mso-wrap-distance-left:9.05pt;mso-wrap-distance-right:9.05pt;mso-wrap-distance-top:0pt;mso-wrap-distance-bottom:0pt;margin-top:139.6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7,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8695</wp:posOffset>
                </wp:positionH>
                <wp:positionV relativeFrom="paragraph">
                  <wp:posOffset>1728470</wp:posOffset>
                </wp:positionV>
                <wp:extent cx="349250" cy="1143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2,2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pt;mso-wrap-distance-left:9.05pt;mso-wrap-distance-right:9.05pt;mso-wrap-distance-top:0pt;mso-wrap-distance-bottom:0pt;margin-top:136.1pt;mso-position-vertical-relative:text;margin-left:27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12,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8450</wp:posOffset>
                </wp:positionH>
                <wp:positionV relativeFrom="paragraph">
                  <wp:posOffset>515620</wp:posOffset>
                </wp:positionV>
                <wp:extent cx="628650" cy="2514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7,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.8pt;mso-wrap-distance-left:9.05pt;mso-wrap-distance-right:9.05pt;mso-wrap-distance-top:0pt;mso-wrap-distance-bottom:0pt;margin-top:40.6pt;mso-position-vertical-relative:text;margin-left:4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27,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9800</wp:posOffset>
                </wp:positionH>
                <wp:positionV relativeFrom="paragraph">
                  <wp:posOffset>629920</wp:posOffset>
                </wp:positionV>
                <wp:extent cx="628650" cy="2514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.8pt;mso-wrap-distance-left:9.05pt;mso-wrap-distance-right:9.05pt;mso-wrap-distance-top:0pt;mso-wrap-distance-bottom:0pt;margin-top:49.6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72,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8000</wp:posOffset>
                </wp:positionH>
                <wp:positionV relativeFrom="paragraph">
                  <wp:posOffset>287020</wp:posOffset>
                </wp:positionV>
                <wp:extent cx="419100" cy="251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8pt;mso-wrap-distance-left:9.05pt;mso-wrap-distance-right:9.05pt;mso-wrap-distance-top:0pt;mso-wrap-distance-bottom:0pt;margin-top:22.6pt;mso-position-vertical-relative:text;margin-left:4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0400</wp:posOffset>
                </wp:positionH>
                <wp:positionV relativeFrom="paragraph">
                  <wp:posOffset>1087120</wp:posOffset>
                </wp:positionV>
                <wp:extent cx="419100" cy="251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8pt;mso-wrap-distance-left:9.05pt;mso-wrap-distance-right:9.05pt;mso-wrap-distance-top:0pt;mso-wrap-distance-bottom:0pt;margin-top:85.6pt;mso-position-vertical-relative:text;margin-left:3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8600</wp:posOffset>
                </wp:positionH>
                <wp:positionV relativeFrom="paragraph">
                  <wp:posOffset>1887220</wp:posOffset>
                </wp:positionV>
                <wp:extent cx="628650" cy="251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92,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.8pt;mso-wrap-distance-left:9.05pt;mso-wrap-distance-right:9.05pt;mso-wrap-distance-top:0pt;mso-wrap-distance-bottom:0pt;margin-top:148.6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92,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9350</wp:posOffset>
                </wp:positionH>
                <wp:positionV relativeFrom="paragraph">
                  <wp:posOffset>1544320</wp:posOffset>
                </wp:positionV>
                <wp:extent cx="419100" cy="2514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8pt;mso-wrap-distance-left:9.05pt;mso-wrap-distance-right:9.05pt;mso-wrap-distance-top:0pt;mso-wrap-distance-bottom:0pt;margin-top:121.6pt;mso-position-vertical-relative:text;margin-left:3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7,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9800</wp:posOffset>
                </wp:positionH>
                <wp:positionV relativeFrom="paragraph">
                  <wp:posOffset>1430020</wp:posOffset>
                </wp:positionV>
                <wp:extent cx="419100" cy="25146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8pt;mso-wrap-distance-left:9.05pt;mso-wrap-distance-right:9.05pt;mso-wrap-distance-top:0pt;mso-wrap-distance-bottom:0pt;margin-top:112.6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7850</wp:posOffset>
                </wp:positionH>
                <wp:positionV relativeFrom="paragraph">
                  <wp:posOffset>2344420</wp:posOffset>
                </wp:positionV>
                <wp:extent cx="419100" cy="25146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8pt;mso-wrap-distance-left:9.05pt;mso-wrap-distance-right:9.05pt;mso-wrap-distance-top:0pt;mso-wrap-distance-bottom:0pt;margin-top:184.6pt;mso-position-vertical-relative:text;margin-left:4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Сравнительный анализ групп ОКСп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и ОКСбп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по демографическим характеристикам и исходу О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Style w:val="HTML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TML"/>
          <w:rFonts w:cs="Times New Roman" w:ascii="Times New Roman" w:hAnsi="Times New Roman"/>
          <w:b/>
          <w:bCs/>
          <w:sz w:val="28"/>
          <w:szCs w:val="28"/>
        </w:rPr>
        <w:t>Предоперационное обследование больных</w:t>
      </w:r>
    </w:p>
    <w:p>
      <w:pPr>
        <w:pStyle w:val="Normal"/>
        <w:spacing w:lineRule="auto" w:line="240" w:before="0" w:after="0"/>
        <w:ind w:firstLine="770"/>
        <w:jc w:val="both"/>
        <w:rPr>
          <w:rStyle w:val="HTML"/>
          <w:rFonts w:ascii="Times New Roman" w:hAnsi="Times New Roman" w:cs="Times New Roman"/>
          <w:bCs/>
          <w:sz w:val="28"/>
          <w:szCs w:val="28"/>
        </w:rPr>
      </w:pPr>
      <w:r>
        <w:rPr>
          <w:rStyle w:val="HTML"/>
          <w:rFonts w:cs="Times New Roman" w:ascii="Times New Roman" w:hAnsi="Times New Roman"/>
          <w:bCs/>
          <w:sz w:val="28"/>
          <w:szCs w:val="28"/>
        </w:rPr>
        <w:t>Комплексная оценка каждого пациента производилась на основании демографических, клинико-анамнестических, лабораторных и инструментальных характеристик, определенных в первые сутки поступления больного в стационар и до выполнения ЭВ, а также объема медикаментозной терапии и реваскуляризации миокарда. Анализу подвергся 61 параметр, включавш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HTML"/>
          <w:rFonts w:cs="Times New Roman" w:ascii="Times New Roman" w:hAnsi="Times New Roman"/>
          <w:bCs/>
          <w:sz w:val="28"/>
          <w:szCs w:val="28"/>
        </w:rPr>
        <w:t>демографические показатели: пол, возраст, распределение пациентов по разным возрастным категори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HTML"/>
          <w:rFonts w:ascii="Times New Roman" w:hAnsi="Times New Roman" w:cs="Times New Roman"/>
          <w:bCs/>
          <w:sz w:val="28"/>
          <w:szCs w:val="28"/>
        </w:rPr>
      </w:pPr>
      <w:r>
        <w:rPr>
          <w:rStyle w:val="HTML"/>
          <w:rFonts w:cs="Times New Roman" w:ascii="Times New Roman" w:hAnsi="Times New Roman"/>
          <w:bCs/>
          <w:sz w:val="28"/>
          <w:szCs w:val="28"/>
        </w:rPr>
        <w:t>исход ОКС: нестабильная стенокардия, инфаркт миокар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HTML"/>
          <w:rFonts w:cs="Times New Roman" w:ascii="Times New Roman" w:hAnsi="Times New Roman"/>
          <w:bCs/>
          <w:sz w:val="28"/>
          <w:szCs w:val="28"/>
        </w:rPr>
        <w:t>анамнестические показатели: наличие гипертонической болезни, сахарного диабета, постинфарктного кардиосклероза (ПИКС), хронической сердечной недостаточности (ХСН), ЭВ или коронарного шунтирования, инсульта, стенозирующего атеросклероза периферических артерий, статус кур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HTML"/>
          <w:rFonts w:ascii="Times New Roman" w:hAnsi="Times New Roman" w:cs="Times New Roman"/>
          <w:bCs/>
          <w:sz w:val="28"/>
          <w:szCs w:val="28"/>
        </w:rPr>
      </w:pPr>
      <w:r>
        <w:rPr>
          <w:rStyle w:val="HTML"/>
          <w:rFonts w:cs="Times New Roman" w:ascii="Times New Roman" w:hAnsi="Times New Roman"/>
          <w:bCs/>
          <w:sz w:val="28"/>
          <w:szCs w:val="28"/>
        </w:rPr>
        <w:t>клинические данные: наличие и выраженность острой сердечной недостаточности (ОСН), уровень артериального давления, частота сердечных сокращений, индекс массы те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HTML"/>
          <w:rFonts w:ascii="Times New Roman" w:hAnsi="Times New Roman" w:cs="Times New Roman"/>
          <w:bCs/>
          <w:sz w:val="28"/>
          <w:szCs w:val="28"/>
        </w:rPr>
      </w:pPr>
      <w:r>
        <w:rPr>
          <w:rStyle w:val="HTML"/>
          <w:rFonts w:cs="Times New Roman" w:ascii="Times New Roman" w:hAnsi="Times New Roman"/>
          <w:bCs/>
          <w:sz w:val="28"/>
          <w:szCs w:val="28"/>
        </w:rPr>
        <w:t xml:space="preserve">инструментальные данные: </w:t>
      </w:r>
    </w:p>
    <w:p>
      <w:pPr>
        <w:pStyle w:val="Normal"/>
        <w:spacing w:lineRule="auto" w:line="240" w:before="0" w:after="0"/>
        <w:ind w:left="770" w:firstLine="709"/>
        <w:jc w:val="both"/>
        <w:rPr/>
      </w:pPr>
      <w:r>
        <w:rPr>
          <w:rStyle w:val="HTML"/>
          <w:rFonts w:cs="Times New Roman" w:ascii="Times New Roman" w:hAnsi="Times New Roman"/>
          <w:bCs/>
          <w:sz w:val="28"/>
          <w:szCs w:val="28"/>
        </w:rPr>
        <w:t>-</w:t>
        <w:tab/>
        <w:t>электрокардиографические: исходное наличие подъема или депрессии сегмента ST, отрицательного зубца Т, нарушения ритма (желудочковая экстрасистолия, желудочковая тахикардия и/или фибрилляция желудочков, фибрилляция/трепетание предсердий) и проводимости сердца (блокады ножек пучка Гиса, АВ-блокада II-III степени), наличие или отсутствие персистирующей элевации или депрессии сегмента ST;</w:t>
      </w:r>
    </w:p>
    <w:p>
      <w:pPr>
        <w:pStyle w:val="Normal"/>
        <w:spacing w:lineRule="auto" w:line="240" w:before="0" w:after="0"/>
        <w:ind w:left="770" w:firstLine="709"/>
        <w:jc w:val="both"/>
        <w:rPr/>
      </w:pPr>
      <w:r>
        <w:rPr>
          <w:rStyle w:val="HTML"/>
          <w:rFonts w:cs="Times New Roman" w:ascii="Times New Roman" w:hAnsi="Times New Roman"/>
          <w:bCs/>
          <w:sz w:val="28"/>
          <w:szCs w:val="28"/>
        </w:rPr>
        <w:t>-</w:t>
        <w:tab/>
        <w:t>эхокардиографические: фракция выброса левого желудочка (ФВ ЛЖ), наличие дилатации левого желудочка, митральной регургитации II-IV степени;</w:t>
      </w:r>
    </w:p>
    <w:p>
      <w:pPr>
        <w:pStyle w:val="Normal"/>
        <w:spacing w:lineRule="auto" w:line="240" w:before="0" w:after="0"/>
        <w:ind w:left="770" w:firstLine="709"/>
        <w:jc w:val="both"/>
        <w:rPr/>
      </w:pPr>
      <w:r>
        <w:rPr>
          <w:rStyle w:val="HTML"/>
          <w:rFonts w:cs="Times New Roman" w:ascii="Times New Roman" w:hAnsi="Times New Roman"/>
          <w:bCs/>
          <w:sz w:val="28"/>
          <w:szCs w:val="28"/>
        </w:rPr>
        <w:t>-</w:t>
        <w:tab/>
        <w:t>ангиографические: наличие поражения коронарных артерий, количество пораженных сосудов, объем выполненной реваскуляр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HTML"/>
          <w:rFonts w:cs="Times New Roman" w:ascii="Times New Roman" w:hAnsi="Times New Roman"/>
          <w:bCs/>
          <w:sz w:val="28"/>
          <w:szCs w:val="28"/>
        </w:rPr>
        <w:t>лабораторные показатели: наличие повышения тропонина Т, печеночных трансаминаз, креатинина плазмы, фибриногена и гликемии, наличие анемии, лейкоцитоза, палочкоядерного сдвига лейкоцитарной формулы, повышения СОЭ, тромбоцитоза, тромбоцитопении и атерогенной дислипидем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HTML"/>
          <w:rFonts w:cs="Times New Roman" w:ascii="Times New Roman" w:hAnsi="Times New Roman"/>
          <w:bCs/>
          <w:sz w:val="28"/>
          <w:szCs w:val="28"/>
        </w:rPr>
        <w:t xml:space="preserve">объем медикаментозной терапии: частота назначения клопидогреля, </w:t>
      </w:r>
      <w:r>
        <w:rPr>
          <w:rFonts w:cs="Times New Roman" w:ascii="Times New Roman" w:hAnsi="Times New Roman"/>
          <w:sz w:val="28"/>
          <w:szCs w:val="28"/>
        </w:rPr>
        <w:t>ацетилсалициловой кислоты (АСК), нефракционированного (НФГ) или низкомолекулярного (НМГ) гепаринов, ингибиторов ангиотензин-превращающего фермента (АПФ), бета-адреноблокаторов (БАБ)</w:t>
      </w:r>
      <w:r>
        <w:rPr>
          <w:rStyle w:val="HTML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HTML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каментозная терапия включала в себя назначение тиенопиридинов (клопидогрель), АСК, НФГ или НМГ, ингибиторов АПФ, БАБ и статинов, при отсутствии противопоказаний (таблица 1). Клопидогрель назначался в нагрузочной дозе 300-600 мг до выполнения ЭВ, в последующем доза препарата составляла 75 мг в сутки. АСК назначалась в нагрузочной дозе 250-500 мг до выполнения ЭВ, в последующем доза препарата составляла 75-100 мг в сутки. Доза и сроки лечения НФГ и НМГ определялись в соответствии с показаниями и номограммами, приведенными в национальных и зарубежных рекомендациях по лечению больных ОКС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назначения препаратов, рекомендованных для лечения ОК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2078"/>
        <w:gridCol w:w="1598"/>
        <w:gridCol w:w="1701"/>
      </w:tblGrid>
      <w:tr>
        <w:trPr>
          <w:trHeight w:val="728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Сб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65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С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</w:p>
        </w:tc>
      </w:tr>
      <w:tr>
        <w:trPr>
          <w:trHeight w:val="397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пидогр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,3%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</w:t>
            </w:r>
          </w:p>
        </w:tc>
      </w:tr>
      <w:tr>
        <w:trPr>
          <w:trHeight w:val="397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илсалициловая кисло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,9%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,6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</w:t>
            </w:r>
          </w:p>
        </w:tc>
      </w:tr>
      <w:tr>
        <w:trPr>
          <w:trHeight w:val="397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ФГ или НМ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,4%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</w:t>
            </w:r>
          </w:p>
        </w:tc>
      </w:tr>
      <w:tr>
        <w:trPr>
          <w:trHeight w:val="397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а-адреноблока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,5%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,7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</w:t>
            </w:r>
          </w:p>
        </w:tc>
      </w:tr>
      <w:tr>
        <w:trPr>
          <w:trHeight w:val="397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ибитор АП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,3%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,6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</w:t>
            </w:r>
          </w:p>
        </w:tc>
      </w:tr>
      <w:tr>
        <w:trPr>
          <w:trHeight w:val="397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,7%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,6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ая антитромботическая терапия (клопидогрель + АСК) назначалась как минимум на 6 месяцев после ЭВ; после того, как были получены данные об эффективности длительной терапии тиенопиридинами, последние стали назначаться сроком до 12 месяцев после Э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 выполняли в сроки до 72 часов у больных ОКСбпST, имеющих средний или высокий риск госпитальных летальности и/или инфаркта миокарда. У большинства больных ОКСпST ЭВ выполнено в течение 12 часов от момента возникновения симптомов заболевания. Однако при сохраняющихся критериях ишемии миокарда и/или признаках неэффективности тромболизиса, ЭВ выполняли и в сроки, превышающие 12 часов.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TML"/>
          <w:rFonts w:cs="Times New Roman" w:ascii="Times New Roman" w:hAnsi="Times New Roman"/>
          <w:b/>
          <w:bCs/>
          <w:sz w:val="28"/>
          <w:szCs w:val="28"/>
        </w:rPr>
        <w:t>Критерии безопасности ЭВ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bCs/>
          <w:sz w:val="28"/>
          <w:szCs w:val="28"/>
        </w:rPr>
      </w:pPr>
      <w:r>
        <w:rPr>
          <w:rStyle w:val="HTML"/>
          <w:rFonts w:cs="Times New Roman" w:ascii="Times New Roman" w:hAnsi="Times New Roman"/>
          <w:bCs/>
          <w:sz w:val="28"/>
          <w:szCs w:val="28"/>
        </w:rPr>
        <w:t>Критерием безопасности ЭВ являлась частота событий, определенных рекомендациями Американского колледжа кардиологов / Американской кардиологической ассоциации в качестве интра- и послеоперационных осложнений ЭВ (2001): смерть, инфаркт миокарда, экстренное коронарное шунтирование, инсульт, осложнения места доступа в сосудистое русло и нефропатия, обусловленная введением рентгенконтрастного вещества.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bCs/>
          <w:sz w:val="28"/>
          <w:szCs w:val="28"/>
        </w:rPr>
      </w:pPr>
      <w:r>
        <w:rPr>
          <w:rStyle w:val="HTML"/>
          <w:rFonts w:cs="Times New Roman" w:ascii="Times New Roman" w:hAnsi="Times New Roman"/>
          <w:bCs/>
          <w:sz w:val="28"/>
          <w:szCs w:val="28"/>
        </w:rPr>
        <w:t xml:space="preserve">Лица, у которых отмечено наступление данных исходов, составили подгруппу осложнений ЭВ. Контрольная подгруппа объединяла пациентов, у которых не отмечено осложнений вмеш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TML"/>
          <w:rFonts w:cs="Times New Roman" w:ascii="Times New Roman" w:hAnsi="Times New Roman"/>
          <w:b/>
          <w:bCs/>
          <w:sz w:val="28"/>
          <w:szCs w:val="28"/>
        </w:rPr>
        <w:t>Критерии эффективности ЭВ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bCs/>
          <w:sz w:val="28"/>
          <w:szCs w:val="28"/>
        </w:rPr>
      </w:pPr>
      <w:r>
        <w:rPr>
          <w:rStyle w:val="HTML"/>
          <w:rFonts w:cs="Times New Roman" w:ascii="Times New Roman" w:hAnsi="Times New Roman"/>
          <w:bCs/>
          <w:sz w:val="28"/>
          <w:szCs w:val="28"/>
        </w:rPr>
        <w:t>Критерием эффективности ЭВ являлась частота развития повторных НИС за время госпитализации и/или периода наблюдения: сердечно-сосудистая смерть, инфаркт миокарда, нестабильная стенокардия, инсульт. Также оценивали частоту повторных госпитализаций, повторной реваскуляризации миокарда, в т.ч. артерии первичного вмешательства, и рецидива стабильной стенокар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TML"/>
          <w:rFonts w:cs="Times New Roman" w:ascii="Times New Roman" w:hAnsi="Times New Roman"/>
          <w:bCs/>
          <w:sz w:val="28"/>
          <w:szCs w:val="28"/>
        </w:rPr>
        <w:t xml:space="preserve">Лица, у которых отмечено наступление данных исходов, составили подгруппу НИС. Контрольная подгруппа объединяла пациентов, у которых не отмечено повторных НИС в течение периода наблюден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b/>
          <w:bCs/>
          <w:sz w:val="28"/>
          <w:szCs w:val="28"/>
        </w:rPr>
        <w:t>Период наблюдения</w:t>
      </w:r>
      <w:r>
        <w:rPr>
          <w:rStyle w:val="HTML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708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>Длительность периода наблюдения составила 12 месяцев после выполнения ЭВ. С 15 пациентами (14,2%) связь была утрачена по истечении госпитального периода. Клинические и лабораторно-инструментальные характеристики, полученные при комплексном обследовании этих пациентов, были включены в анализ осложнений ЭВ. Однако отдаленные исходы у этих пациентов остались неизвестными, в связи с чем в анализ эффективности ЭВ указанные данные не включ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TML"/>
          <w:rFonts w:cs="Times New Roman" w:ascii="Times New Roman" w:hAnsi="Times New Roman"/>
          <w:b/>
          <w:sz w:val="28"/>
          <w:szCs w:val="28"/>
        </w:rPr>
        <w:t>Оценка качества жизни у больных ОК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и приняли участие 60 пациентов из групп ОКСбп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(30 пациентов) и ОКСп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(30 пациентов). У 90% пациентов первой группы была верифицирована нестабильная стенокардия, у 100% пациентов второй группы – острый инфаркт миокарда. Данный факт позволяет провести сравнительное исследование качества жизни у пациентов после окончательной верификации диагноза и его трансформации собственно в нестабильную стенокардию (НС) или острый инфаркт миокарда (ИМ). Средний возраст участников исследования составил 57±10 лет. По объему медикаментозной терапии, назначенной в госпитальном периоде, и выполненной реваскуляризации миокарда обе подгруппы пациентов были сопоставимы между соб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качества жизни проводили с помощью русской версии опросника SF-36, валидизированной компанией «Эвиденс: Клинико-фармакологические исследования», при поступлении и через 12 месяцев после выписки из стациона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статистической обработки полученных данны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разделения пациентов на подгруппы осложнений, повторных НИС и соответствующие им подгруппы сравнения, был произведен сравнительный анализ этих подгрупп по указанным выше демографическим, клинико-анамнестическим, лабораторным, инструментальным характеристикам и объему проведенного лечения. В процессе сравнения были выделены параметры, продемонстрировавшие статистически значимые различия по частоте встречаемости в подгруппах. Значимость различий определяли по t-критерию Стьюдента для параметрических данных и по критерию Манна-Уитни – для непараметрических. Каждый из показателей, продемонстрировавший наличие статистически значимого отличия между подгруппами осложнений и повторных НИС по сравнению с подгруппами контроля, был рассмотрен в качестве возможного предиктора наступления осложнений и повторных НИС и был включен в дискриминантный анализ с построением уравнения дискриминантной функции. Цель дискриминантного анализа состояла в том, чтобы на основе измерения данных характеристик пациента оптимальным образом классифицировать его в одну из трех возможных групп: ожидаемой нормы, ожидаемых осложнений и ожидаемых повторных НИС. Всего было составлено два уравнения, позволяющие с определенной вероятностью предсказать риск интра- и послеоперационных осложнений и повторных НИС в каждом отдельно взятом клиническом наблюд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схема определения параметров, рассматриваемых в качестве предикторов риска, и построения на их основе уравнений дискриминантной функции, представлена на рисунке 2. Данный вид анализа был выполнен дважды, для построения двух отдельных прогностических моделей: осложнений и повторных НИС в течение 12 месяцев после Э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ую обработку результатов выполняли с помощью статистического пакета Statistica 6.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000500" cy="559625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2. Общая схема построения прогностических мод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ЭНДОВАСКУЛЯРНОЙ ХИРУРГИИ ОК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интра- и послеоперационных осложнений было отмечено в 9 наблюдениях (8,3%). Из них смерть наступила у 1 пациента (0,9%), интраоперационный инфаркт миокарда – у 4 (3,7%), острое кровотечение – у 4 (3,7%). Пятеро пациентов переносили ОКСбп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>, четверо – ОКСп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а подгруппа пациентов с развитием осложнений (основная подгруппа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ля которой проведено сравнение с контрольной подгруппой пациентов, т.е. с той, в которой не было зарегистрировано наступление осложнений эндоваскулярного вмеш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й подгруппе пациентов по сравнению с контрольной было выявлено преобладание таких показателей, как постинфарктный кардиосклероз (</w:t>
      </w:r>
      <w:r>
        <w:rPr>
          <w:rFonts w:eastAsia="OTNEJMQuadraat;MS Mincho" w:cs="Times New Roman" w:ascii="Times New Roman" w:hAnsi="Times New Roman"/>
          <w:sz w:val="28"/>
          <w:szCs w:val="28"/>
        </w:rPr>
        <w:t xml:space="preserve">44,4% против 1,5%, </w:t>
      </w:r>
      <w:r>
        <w:rPr>
          <w:rFonts w:eastAsia="OTNEJMQuadraat;MS Mincho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OTNEJMQuadraat;MS Mincho" w:cs="Times New Roman" w:ascii="Times New Roman" w:hAnsi="Times New Roman"/>
          <w:sz w:val="28"/>
          <w:szCs w:val="28"/>
        </w:rPr>
        <w:t>&lt;0,05</w:t>
      </w:r>
      <w:r>
        <w:rPr>
          <w:rFonts w:cs="Times New Roman" w:ascii="Times New Roman" w:hAnsi="Times New Roman"/>
          <w:sz w:val="28"/>
          <w:szCs w:val="28"/>
        </w:rPr>
        <w:t xml:space="preserve">), острая сердечная недостаточ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по </w:t>
      </w:r>
      <w:r>
        <w:rPr>
          <w:rFonts w:cs="Times New Roman" w:ascii="Times New Roman" w:hAnsi="Times New Roman"/>
          <w:sz w:val="28"/>
          <w:szCs w:val="28"/>
          <w:lang w:val="en-US"/>
        </w:rPr>
        <w:t>Killip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OTNEJMQuadraat;MS Mincho" w:cs="Times New Roman" w:ascii="Times New Roman" w:hAnsi="Times New Roman"/>
          <w:sz w:val="28"/>
          <w:szCs w:val="28"/>
        </w:rPr>
        <w:t xml:space="preserve">44,4% против 3,1%, </w:t>
      </w:r>
      <w:r>
        <w:rPr>
          <w:rFonts w:eastAsia="OTNEJMQuadraat;MS Mincho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OTNEJMQuadraat;MS Mincho" w:cs="Times New Roman" w:ascii="Times New Roman" w:hAnsi="Times New Roman"/>
          <w:sz w:val="28"/>
          <w:szCs w:val="28"/>
        </w:rPr>
        <w:t>&lt;0,01</w:t>
      </w:r>
      <w:r>
        <w:rPr>
          <w:rFonts w:cs="Times New Roman" w:ascii="Times New Roman" w:hAnsi="Times New Roman"/>
          <w:sz w:val="28"/>
          <w:szCs w:val="28"/>
        </w:rPr>
        <w:t>), жизнеугрожающие желудочковые аритмии (</w:t>
      </w:r>
      <w:r>
        <w:rPr>
          <w:rFonts w:eastAsia="OTNEJMQuadraat;MS Mincho" w:cs="Times New Roman" w:ascii="Times New Roman" w:hAnsi="Times New Roman"/>
          <w:sz w:val="28"/>
          <w:szCs w:val="28"/>
        </w:rPr>
        <w:t xml:space="preserve">33,3% против 0%, </w:t>
      </w:r>
      <w:r>
        <w:rPr>
          <w:rFonts w:eastAsia="OTNEJMQuadraat;MS Mincho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OTNEJMQuadraat;MS Mincho" w:cs="Times New Roman" w:ascii="Times New Roman" w:hAnsi="Times New Roman"/>
          <w:sz w:val="28"/>
          <w:szCs w:val="28"/>
        </w:rPr>
        <w:t>=0,01</w:t>
      </w:r>
      <w:r>
        <w:rPr>
          <w:rFonts w:cs="Times New Roman" w:ascii="Times New Roman" w:hAnsi="Times New Roman"/>
          <w:sz w:val="28"/>
          <w:szCs w:val="28"/>
        </w:rPr>
        <w:t>), снижение ФВ ЛЖ (</w:t>
      </w:r>
      <w:r>
        <w:rPr>
          <w:rFonts w:eastAsia="OTNEJMQuadraat;MS Mincho" w:cs="Times New Roman" w:ascii="Times New Roman" w:hAnsi="Times New Roman"/>
          <w:sz w:val="28"/>
          <w:szCs w:val="28"/>
        </w:rPr>
        <w:t xml:space="preserve">44,3% против 6,3%, </w:t>
      </w:r>
      <w:r>
        <w:rPr>
          <w:rFonts w:eastAsia="OTNEJMQuadraat;MS Mincho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OTNEJMQuadraat;MS Mincho" w:cs="Times New Roman" w:ascii="Times New Roman" w:hAnsi="Times New Roman"/>
          <w:sz w:val="28"/>
          <w:szCs w:val="28"/>
        </w:rPr>
        <w:t>&lt;0,05</w:t>
      </w:r>
      <w:r>
        <w:rPr>
          <w:rFonts w:cs="Times New Roman" w:ascii="Times New Roman" w:hAnsi="Times New Roman"/>
          <w:sz w:val="28"/>
          <w:szCs w:val="28"/>
        </w:rPr>
        <w:t>), анемия (</w:t>
      </w:r>
      <w:r>
        <w:rPr>
          <w:rFonts w:eastAsia="OTNEJMQuadraat;MS Mincho" w:cs="Times New Roman" w:ascii="Times New Roman" w:hAnsi="Times New Roman"/>
          <w:sz w:val="28"/>
          <w:szCs w:val="28"/>
        </w:rPr>
        <w:t xml:space="preserve">85,7% против 0%, </w:t>
      </w:r>
      <w:r>
        <w:rPr>
          <w:rFonts w:eastAsia="OTNEJMQuadraat;MS Mincho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OTNEJMQuadraat;MS Mincho" w:cs="Times New Roman" w:ascii="Times New Roman" w:hAnsi="Times New Roman"/>
          <w:sz w:val="28"/>
          <w:szCs w:val="28"/>
        </w:rPr>
        <w:t>&lt;0,001</w:t>
      </w:r>
      <w:r>
        <w:rPr>
          <w:rFonts w:cs="Times New Roman" w:ascii="Times New Roman" w:hAnsi="Times New Roman"/>
          <w:sz w:val="28"/>
          <w:szCs w:val="28"/>
        </w:rPr>
        <w:t>), лейкоцитоз (</w:t>
      </w:r>
      <w:r>
        <w:rPr>
          <w:rFonts w:eastAsia="OTNEJMQuadraat;MS Mincho" w:cs="Times New Roman" w:ascii="Times New Roman" w:hAnsi="Times New Roman"/>
          <w:sz w:val="28"/>
          <w:szCs w:val="28"/>
        </w:rPr>
        <w:t xml:space="preserve">88,9% против 40,6%, </w:t>
      </w:r>
      <w:r>
        <w:rPr>
          <w:rFonts w:eastAsia="OTNEJMQuadraat;MS Mincho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OTNEJMQuadraat;MS Mincho" w:cs="Times New Roman" w:ascii="Times New Roman" w:hAnsi="Times New Roman"/>
          <w:sz w:val="28"/>
          <w:szCs w:val="28"/>
        </w:rPr>
        <w:t>&lt;0,01</w:t>
      </w:r>
      <w:r>
        <w:rPr>
          <w:rFonts w:cs="Times New Roman" w:ascii="Times New Roman" w:hAnsi="Times New Roman"/>
          <w:sz w:val="28"/>
          <w:szCs w:val="28"/>
        </w:rPr>
        <w:t>) и тромбоцитопения (</w:t>
      </w:r>
      <w:r>
        <w:rPr>
          <w:rFonts w:eastAsia="OTNEJMQuadraat;MS Mincho" w:cs="Times New Roman" w:ascii="Times New Roman" w:hAnsi="Times New Roman"/>
          <w:sz w:val="28"/>
          <w:szCs w:val="28"/>
        </w:rPr>
        <w:t xml:space="preserve">50% против 0%, </w:t>
      </w:r>
      <w:r>
        <w:rPr>
          <w:rFonts w:eastAsia="OTNEJMQuadraat;MS Mincho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OTNEJMQuadraat;MS Mincho" w:cs="Times New Roman" w:ascii="Times New Roman" w:hAnsi="Times New Roman"/>
          <w:sz w:val="28"/>
          <w:szCs w:val="28"/>
        </w:rPr>
        <w:t>&lt;0,001</w:t>
      </w:r>
      <w:r>
        <w:rPr>
          <w:rFonts w:cs="Times New Roman" w:ascii="Times New Roman" w:hAnsi="Times New Roman"/>
          <w:sz w:val="28"/>
          <w:szCs w:val="28"/>
        </w:rPr>
        <w:t>) (рис. 3). По всем прочим показателям подгруппы не различ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64630" cy="282702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32" t="19879" r="1879" b="23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акторы, ассоциировавшиеся с развитием осложнений,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е дискриминантной функции для прогнозирования наступления осложнений эндоваскулярных вмешательств у больных ОК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, достоверно различавшиеся по частоте встречаемости в указанных подгруппах, были рассмотрены в качестве предикторов наступления осложнений. При включении их в пошаговый дискриминантный анализ (характеристики: значение толерантности 0,01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- 1,0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для исключения - 0) было получено уравнение со значением лямбды Уилкса, равным 0,5 (р&lt;0,0001), что указывает на умеренную степень различия между подгруппой осложнений и подгруппой сравнения. В наибольшей степени на прогностическую точность влияли: тромбоцитопения, анемия, постинфарктный кардиосклероз, лейкоцитоз, ОСН, жизнеугрожающие желудочковые тахиаритмии, снижение ФВ ЛЖ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ьший вклад в процесс дискриминации вносило наличие тромбоцитоза, который, в результате, не был включен в конечное уравнение дискриминантной фун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ое уравнение дискриминантной функции для прогнозирования осложнений имеет следующий ви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F</w:t>
      </w:r>
      <w:r>
        <w:rPr>
          <w:rFonts w:cs="Times New Roman" w:ascii="Times New Roman" w:hAnsi="Times New Roman"/>
          <w:b/>
          <w:sz w:val="28"/>
          <w:szCs w:val="28"/>
        </w:rPr>
        <w:t xml:space="preserve">1 = 5,1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(тромбоцитопения</w:t>
      </w:r>
      <w:r>
        <w:rPr>
          <w:rFonts w:eastAsia="OTNEJMQuadraat;MS Mincho" w:cs="Times New Roman" w:ascii="Times New Roman" w:hAnsi="Times New Roman"/>
          <w:b/>
          <w:sz w:val="28"/>
          <w:szCs w:val="28"/>
        </w:rPr>
        <w:t xml:space="preserve">) + 3,2 </w:t>
      </w:r>
      <w:r>
        <w:rPr>
          <w:rFonts w:eastAsia="OTNEJMQuadraat;MS Mincho"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eastAsia="OTNEJMQuadraat;MS Mincho" w:cs="Times New Roman" w:ascii="Times New Roman" w:hAnsi="Times New Roman"/>
          <w:b/>
          <w:sz w:val="28"/>
          <w:szCs w:val="28"/>
        </w:rPr>
        <w:t xml:space="preserve"> (анемия) + 3,6 </w:t>
      </w:r>
      <w:r>
        <w:rPr>
          <w:rFonts w:eastAsia="OTNEJMQuadraat;MS Mincho"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eastAsia="OTNEJMQuadraat;MS Mincho" w:cs="Times New Roman" w:ascii="Times New Roman" w:hAnsi="Times New Roman"/>
          <w:b/>
          <w:sz w:val="28"/>
          <w:szCs w:val="28"/>
        </w:rPr>
        <w:t xml:space="preserve"> (постинфарктный кардиосклероз) + 1,5 </w:t>
      </w:r>
      <w:r>
        <w:rPr>
          <w:rFonts w:eastAsia="OTNEJMQuadraat;MS Mincho"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eastAsia="OTNEJMQuadraat;MS Mincho" w:cs="Times New Roman" w:ascii="Times New Roman" w:hAnsi="Times New Roman"/>
          <w:b/>
          <w:sz w:val="28"/>
          <w:szCs w:val="28"/>
        </w:rPr>
        <w:t xml:space="preserve"> (лейкоцитоз) + 2,8 </w:t>
      </w:r>
      <w:r>
        <w:rPr>
          <w:rFonts w:eastAsia="OTNEJMQuadraat;MS Mincho"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eastAsia="OTNEJMQuadraat;MS Mincho" w:cs="Times New Roman" w:ascii="Times New Roman" w:hAnsi="Times New Roman"/>
          <w:b/>
          <w:sz w:val="28"/>
          <w:szCs w:val="28"/>
        </w:rPr>
        <w:t xml:space="preserve"> (ОСН) + 1,9 х (жизнеугрожающие желудочковые аритмии) – 0,5 х (снижение ФВ ЛЖ) – 8,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OTNEJMQuadraat;MS Mincho" w:cs="Times New Roman" w:ascii="Times New Roman" w:hAnsi="Times New Roman"/>
          <w:sz w:val="28"/>
          <w:szCs w:val="28"/>
        </w:rPr>
        <w:t>При использовании уравнения необходимо применять следующие прав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OTNEJMQuadraat;MS Mincho" w:cs="Times New Roman" w:ascii="Times New Roman" w:hAnsi="Times New Roman"/>
          <w:sz w:val="28"/>
          <w:szCs w:val="28"/>
        </w:rPr>
        <w:t>1. Значение показателей «</w:t>
      </w:r>
      <w:r>
        <w:rPr>
          <w:rFonts w:cs="Times New Roman" w:ascii="Times New Roman" w:hAnsi="Times New Roman"/>
          <w:sz w:val="28"/>
          <w:szCs w:val="28"/>
        </w:rPr>
        <w:t>тромбоцитопения», «анемия», «постинфарктный кардиосклероз», «лейкоцитоз», «ОСН», «</w:t>
      </w:r>
      <w:r>
        <w:rPr>
          <w:rFonts w:eastAsia="OTNEJMQuadraat;MS Mincho" w:cs="Times New Roman" w:ascii="Times New Roman" w:hAnsi="Times New Roman"/>
          <w:sz w:val="28"/>
          <w:szCs w:val="28"/>
        </w:rPr>
        <w:t>жизнеугрожающие желудочковые аритмии</w:t>
      </w:r>
      <w:r>
        <w:rPr>
          <w:rFonts w:cs="Times New Roman" w:ascii="Times New Roman" w:hAnsi="Times New Roman"/>
          <w:sz w:val="28"/>
          <w:szCs w:val="28"/>
        </w:rPr>
        <w:t xml:space="preserve">» и «снижение ФВ ЛЖ» равно 1 при наличии данных состояний, и равно 0 – при их отсутств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начении уравнения больше 0 пациент должен быть отнесен к группе высокого риска наступления интра- и послеоперационных осложнений Э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лассификационной матрице, точность прогнозирования осложнений у пациентов по данной формуле составила 9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ЭНДОВАСКУЛЯРНОЙ ХИРУРГИИ ОК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упление повторных НИС в течение 12 месяцев наблюдения было зарегистрировано у 27 пациентов (25,7%), при этом 16 пациентов относились к группе ОКСбп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>, 11 пациентов – к группе ОКСп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>. Кумулятивная частота наступления смерти составила 3,8% (4 пациента), повторного инфаркта миокарда – 3,8% (4 пациента), нестабильной стенокардии – 8,6% (9 пациентов), повторной госпитализации – 10,5% (11 пациентов), повторной реваскуляризации – 6,7% (7 пациентов), в том числе реваскуляризации артерии первичного вмешательства – 4,8% (5 пациентов), рецидива стабильной стенокардии – 12,4% (13 паци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эффективность ЭВ оценена при сравнении двух групп: основной (27 пациентов, у которых зарегистрированы повторные НИС) и контрольной (без повторных НИ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статистического анализа в подгруппе наступления повторных НИС по сравнению с контрольной подгруппой отмечена бóльшая частота встречаемости лиц женского пола (</w:t>
      </w:r>
      <w:r>
        <w:rPr>
          <w:rFonts w:eastAsia="OTNEJMQuadraat;MS Mincho" w:cs="Times New Roman" w:ascii="Times New Roman" w:hAnsi="Times New Roman"/>
          <w:sz w:val="28"/>
          <w:szCs w:val="28"/>
        </w:rPr>
        <w:t xml:space="preserve">18,5% против 5,3%, соответственно, </w:t>
      </w:r>
      <w:r>
        <w:rPr>
          <w:rFonts w:eastAsia="OTNEJMQuadraat;MS Mincho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OTNEJMQuadraat;MS Mincho" w:cs="Times New Roman" w:ascii="Times New Roman" w:hAnsi="Times New Roman"/>
          <w:sz w:val="28"/>
          <w:szCs w:val="28"/>
        </w:rPr>
        <w:t>&lt;0,05</w:t>
      </w:r>
      <w:r>
        <w:rPr>
          <w:rFonts w:cs="Times New Roman" w:ascii="Times New Roman" w:hAnsi="Times New Roman"/>
          <w:sz w:val="28"/>
          <w:szCs w:val="28"/>
        </w:rPr>
        <w:t xml:space="preserve">), инфаркта миокарда правого желудочка </w:t>
      </w:r>
      <w:r>
        <w:rPr>
          <w:rFonts w:eastAsia="OTNEJMQuadraat;MS Mincho" w:cs="Times New Roman" w:ascii="Times New Roman" w:hAnsi="Times New Roman"/>
          <w:sz w:val="28"/>
          <w:szCs w:val="28"/>
        </w:rPr>
        <w:t xml:space="preserve">(18,5% против 2,6%, </w:t>
      </w:r>
      <w:r>
        <w:rPr>
          <w:rFonts w:eastAsia="OTNEJMQuadraat;MS Mincho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OTNEJMQuadraat;MS Mincho" w:cs="Times New Roman" w:ascii="Times New Roman" w:hAnsi="Times New Roman"/>
          <w:sz w:val="28"/>
          <w:szCs w:val="28"/>
        </w:rPr>
        <w:t xml:space="preserve">&lt;0,05), постинфарктного кардиосклероза (30,8% против 10,5%, </w:t>
      </w:r>
      <w:r>
        <w:rPr>
          <w:rFonts w:eastAsia="OTNEJMQuadraat;MS Mincho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OTNEJMQuadraat;MS Mincho" w:cs="Times New Roman" w:ascii="Times New Roman" w:hAnsi="Times New Roman"/>
          <w:sz w:val="28"/>
          <w:szCs w:val="28"/>
        </w:rPr>
        <w:t xml:space="preserve">&lt;0,05), ХСН (26,9% против 7,9%, </w:t>
      </w:r>
      <w:r>
        <w:rPr>
          <w:rFonts w:eastAsia="OTNEJMQuadraat;MS Mincho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OTNEJMQuadraat;MS Mincho" w:cs="Times New Roman" w:ascii="Times New Roman" w:hAnsi="Times New Roman"/>
          <w:sz w:val="28"/>
          <w:szCs w:val="28"/>
        </w:rPr>
        <w:t xml:space="preserve">&lt;0,05), ОСН </w:t>
      </w:r>
      <w:r>
        <w:rPr>
          <w:rFonts w:eastAsia="OTNEJMQuadraa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OTNEJMQuadraat;MS Mincho" w:cs="Times New Roman" w:ascii="Times New Roman" w:hAnsi="Times New Roman"/>
          <w:sz w:val="28"/>
          <w:szCs w:val="28"/>
        </w:rPr>
        <w:t>-</w:t>
      </w:r>
      <w:r>
        <w:rPr>
          <w:rFonts w:eastAsia="OTNEJMQuadraat;MS Mincho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OTNEJMQuadraat;MS Mincho" w:cs="Times New Roman" w:ascii="Times New Roman" w:hAnsi="Times New Roman"/>
          <w:sz w:val="28"/>
          <w:szCs w:val="28"/>
        </w:rPr>
        <w:t xml:space="preserve"> классов по </w:t>
      </w:r>
      <w:r>
        <w:rPr>
          <w:rFonts w:eastAsia="OTNEJMQuadraat;MS Mincho" w:cs="Times New Roman" w:ascii="Times New Roman" w:hAnsi="Times New Roman"/>
          <w:sz w:val="28"/>
          <w:szCs w:val="28"/>
          <w:lang w:val="en-US"/>
        </w:rPr>
        <w:t>Killip</w:t>
      </w:r>
      <w:r>
        <w:rPr>
          <w:rFonts w:eastAsia="OTNEJMQuadraat;MS Mincho" w:cs="Times New Roman" w:ascii="Times New Roman" w:hAnsi="Times New Roman"/>
          <w:sz w:val="28"/>
          <w:szCs w:val="28"/>
        </w:rPr>
        <w:t xml:space="preserve"> при поступлении (25,9% против 10,5%, </w:t>
      </w:r>
      <w:r>
        <w:rPr>
          <w:rFonts w:eastAsia="OTNEJMQuadraat;MS Mincho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OTNEJMQuadraat;MS Mincho" w:cs="Times New Roman" w:ascii="Times New Roman" w:hAnsi="Times New Roman"/>
          <w:sz w:val="28"/>
          <w:szCs w:val="28"/>
        </w:rPr>
        <w:t xml:space="preserve">=0,05), систолической артериальной гипертензии (55,6% против 31,6%, </w:t>
      </w:r>
      <w:r>
        <w:rPr>
          <w:rFonts w:eastAsia="OTNEJMQuadraat;MS Mincho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OTNEJMQuadraat;MS Mincho" w:cs="Times New Roman" w:ascii="Times New Roman" w:hAnsi="Times New Roman"/>
          <w:sz w:val="28"/>
          <w:szCs w:val="28"/>
        </w:rPr>
        <w:t xml:space="preserve">&lt;0,05), желудочковой экстрасистолии (22,2% против 2,6%, </w:t>
      </w:r>
      <w:r>
        <w:rPr>
          <w:rFonts w:eastAsia="OTNEJMQuadraat;MS Mincho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OTNEJMQuadraat;MS Mincho" w:cs="Times New Roman" w:ascii="Times New Roman" w:hAnsi="Times New Roman"/>
          <w:sz w:val="28"/>
          <w:szCs w:val="28"/>
        </w:rPr>
        <w:t xml:space="preserve">=0,01), повышенного уровня креатинина плазмы (21,1% против 3,8%, </w:t>
      </w:r>
      <w:r>
        <w:rPr>
          <w:rFonts w:eastAsia="OTNEJMQuadraat;MS Mincho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OTNEJMQuadraat;MS Mincho" w:cs="Times New Roman" w:ascii="Times New Roman" w:hAnsi="Times New Roman"/>
          <w:sz w:val="28"/>
          <w:szCs w:val="28"/>
        </w:rPr>
        <w:t xml:space="preserve">&lt;0,05), преждевременного прекращения приема тиенопиридинов (18,5% против 0%, </w:t>
      </w:r>
      <w:r>
        <w:rPr>
          <w:rFonts w:eastAsia="OTNEJMQuadraat;MS Mincho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OTNEJMQuadraat;MS Mincho" w:cs="Times New Roman" w:ascii="Times New Roman" w:hAnsi="Times New Roman"/>
          <w:sz w:val="28"/>
          <w:szCs w:val="28"/>
        </w:rPr>
        <w:t xml:space="preserve">&lt;0,01) и АСК (11,1% против 0%, </w:t>
      </w:r>
      <w:r>
        <w:rPr>
          <w:rFonts w:eastAsia="OTNEJMQuadraat;MS Mincho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OTNEJMQuadraat;MS Mincho" w:cs="Times New Roman" w:ascii="Times New Roman" w:hAnsi="Times New Roman"/>
          <w:sz w:val="28"/>
          <w:szCs w:val="28"/>
        </w:rPr>
        <w:t xml:space="preserve">&lt;0,05) (рис. 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6072505" cy="279654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30" t="17874" r="4576" b="21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Рисунок 4. Факторы, ассоциировавшиеся с развитием НИС,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Уравнение дискриминантной функции для прогнозирования наступления повторных НИС в течение 12 месяцев после успешного ЭВ у больных ОК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, достоверно различавшиеся по частоте встречаемости в указанных подгруппах, были рассмотрены в качестве предикторов наступления повторных НИС. При включении их в пошаговый дискриминантный анализ с характеристиками: значение толерантности 0,01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- 1,0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для исключения - 0, было получено уравнение со значением лямбды Уилкса </w:t>
      </w:r>
      <w:r>
        <w:rPr>
          <w:rFonts w:cs="Times New Roman" w:ascii="Times New Roman" w:hAnsi="Times New Roman"/>
          <w:sz w:val="28"/>
        </w:rPr>
        <w:t xml:space="preserve">0,41 при р&lt;0,0001, что указывает на </w:t>
      </w:r>
      <w:r>
        <w:rPr>
          <w:rFonts w:cs="Times New Roman" w:ascii="Times New Roman" w:hAnsi="Times New Roman"/>
          <w:sz w:val="28"/>
          <w:szCs w:val="28"/>
        </w:rPr>
        <w:t xml:space="preserve">умеренную степень различия между подгруппой НИС и подгруппой сравнения. </w:t>
      </w:r>
      <w:r>
        <w:rPr>
          <w:rFonts w:cs="Times New Roman" w:ascii="Times New Roman" w:hAnsi="Times New Roman"/>
          <w:sz w:val="28"/>
        </w:rPr>
        <w:t xml:space="preserve">На прогностическую точность в наибольшей степени влияли следующие показатели: женский пол, преждевременное прекращение приема тиенопиридинов, желудочковая экстрасистолия, систолическая артериальная гипертензия, преждевременное прекращение приема аспирина, повышенные показатели уровня креатинина плазмы, инфаркт миокарда правого желудоч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ьший вклад в процесс дискриминации вносили такие характеристики, как постинфарктный кардиосклероз, ХСН и ОСН Killip II-IV при поступлении в стационар. В конечное уравнение дискриминантной функции в процессе пошагового включения в анализ эти характеристики включены не был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тоговое уравнение дискриминантной функции для прогнозирования повторных НИС имеет следующий вид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sz w:val="28"/>
        </w:rPr>
        <w:t>DF2 = 5,3 х (клопидогрель) + 4,3 х (женский пол) + 2,1 х (инфаркт миокарда правого желудочка) + 4,5 х (желудочковая экстрасистолия) + 4,7 х (аспирин) + 2,3 х (систолическая артериальная гипертензия) + 3,5 х (креатинин) – 4,4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использовании данной дискриминантной функции необходимо применять следующие правила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</w:rPr>
        <w:t>1. Значение показателей «женский пол», «инфаркт миокарда правого желудочка», «желудочковая экстрасистолия», равно 1 при их наличии и 0 – при их отсутствии. Значение показателя «систолическая артериальная гипертензия» равно 1 при величине систолического артериального давления, превышающей 140 мм рт.ст., в обратном случае значение равно 0. Значение показателей «клопидогрель» и «аспирин» равно 1 при преждевременном прекращении приема тиенопиридина и аспирина, в противном случае - 0. Значение «креатинин» равно 1, если уровень креатинина плазмы превышает референсный уровень, в обратном случае - 0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 значении уравнения больше 0 пациент должен быть отнесен к группе высокого риска развития повторных неблагоприятных ишемических событий после Э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лассификационной матрице, прогностическая точность уравнения составила 89%.</w:t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ЖИЗНИ У БОЛЬНЫХ ОКС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, полученным при помощи опросника </w:t>
      </w:r>
      <w:r>
        <w:rPr>
          <w:rFonts w:cs="Times New Roman" w:ascii="Times New Roman" w:hAnsi="Times New Roman"/>
          <w:sz w:val="28"/>
          <w:szCs w:val="28"/>
          <w:lang w:val="en-US"/>
        </w:rPr>
        <w:t>SF</w:t>
      </w:r>
      <w:r>
        <w:rPr>
          <w:rFonts w:cs="Times New Roman" w:ascii="Times New Roman" w:hAnsi="Times New Roman"/>
          <w:sz w:val="28"/>
          <w:szCs w:val="28"/>
        </w:rPr>
        <w:t>-36 в предоперационном периоде, все показатели качества жизни у больных ОКСп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(из которых у всех верифицирован ИМ) оказались достоверно ниже по сравнению с аналогичными показателями у больных ОКСбп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(из которых у подавляющего большинства имела место НС) (рис. 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55945" cy="229743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43" t="22594" r="4209" b="25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. Показатели качества жизни у больных с ОКСбп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(НС) и ОКСп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(ИМ) до оп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полнения ЭВ у больных в обеих подгруппах отмечено улучшение большинства показателей качества жизни, что отражено в рисунках 5 и 6. При этом для группы ОКСбп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(НС) достоверный прирост отмечался для таких показателей, как ФФ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17,2±21, р &lt;0,05), РФФ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±39,9, р &lt;0,05), Б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29,8±19,2, р &lt;0,001), Ж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7,2±11,6, р &lt;0,01), СФ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15±18,4, р &lt;0,001) и ФЗ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8,6±8,6, р &lt;0,001). Динамика таких показателей, как ОЗ, РЭФ, ПЗ и ПсЗ, в группе ОКСбп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(НС) оказалась недостоверно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ОКСп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(ИМ) прирост всех исследуемых параметров являлся статистически значимым: ФФ (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24,3±21,7, р &lt;0,001), РФФ (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43,3±38,4, р &lt;0,001), Б (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41,5±24,2, р &lt;0,001), ОЗ (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16,5±18,5, р &lt;0,01), Ж (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11,3±10,3, р &lt;0,001), СФ (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28,3±19,2, р &lt;0,001), РЭФ (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51,1±41,5, р &lt;0,001), ПЗ (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13,9±14,1, р &lt;0,01), ФЗ (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12±9,4, р &lt;0,001), ПсЗ (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9,1±7,3, р &lt;0,001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5010" cy="254698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05" t="17083" r="4108" b="26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5. </w:t>
      </w:r>
      <w:r>
        <w:rPr>
          <w:rFonts w:cs="Times New Roman" w:ascii="Times New Roman" w:hAnsi="Times New Roman"/>
          <w:bCs/>
          <w:sz w:val="28"/>
          <w:szCs w:val="28"/>
        </w:rPr>
        <w:t>Динамика показателей качества жизни при НС до и после эндоваскулярного вмеш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859145" cy="242633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98" t="19727" r="4158" b="26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6. </w:t>
      </w:r>
      <w:r>
        <w:rPr>
          <w:rFonts w:cs="Times New Roman" w:ascii="Times New Roman" w:hAnsi="Times New Roman"/>
          <w:bCs/>
          <w:sz w:val="28"/>
          <w:szCs w:val="28"/>
        </w:rPr>
        <w:t>Динамика показателей качества жизни при ИМ до и после эндоваскулярного вмеш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влияния ЭВ на динамику показателей качества жизни в подгруппах ОКСп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(ИМ) и ОКСбп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(НС) позволяет сделать вывод о большей эффективности ЭВ в подгруппе ОКСп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(ИМ), главным образом, за счет улучшения показателей РФФ, Б, СФ, РЭФ, ПЗ, ПсЗ (рис. 7). Статистически значимые различия между подгруппами по таким параметрам, как ФФ, ОЗ, Ж и ФЗ, отмечены не были, хотя по всем шкалам отмечались лучшие показатели в подгруппе ОКСп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(И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1015" cy="212407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034" t="23694" r="3953" b="26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iiaiieoaeno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niiaiieoaeno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7. </w:t>
      </w:r>
      <w:r>
        <w:rPr>
          <w:rFonts w:cs="Times New Roman" w:ascii="Times New Roman" w:hAnsi="Times New Roman"/>
          <w:bCs/>
        </w:rPr>
        <w:t>Сравнение приростов показателей качества жизни при ОКСбп</w:t>
      </w:r>
      <w:r>
        <w:rPr>
          <w:rFonts w:cs="Times New Roman" w:ascii="Times New Roman" w:hAnsi="Times New Roman"/>
          <w:bCs/>
          <w:lang w:val="en-US"/>
        </w:rPr>
        <w:t>ST</w:t>
      </w:r>
      <w:r>
        <w:rPr>
          <w:rFonts w:cs="Times New Roman" w:ascii="Times New Roman" w:hAnsi="Times New Roman"/>
          <w:bCs/>
        </w:rPr>
        <w:t xml:space="preserve"> (НС) и ОКСп</w:t>
      </w:r>
      <w:r>
        <w:rPr>
          <w:rFonts w:cs="Times New Roman" w:ascii="Times New Roman" w:hAnsi="Times New Roman"/>
          <w:bCs/>
          <w:lang w:val="en-US"/>
        </w:rPr>
        <w:t>ST</w:t>
      </w:r>
      <w:r>
        <w:rPr>
          <w:rFonts w:cs="Times New Roman" w:ascii="Times New Roman" w:hAnsi="Times New Roman"/>
          <w:bCs/>
        </w:rPr>
        <w:t xml:space="preserve"> (ИМ) после эндоваскулярного вмешательства.</w:t>
      </w:r>
    </w:p>
    <w:p>
      <w:pPr>
        <w:pStyle w:val="Iniiaiieoaeno2"/>
        <w:spacing w:lineRule="auto" w:line="24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iiaiieoaeno2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iiaiieoaeno2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</w:t>
      </w:r>
    </w:p>
    <w:p>
      <w:pPr>
        <w:pStyle w:val="Iniiaiieoaeno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</w:rPr>
        <w:t xml:space="preserve">Интра- и послеоперационные осложнения при ОКС, частота развития которых является критерием безопасности эндоваскулярных вмешательств, развиваются у 8,3% больных. Основными предикторами осложнений являются тромбоцитопения, анемия, постинфарктный кардиосклероз, лейкоцитоз, наличие острой сердечной недостаточност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 по </w:t>
      </w:r>
      <w:r>
        <w:rPr>
          <w:rFonts w:cs="Times New Roman" w:ascii="Times New Roman" w:hAnsi="Times New Roman"/>
          <w:lang w:val="en-US"/>
        </w:rPr>
        <w:t>Killip</w:t>
      </w:r>
      <w:r>
        <w:rPr>
          <w:rFonts w:cs="Times New Roman" w:ascii="Times New Roman" w:hAnsi="Times New Roman"/>
        </w:rPr>
        <w:t xml:space="preserve">, фибрилляция желудочков / желудочковая тахикардия и снижение глобальной сократимости левого желудочка. Уравнение дискриминантной функции, построенное с применением данных факторов, позволяет прогнозировать развитие осложнений с точностью 95%. </w:t>
      </w:r>
    </w:p>
    <w:p>
      <w:pPr>
        <w:pStyle w:val="Iniiaiieoaeno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</w:rPr>
        <w:t xml:space="preserve">В течение года после ОКС повторные неблагоприятные ишемические события, рассматриваемые в качестве критерия эффективности эндоваскулярных вмешательств, регистрируются у 25,7% больных. Основными предикторами повторных НИС при этом являются несоблюдение приема клопидогреля и ацетилсалициловой кислоты, женский пол, инфаркт миокарда правого желудочка, желудочковая экстрасистолия, систолическая артериальная гипертензия, нарушение азотовыделительной функции почек. Уравнение дискриминантной функции, построенное с применением данных факторов, позволяет прогнозировать развитие НИС с точностью 89%. </w:t>
      </w:r>
    </w:p>
    <w:p>
      <w:pPr>
        <w:pStyle w:val="Iniiaiieoaeno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</w:rPr>
        <w:t xml:space="preserve">Показатели качества жизни, оцененные при помощи опросника </w:t>
      </w:r>
      <w:r>
        <w:rPr>
          <w:rFonts w:cs="Times New Roman" w:ascii="Times New Roman" w:hAnsi="Times New Roman"/>
          <w:lang w:val="en-US"/>
        </w:rPr>
        <w:t>SF</w:t>
      </w:r>
      <w:r>
        <w:rPr>
          <w:rFonts w:cs="Times New Roman" w:ascii="Times New Roman" w:hAnsi="Times New Roman"/>
        </w:rPr>
        <w:t xml:space="preserve">-36 в предоперационном периоде, у больных инфарктом миокарда хуже, чем у больных нестабильной стенокардией по всем исследуемым шкалам. Эндоваскулярное вмешательство является эффективным методом лечения, который, наряду с клинической стабилизацией, позволяет добиться значительного улучшения показателей качества жизни у пациентов со всеми формами ОКС. При этом у больных инфарктом миокарда качество жизни улучшается в большей степени, чем у больных нестабильной стенокардией. </w:t>
      </w:r>
    </w:p>
    <w:p>
      <w:pPr>
        <w:pStyle w:val="Iniiaiieoaeno2"/>
        <w:spacing w:lineRule="auto" w:line="24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iiaiieoaeno2"/>
        <w:spacing w:lineRule="auto" w:line="24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iiaiieoaeno2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ЕКОМЕНДАЦИИ</w:t>
      </w:r>
    </w:p>
    <w:p>
      <w:pPr>
        <w:pStyle w:val="Iniiaiieoaeno2"/>
        <w:spacing w:lineRule="auto" w:line="240"/>
        <w:ind w:firstLine="720"/>
        <w:rPr/>
      </w:pPr>
      <w:r>
        <w:rPr>
          <w:rFonts w:cs="Times New Roman" w:ascii="Times New Roman" w:hAnsi="Times New Roman"/>
        </w:rPr>
        <w:t xml:space="preserve">1. </w:t>
        <w:tab/>
        <w:t>При выборе стратегии лечения больных ОКС наряду с оценкой риска развития неблагоприятных ишемических событий следует проводить индивидуальную оценку риска развития осложнений эндоваскулярных вмешательств и повторных ишемических событий в отдаленном периоде после оперативного лечения.</w:t>
      </w:r>
    </w:p>
    <w:p>
      <w:pPr>
        <w:pStyle w:val="Iniiaiieoaeno2"/>
        <w:spacing w:lineRule="auto" w:line="240"/>
        <w:ind w:firstLine="720"/>
        <w:rPr/>
      </w:pPr>
      <w:r>
        <w:rPr>
          <w:rFonts w:cs="Times New Roman" w:ascii="Times New Roman" w:hAnsi="Times New Roman"/>
        </w:rPr>
        <w:t xml:space="preserve">2. </w:t>
        <w:tab/>
        <w:t xml:space="preserve">Для прогнозирования развития интра- и послеоперационных осложнений следует использовать следующую формулу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F</w:t>
      </w:r>
      <w:r>
        <w:rPr>
          <w:rFonts w:cs="Times New Roman" w:ascii="Times New Roman" w:hAnsi="Times New Roman"/>
          <w:sz w:val="28"/>
          <w:szCs w:val="28"/>
        </w:rPr>
        <w:t xml:space="preserve">1 = 5,1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тромбоцитопения</w:t>
      </w:r>
      <w:r>
        <w:rPr>
          <w:rFonts w:eastAsia="OTNEJMQuadraat;MS Mincho" w:cs="Times New Roman" w:ascii="Times New Roman" w:hAnsi="Times New Roman"/>
          <w:sz w:val="28"/>
          <w:szCs w:val="28"/>
        </w:rPr>
        <w:t xml:space="preserve">) + 3,2 </w:t>
      </w:r>
      <w:r>
        <w:rPr>
          <w:rFonts w:eastAsia="OTNEJMQuadraat;MS Mincho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OTNEJMQuadraat;MS Mincho" w:cs="Times New Roman" w:ascii="Times New Roman" w:hAnsi="Times New Roman"/>
          <w:sz w:val="28"/>
          <w:szCs w:val="28"/>
        </w:rPr>
        <w:t xml:space="preserve"> (анемия) + 3,6 </w:t>
      </w:r>
      <w:r>
        <w:rPr>
          <w:rFonts w:eastAsia="OTNEJMQuadraat;MS Mincho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OTNEJMQuadraat;MS Mincho" w:cs="Times New Roman" w:ascii="Times New Roman" w:hAnsi="Times New Roman"/>
          <w:sz w:val="28"/>
          <w:szCs w:val="28"/>
        </w:rPr>
        <w:t xml:space="preserve"> (постинфарктный кардиосклероз) + 1,5 </w:t>
      </w:r>
      <w:r>
        <w:rPr>
          <w:rFonts w:eastAsia="OTNEJMQuadraat;MS Mincho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OTNEJMQuadraat;MS Mincho" w:cs="Times New Roman" w:ascii="Times New Roman" w:hAnsi="Times New Roman"/>
          <w:sz w:val="28"/>
          <w:szCs w:val="28"/>
        </w:rPr>
        <w:t xml:space="preserve"> (лейкоцитоз) + 2,8 </w:t>
      </w:r>
      <w:r>
        <w:rPr>
          <w:rFonts w:eastAsia="OTNEJMQuadraat;MS Mincho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OTNEJMQuadraat;MS Mincho" w:cs="Times New Roman" w:ascii="Times New Roman" w:hAnsi="Times New Roman"/>
          <w:sz w:val="28"/>
          <w:szCs w:val="28"/>
        </w:rPr>
        <w:t xml:space="preserve"> (острая сердечная недостаточность) + 1,9 х (жизнеугрожающие желудочковые аритмии) – 0,5 х (снижение ФВ ЛЖ) – 8,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OTNEJMQuadraat;MS Mincho" w:cs="Times New Roman" w:ascii="Times New Roman" w:hAnsi="Times New Roman"/>
          <w:sz w:val="28"/>
          <w:szCs w:val="28"/>
        </w:rPr>
        <w:t>Правило 1: значение показателей «</w:t>
      </w:r>
      <w:r>
        <w:rPr>
          <w:rFonts w:cs="Times New Roman" w:ascii="Times New Roman" w:hAnsi="Times New Roman"/>
          <w:sz w:val="28"/>
          <w:szCs w:val="28"/>
        </w:rPr>
        <w:t>тромбоцитопения», «анемия», «постинфарктный кардиосклероз», «лейкоцитоз», «острая сердечная недостаточность», «</w:t>
      </w:r>
      <w:r>
        <w:rPr>
          <w:rFonts w:eastAsia="OTNEJMQuadraat;MS Mincho" w:cs="Times New Roman" w:ascii="Times New Roman" w:hAnsi="Times New Roman"/>
          <w:sz w:val="28"/>
          <w:szCs w:val="28"/>
        </w:rPr>
        <w:t>жизнеугрожающие желудочковые аритмии</w:t>
      </w:r>
      <w:r>
        <w:rPr>
          <w:rFonts w:cs="Times New Roman" w:ascii="Times New Roman" w:hAnsi="Times New Roman"/>
          <w:sz w:val="28"/>
          <w:szCs w:val="28"/>
        </w:rPr>
        <w:t xml:space="preserve">» и «снижение ФВ ЛЖ» равно 1 при наличии данных состояний, и 0 – при их отсутствии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о 2: при значении данного уравнения больше 0 пациент должен быть отнесен к группе высокого риска наступления интра- и послеоперационных осложнений эндоваскулярного вмешательства.</w:t>
      </w:r>
    </w:p>
    <w:p>
      <w:pPr>
        <w:pStyle w:val="Iniiaiieoaeno2"/>
        <w:spacing w:lineRule="auto" w:line="240"/>
        <w:ind w:firstLine="720"/>
        <w:rPr/>
      </w:pPr>
      <w:r>
        <w:rPr>
          <w:rFonts w:cs="Times New Roman" w:ascii="Times New Roman" w:hAnsi="Times New Roman"/>
        </w:rPr>
        <w:t xml:space="preserve">3. </w:t>
        <w:tab/>
        <w:t>Для прогнозирования развития повторных ишемических событий в течение 6-12 месяцев после выполнения эндоваскулярного вмешательства следует использовать следующую формул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F</w:t>
      </w:r>
      <w:r>
        <w:rPr>
          <w:rFonts w:cs="Times New Roman" w:ascii="Times New Roman" w:hAnsi="Times New Roman"/>
          <w:sz w:val="28"/>
          <w:szCs w:val="28"/>
        </w:rPr>
        <w:t>2 = 5,3 х (клопидогрель) + 4,3 х (женский пол) + 2,1 х (инфаркт миокарда правого желудочка) + 4,5 х (желудочковая экстрасистолия) + 4,7 х (аспирин) + 2,3 х (систолическая артериальная гипертензия) + 3,5 х (креатинин) – 4,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о 1: значение показателей «женский пол»,</w:t>
      </w:r>
      <w:r>
        <w:rPr>
          <w:rFonts w:eastAsia="OTNEJMQuadraat;MS Mincho" w:cs="Times New Roman" w:ascii="Times New Roman" w:hAnsi="Times New Roman"/>
          <w:sz w:val="28"/>
          <w:szCs w:val="28"/>
        </w:rPr>
        <w:t xml:space="preserve"> «инфаркт миокарда правого желудочка», «</w:t>
      </w:r>
      <w:r>
        <w:rPr>
          <w:rFonts w:cs="Times New Roman" w:ascii="Times New Roman" w:hAnsi="Times New Roman"/>
          <w:sz w:val="28"/>
          <w:szCs w:val="28"/>
        </w:rPr>
        <w:t>желудочковая экстрасистолия»,</w:t>
      </w:r>
      <w:r>
        <w:rPr>
          <w:rFonts w:eastAsia="OTNEJMQuadraat;MS Mincho" w:cs="Times New Roman" w:ascii="Times New Roman" w:hAnsi="Times New Roman"/>
          <w:sz w:val="28"/>
          <w:szCs w:val="28"/>
        </w:rPr>
        <w:t xml:space="preserve"> равно 1 при их наличии и 0 – при их отсутствии. Значение показателя «систолическая артериальная гипертензия» равно 1 при величине систолического артериального давления, превышающей 140 мм рт.ст., в обратном случае - 0. Значение показателей «клопидогрель» и «аспирин» равно 1 в случае преждевременного прекращения приема тиенопиридина и аспирина, в противном случае - 0. Значение «креатинин» равно 1, если уровень креатинина плазмы превышает референсный уровень, в противном случае - 0.</w:t>
      </w:r>
    </w:p>
    <w:p>
      <w:pPr>
        <w:pStyle w:val="Iniiaiieoaeno2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eastAsia="OTNEJMQuadraat;MS Mincho" w:cs="Times New Roman" w:ascii="Times New Roman" w:hAnsi="Times New Roman"/>
        </w:rPr>
        <w:t>Правило 2:</w:t>
      </w:r>
      <w:r>
        <w:rPr>
          <w:rFonts w:cs="Times New Roman" w:ascii="Times New Roman" w:hAnsi="Times New Roman"/>
        </w:rPr>
        <w:t xml:space="preserve"> при значении данного уравнения больше 0 пациент должен быть отнесен к группе высокого риска развития повторных неблагоприятных ишемических событий после эндоваскулярного вмеш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 больных ОКС улучшение качества жизни следует рассматривать как одну из основных целей лечения, наряду с клинической стабилизацией и уменьшением риска развития повторных ишемических событий. Поэтому у всех больных ОКС целесообразна пред- и послеоперационная оценка качества жизни с целью определения эффективности проводимого ле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Чрескожные вмешательства при остром коронарном синдроме. От мировых рекомендаций к клинической практике / С.А.Бойцов, Р.М.Линчак, Е.Д.Карташева // Вестник Национального медико-хирургического Центра им. Н.И.Пирогова. - 2006. - Т.1, № 1. - С. 71-75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8"/>
          <w:szCs w:val="28"/>
        </w:rPr>
        <w:t>Предикторы эффективности и безопасности чрескожных коронарных вмешательств у больных с острым коронарным синдромом /</w:t>
      </w:r>
      <w:r>
        <w:rPr>
          <w:b/>
          <w:sz w:val="28"/>
          <w:szCs w:val="28"/>
        </w:rPr>
        <w:t xml:space="preserve"> Р.М.Линчак, Е.Д.Карташева // Кубанский научный медицинский вестник. – 2008. – № 6. – С. 16-21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тикоагулянтная терапия при остром коронарном синдроме без подъёма сегмента ST на ЭКГ. / М.Н.Замятин, Р.М.Линчак, Е.Д.Карташева // Трудный пациент. – 2009. - № 3. – С. 5-11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Роль клопидогрела в лечении и профилактике острого коронарного синдрома и повторных атеротромботических событий / Р.М.Линчак, Е.Д.Карташева // Кардиология. - 2010. - Т. 50, № 3. - С. 91-96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80" w:after="28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Код HTML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Arial"/>
    </w:rPr>
  </w:style>
  <w:style w:type="paragraph" w:styleId="Iniiaiieoaeno2">
    <w:name w:val="Iniiaiie oaeno 2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MS Sans Serif;Arial" w:hAnsi="MS Sans Serif;Arial" w:eastAsia="Times New Roman" w:cs="MS Sans Serif;Arial"/>
      <w:sz w:val="28"/>
      <w:szCs w:val="28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03:00Z</dcterms:created>
  <dc:creator>mius</dc:creator>
  <dc:description/>
  <cp:keywords/>
  <dc:language>en-US</dc:language>
  <cp:lastModifiedBy>jijiji</cp:lastModifiedBy>
  <cp:lastPrinted>2011-12-18T16:30:00Z</cp:lastPrinted>
  <dcterms:modified xsi:type="dcterms:W3CDTF">2011-12-21T10:03:00Z</dcterms:modified>
  <cp:revision>2</cp:revision>
  <dc:subject/>
  <dc:title>На правах рукописи</dc:title>
</cp:coreProperties>
</file>