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На правах рукописи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ОРОВ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Алексей Юрьевич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тимизация тактики хирургического лечения больных инфекционным эндокардитом</w:t>
      </w:r>
    </w:p>
    <w:p>
      <w:pPr>
        <w:pStyle w:val="Normal"/>
        <w:spacing w:lineRule="auto" w:line="360"/>
        <w:ind w:right="49" w:hanging="0"/>
        <w:jc w:val="center"/>
        <w:rPr>
          <w:sz w:val="32"/>
          <w:szCs w:val="32"/>
        </w:rPr>
      </w:pPr>
      <w:r>
        <w:rPr>
          <w:sz w:val="32"/>
          <w:szCs w:val="32"/>
        </w:rPr>
        <w:t>14.01.26 – сердечно-сосудистая хирургия</w:t>
      </w:r>
    </w:p>
    <w:p>
      <w:pPr>
        <w:pStyle w:val="Normal"/>
        <w:spacing w:lineRule="auto" w:line="360"/>
        <w:ind w:right="4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в т о р е ф е р а т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сертации на соискание ученой степени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дидата медицинских наук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Москва – 2011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в ФГУ «Главный военный клинический госпиталь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Н.Н. Бурденко»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          </w:t>
      </w:r>
      <w:r>
        <w:rPr>
          <w:b/>
          <w:sz w:val="28"/>
          <w:szCs w:val="28"/>
        </w:rPr>
        <w:t xml:space="preserve"> КРАНИН Дмитрий Леонидович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, профессор </w:t>
      </w:r>
      <w:r>
        <w:rPr>
          <w:b/>
          <w:caps/>
          <w:sz w:val="28"/>
          <w:szCs w:val="28"/>
        </w:rPr>
        <w:t xml:space="preserve">Таричко </w:t>
      </w:r>
      <w:r>
        <w:rPr>
          <w:b/>
          <w:sz w:val="28"/>
          <w:szCs w:val="28"/>
        </w:rPr>
        <w:t>Юрий Васильевич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ГОУ ВПО «Российский университет дружбы народов».</w:t>
      </w:r>
    </w:p>
    <w:p>
      <w:pPr>
        <w:pStyle w:val="Normal"/>
        <w:tabs>
          <w:tab w:val="clear" w:pos="720"/>
          <w:tab w:val="left" w:pos="7024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  </w:t>
      </w:r>
      <w:r>
        <w:rPr>
          <w:b/>
          <w:sz w:val="28"/>
          <w:szCs w:val="28"/>
        </w:rPr>
        <w:t xml:space="preserve">ЧАРЧАН Эдуард Рафаилович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йский научный центр хирургии имени академика Б.В. Петровского РАМН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едущая организация: ФГУ «</w:t>
      </w:r>
      <w:r>
        <w:rPr>
          <w:sz w:val="28"/>
          <w:szCs w:val="28"/>
        </w:rPr>
        <w:t>3 Центральный военный клинический госпиталь имени А.А. Вишневского»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Защита состоится « 13…» __мая___2011__ г. в __14__ час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заседании совета Д. 208.123.01 по защите докторских и кандидатских при ФГУ «Национальный медико-хирургический центр им. Н.Н. Пирогова» Минздравсоцразвития России (105203, г. Москва, ул. Нижняя Первомайская, дом 70)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С диссертацией можно ознакомиться в библиотеке института усовершенствования врачей ФГУ «Национальный медико-хирургический центр им. Н.Н. Пирогова» Минздравсоцразвития России (105203, г. Москва, ул. Нижняя Первомайская, дом 65)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«___» ________ 20__ г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екретарь диссертационного совета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доктор медицинских наук, профессор</w:t>
      </w: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атвеев С.А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ая характеристика работы</w:t>
      </w:r>
    </w:p>
    <w:p>
      <w:pPr>
        <w:pStyle w:val="TextBody"/>
        <w:spacing w:lineRule="auto" w:line="360"/>
        <w:ind w:firstLine="567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>Актуальность темы исследования.</w:t>
      </w:r>
      <w:r>
        <w:rPr>
          <w:sz w:val="24"/>
          <w:szCs w:val="24"/>
        </w:rPr>
        <w:t xml:space="preserve"> В настоящее время продолжает увеличиваться число больных с инфекционным эндокардитом (ИЭ), единственным радикальным методом лечения которого при поражении клапанного аппарата сердца является своевременно проведенная хирургическая операция (Шевченко Ю.Л., и соавт. 1995,2006, Бокерия Л. А. и соавт., 2006). За последние 20 лет частота  ИЭ возросла в 3 раза (Идов Э.М., 2007), так только за  2005 год число пациентов с ИЭ увеличилось на 13%, а их доля во всем объеме кардиохирургической помощи взрослому населению возросла до 11,9% (Бокерия Л.А., 2006). При этом, в 2009 году Европейское кардиологическое общество (</w:t>
      </w:r>
      <w:r>
        <w:rPr>
          <w:sz w:val="24"/>
          <w:szCs w:val="24"/>
          <w:lang w:val="en-US"/>
        </w:rPr>
        <w:t>ESC</w:t>
      </w:r>
      <w:r>
        <w:rPr>
          <w:sz w:val="24"/>
          <w:szCs w:val="24"/>
        </w:rPr>
        <w:t xml:space="preserve">)  вынужденно констатировать, что за последние 30 лет ни частота, ни уровень смертности не уменьшились, и, несмотря на значительные успехи, достигнутые в диагностике и лечении ИЭ, все еще сохраняются плохой прогноз и высокая летальность (Рекомендации Европейского общества кардиологов по профилактике, диагностике и лечению инфекционного эндокардита. 2009)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ИЭ продолжает оставаться заболеванием инфекционной природы, при котором эффективность хирургического лечения значительно превышает результаты комплексной консервативной терапии. Известно, что при консервативной терапии, даже при неосложненном течении активного ИЭ, в течение 5 лет умирают от 50 до 90% заболевших. (Шевченко Ю.Л. 1995, Поляков В.П., Шорохов С.Е., 2004, </w:t>
      </w:r>
      <w:r>
        <w:rPr>
          <w:sz w:val="24"/>
          <w:szCs w:val="24"/>
          <w:lang w:val="en-US"/>
        </w:rPr>
        <w:t>Mylonak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lderwoo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2001), в то время как вовремя проведенное хирургическое лечение значительно снижает госпитальную летальность, 5-летняя безрецидивная выживаемость после удачно проведенной операции превышает 70%. 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Тем не менее, несмотря на достигнутые успехи, хирургическое лечение инфекционного эндокардита до настоящего времени остается актуальной и не до конца решенной проблемой   (Караськов А.М. и соавт., 1999; Иванов В.А. и соавт., 2000; Chastre J,et al.,1995; Mullany et al.,1995), а выбор лечебно-диагностической тактики определяется вариантом течения болезни, сроками верификации диагноза и развитием осложнений и нуждается в усовершенствовании. (Шевченко Ю.Л и соавт. 2003., Тюрин В.П.,2001)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Дискутабельным остается вопрос о показаниях к оперативному лечению и сроках проведения операции. Не существует единого алгоритма оценки иммунного статуса больных ИЭ, коррекции иммунитета в пред и послеоперационном периодах. Недостаточно изучены возможности дополнительной интраоперационной защиты миокарда, скомпрометированного не только нарушенной внутрисердечной гемодинамикой, но и  часто сопровождающим ИЭ миокардитом (Т.В. Аникеева,2002). Продолжается поиск наиболее эффективных методов химической санации внутрисердечных очагов инфекции (Шевченко Ю.Л, 1995, </w:t>
      </w:r>
      <w:r>
        <w:rPr>
          <w:bCs/>
          <w:sz w:val="24"/>
          <w:szCs w:val="24"/>
        </w:rPr>
        <w:t>Приходько, В.П. 2003., Желтовский Ю.В., 2008</w:t>
      </w:r>
      <w:r>
        <w:rPr>
          <w:sz w:val="24"/>
          <w:szCs w:val="24"/>
        </w:rPr>
        <w:t xml:space="preserve">). Нуждаются в модификации некоторые «классические» технические этапы операции на сердце, учитывая, что ИЭ является единственным инфекционно-воспалительным заболеванием в сердечно-сосудистой хирурги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Исходя из выше изложенного, дальнейшее изучение проблемы оптимизации тактики хирургического лечения у больных ИЭ представляется весьма актуальным.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Цель исследования</w:t>
      </w:r>
      <w:r>
        <w:rPr>
          <w:b w:val="false"/>
          <w:szCs w:val="24"/>
        </w:rPr>
        <w:t xml:space="preserve">  - оптимизация тактики предоперационной подготовки, оперативного пособия и ведения послеоперационного периода у  больных  ИЭ с целью улучшения ближайших и отдаленных результатов хирургического лечения. 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Задачи исследова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новать необходимость коррекции иммунного статуса у больных ИЭ на этапе предоперационной подготовки и в ближайшем послеоперационном периоде с помощью человеческого иммуноглобулина для внутривенного введения («Пентаглобин»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ценить эффективность дополнительной защиты миокарда путем добавления к стандартному кристаллоидному кардиоплегическому раствору креатинфосфата («Неотон»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ить эффективность метода двукратной местной химической санации внутрисердечных очагов инфекции с помощью комбинации антисептических растворов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Изучить отдельные этапы хирургического лечения ИЭ и  предложить варианты их усовершенствования. 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567"/>
        <w:rPr>
          <w:szCs w:val="24"/>
        </w:rPr>
      </w:pPr>
      <w:r>
        <w:rPr>
          <w:szCs w:val="24"/>
        </w:rPr>
        <w:t>Научная новизн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основана необходимость коррекции иммунного статуса у больных ИЭ в предоперационном и ближайшем послеоперационном периодах. Впервые дана оценка  результатов применения человеческого иммуноглобулина для внутривенного введения («Пентаглобин») при подготовке к операции и в ближайшем послеоперационном периоде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оказана эффективность дополнительной защиты миокарда у больных с выраженными нарушениями внутрисердечной гемодинамики, обусловленной не только деструкцией клапанов и нарушением работы клапанного аппарата, но и миокардитом. Впервые проанализирована эффективность применения креатинфосфата («Неотон») в составе кардиоплегического раствора у больных ИЭ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работан метод двукратной санации внутрисердечного очага  инфекции с помощью комбинации антисептических растворов. Прослежено снижение частоты развития протезного эндокардита в ближайшем и отдаленном послеоперационном периодах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ыделены нуждающиеся в усовершенствовании этапы операции, модификация которых позволила добиться значительного снижения частоты хирургических осложнений и послеоперационной летальности.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567"/>
        <w:rPr>
          <w:szCs w:val="24"/>
        </w:rPr>
      </w:pPr>
      <w:r>
        <w:rPr>
          <w:szCs w:val="24"/>
        </w:rPr>
        <w:t xml:space="preserve">Практическая значимость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лагодаря проведенному исследованию в клиническую практику внедрен обязательный лабораторный контроль состояния иммунитета у больных ИЭ. В случае доказанной иммуносупрессии, а также при активном течении инфекционного процесса, во время подготовки к оперативному лечению и в ближайшем послеоперационном периоде больным проводится иммунотерапия человеческим иммуноглобулином («Пентаглобин»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одифицирована технология защиты миокарда у больных инфекционным эндокардитом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ана методика дополн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тандартного кристаллоидного кардиоплегического раствора  креатинфосфатом («Неотон»), обеспечивающего сохранение макроэргических связей в воспалительно измененных кардиомиоцитах, снижение частоты сердечной недостаточности и аритмических осложнений в ближайшем послеоперационном период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недрен в практику метод двукратной санации внутрисердечного очага  инфекции с помощью комбинации антисептических растворов, способствующий снижению частоты развития протезного эндокардита в ближайшем и отдаленном послеоперационном периодах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совершенствованы и модифицированы отдельные этапы хирургических операций (отказ от использования непрерывного обвивного шва при имплантации клапанного протеза, внедрение в практику П-образных швов с тефлоновыми прокладками при инплантации клапанного протеза), способствующие значительному снижению частоты формирования парапротезных фистул в послеоперационном периоде. 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firstLine="567"/>
        <w:rPr>
          <w:szCs w:val="24"/>
        </w:rPr>
      </w:pPr>
      <w:r>
        <w:rPr>
          <w:szCs w:val="24"/>
        </w:rPr>
        <w:t>Положения, выносимые на защит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яжелые формы острого и подострого инфекционного эндокардита характеризуются выраженной иммуносупрессией, требующей проведения иммунокоррегирующей терапии при подготовке больного к хирургическому лечению и в послеоперационном период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Инфекционный эндокардит сопровождается снижением контрактильности миокарда, вызванной не только нарушением внутрисердечной гемодинамики вследствие формирующегося порока сердца, но и присоединяющимся миокардитом. Возникает необходимость поиска более эффективных способов защиты миокарда на этапе кардиоплеги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Учитывая появление новых возбудителей ИЭ и постоянно возрастающее число антибиотикореистентных штаммов, возникает необходимость более активной местной химической санации внутрисердечных очагов инфекци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екционный эндокардит является единственным инфекционно-воспалительным заболеванием сердца, подлежащим хирургическому лечению, что требует модификации «классических» этапов операци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Реализация результатов исследования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szCs w:val="24"/>
        </w:rPr>
        <w:t>Результаты диссертационного исследования внедрены в клиническую практику ГВКГ им. акад. Н.Н. Бурденко. Материалы диссертации используются в учебном процессе Государственного института усовершенствования врачей МО РФ.</w:t>
      </w:r>
    </w:p>
    <w:p>
      <w:pPr>
        <w:pStyle w:val="TextBody"/>
        <w:spacing w:lineRule="auto" w:line="360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567"/>
        <w:rPr>
          <w:szCs w:val="24"/>
        </w:rPr>
      </w:pPr>
      <w:r>
        <w:rPr>
          <w:szCs w:val="24"/>
        </w:rPr>
        <w:t>Апробация диссертации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>Материалы диссертации доложены и обсуждены на заседании ученого совета ГВКГ им. акад. Н.Н. Бурденко. Основные теоретические и практические положения диссертационной работы доложены и обсуждены на научно-практической конференции ГВКГ им. акад. Н.Н. Бурденко (Москва, 2009) и Ежегодной сессии Научного центра сердечно-сосудистой хирургии им. А.Н. Бакулева (Москва, 2008).</w:t>
        <w:tab/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567"/>
        <w:rPr>
          <w:bCs/>
          <w:szCs w:val="24"/>
        </w:rPr>
      </w:pPr>
      <w:r>
        <w:rPr>
          <w:bCs/>
          <w:szCs w:val="24"/>
        </w:rPr>
        <w:t>Публикации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szCs w:val="24"/>
        </w:rPr>
        <w:t>По теме диссертации опубликовано 9 печатных работ, из них 5 - в отечественных рецензируемых журналах, определенных ВАК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567"/>
        <w:rPr>
          <w:szCs w:val="24"/>
        </w:rPr>
      </w:pPr>
      <w:r>
        <w:rPr>
          <w:szCs w:val="24"/>
        </w:rPr>
        <w:t>Объем и структура работы</w:t>
      </w:r>
    </w:p>
    <w:p>
      <w:pPr>
        <w:pStyle w:val="TextBodyIndent"/>
        <w:spacing w:lineRule="auto" w:line="360"/>
        <w:ind w:firstLine="567"/>
        <w:rPr/>
      </w:pPr>
      <w:r>
        <w:rPr>
          <w:szCs w:val="24"/>
        </w:rPr>
        <w:tab/>
        <w:t xml:space="preserve">Диссертационная работа изложена на 150 страницах машинописного текста, иллюстрирована  27 таблицами и 4 рисунками. Диссертация построена по классической схеме и состоит из введения, обзора литературы, описания материалов и методов исследования, </w:t>
      </w:r>
      <w:r>
        <w:rPr>
          <w:bCs/>
          <w:szCs w:val="24"/>
        </w:rPr>
        <w:t>трех глав собственных результатов</w:t>
      </w:r>
      <w:r>
        <w:rPr>
          <w:szCs w:val="24"/>
        </w:rPr>
        <w:t>, заключения, выводов и практических рекомендаций. Библиографический указатель включает  185 источников, в том числе  77 иностранных.</w:t>
      </w:r>
    </w:p>
    <w:p>
      <w:pPr>
        <w:pStyle w:val="TextBodyIndent"/>
        <w:spacing w:lineRule="auto" w:line="360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567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"/>
        <w:spacing w:lineRule="auto" w:line="360"/>
        <w:ind w:firstLine="567"/>
        <w:rPr>
          <w:caps/>
          <w:szCs w:val="24"/>
        </w:rPr>
      </w:pPr>
      <w:r>
        <w:rPr>
          <w:caps/>
          <w:szCs w:val="24"/>
        </w:rPr>
        <w:t>Основное содержание работы</w:t>
      </w:r>
    </w:p>
    <w:p>
      <w:pPr>
        <w:pStyle w:val="TextBody"/>
        <w:spacing w:lineRule="auto" w:line="360"/>
        <w:ind w:firstLine="567"/>
        <w:rPr>
          <w:szCs w:val="24"/>
        </w:rPr>
      </w:pPr>
      <w:r>
        <w:rPr>
          <w:szCs w:val="24"/>
        </w:rPr>
        <w:t>Материалы и метод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В работе проведено исследование результатов лечения 53 пациентов (52 мужчин и 1 женщины) с  ИЭ, прооперированных в Центре сердечно-сосудистой хирургии Главного военного клинического госпиталя им. акад. Н.Н. Бурденко за период с января 1999г. по январь 2010г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озраст больных колебался от 18 до 74 лет и в среднем составил </w:t>
      </w:r>
      <w:r>
        <w:rPr>
          <w:sz w:val="24"/>
          <w:szCs w:val="24"/>
        </w:rPr>
        <w:t xml:space="preserve">44,2±18,7 лет. Длительность анамнеза ИЭ на момент оперативного лечения составила в среднем 68±12 дней. Среди пациентов большую часть (73,6 %) составляли больные с первичным ИЭ, вторичный инфекционный эндокардит зафиксирован у 26,4% заболевших. Среди причин вторичного ИЭ наиболее часто (в 43% случаев) выявлялась врожденная аномалия развития  - двустворчатый аортальный клапан. Острый  ИЭ диагностирован у 5 больных (9,5%), подострый ИЭ – у 48 больных (90,5%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посеве крови рост флоры получен у 18 больных (34%), наиболее часто возбудителем заболевания послужили различные виды стафилококка.</w:t>
      </w:r>
    </w:p>
    <w:p>
      <w:pPr>
        <w:pStyle w:val="Normal"/>
        <w:tabs>
          <w:tab w:val="left" w:pos="63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чину развития заболевания удалось выявить у 47,1% больных: у 13 больных (24,5%) симптомы ИЭ появились после перенесенного ОРВИ, у 5 больных (9,4%) после ангины, у 3 больных (5,6%) после экстракции зуба, у 2 больных (3,8%) после внутривенного введения лекарственных препаратов, по 1 больному (1,9%) на фоне пиодермии и программного гемодиализ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се больные до операции получали длительную антибактериальную терапию. Антибактериальные препараты подбирались большинству пациентов в условиях кардиологических отделений стационаров согласно результатам посевов крови с последующим определением чувствительности выделенных микроорганизмов, а в случае отрицательного результата бактериологического исследования – эмпирически. В основном  использовались следующие препараты: цефотаксим, гентамицин, ампициллин, ванкомицин, тиенам, меронем.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5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о операции все больные имели признаки сердечной недостаточности по NYHA: ко II ФК были отнесены 11 (20,8%) больных, к III ФК – 26 (49%) больных, а к IV ФК –  16(30,2%) больных. По классификации </w:t>
      </w:r>
      <w:r>
        <w:rPr>
          <w:color w:val="000000"/>
          <w:sz w:val="24"/>
          <w:szCs w:val="24"/>
        </w:rPr>
        <w:t xml:space="preserve">Н.Д. Стражеско - В.Х. Василенко большинство больных было отнесено ко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А стадии - 27 (51%) больных, ко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Б – 17 (32%) больных, к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9 (17%) заболевших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Наиболее часто - у 23 больных (43,4%)  наблюдалось изолированное поражение аортального клапана. У 14 больных (26,4%) отмечалось поражение митрального, а у 3 больных (5,7%)  – изолированное поражение трикуспидального клапана. У 11 больных (20,7%)  выявлено сочетанное поражение аортального и митрального клапанов, у 2 больных (3,8%) – трехклапанное поражени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 всех больных в предоперационном периоде проводилась лабораторная оценка показателей иммунного статуса, у 52 из них (98,1%)   выявлено снижение показателей клеточного иммунитета, у 47 (88,7%)  – напряжение гуморального иммунитета в ответ на наличие инфекционного агента, у 50  больных (94,3%) - снижение показателей факторов неспецифической защиты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Все операции выполнялись на открытом сердце в условиях искусственного кровообращения и умеренной гипотермии, во всех случаях основным этапом операции явилась санация внутрисердечных очагов инфекции и протезирование клапанов сердца различными типами механических и биологических протезов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Механические протезы при коррекции клапанного порока использовались у 51 больного (96,2%), биологические протезы применялись в 2 случаях (3,8%) для протезирования трикуспидального клапана.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зависимости от используемых методов лечения больные были разделены на 2 группы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В первую группу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= 26) были отнесены больные,</w:t>
      </w:r>
      <w:r>
        <w:rPr>
          <w:shadow/>
          <w:color w:val="FFFFFF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которым выполнено хирургическое лечение ИЭ по классической методик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 xml:space="preserve">Во вторую группу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= 27) включили больных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оптимизированной тактикой лечения -   предоперационный и ранний послеоперационный период был дополнен иммунокоррегирующей терапией с помощью  человеческого иммуноглобулина для внутривенного введения  (препарат «Пентаглобин»), кристаллоидный кардиоплегический раствор дополнен креатинфосфатом (препарат «Неотон»), вместо однократной применялась двукратная химическая санация внутрисердечных очагов инфекции, Были модифицированные отдельные этапы операции </w:t>
      </w:r>
      <w:r>
        <w:rPr>
          <w:sz w:val="24"/>
          <w:szCs w:val="24"/>
        </w:rPr>
        <w:t>(применение селективного способа введения кардиоплегии при выраженной недостаточности аортального клапана, отказ от использования непрерывного обвивного шва при имплантации клапанного протеза, внедрение в практику П-образных швов с тефлоновыми прокладками при имплантации клапанного протеза)</w:t>
      </w:r>
      <w:r>
        <w:rPr>
          <w:color w:val="000000"/>
          <w:sz w:val="24"/>
          <w:szCs w:val="24"/>
        </w:rPr>
        <w:t>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567"/>
        <w:rPr>
          <w:color w:val="000000"/>
          <w:szCs w:val="24"/>
        </w:rPr>
      </w:pPr>
      <w:r>
        <w:rPr/>
        <w:t>Клиническая характеристика больных по группам представлена в табл. 1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Табл. 1. Клиническая характеристика оперированных пациентов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803"/>
        <w:gridCol w:w="1803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1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= </w:t>
            </w:r>
            <w:r>
              <w:rPr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= </w:t>
            </w:r>
            <w:r>
              <w:rPr>
                <w:color w:val="000000"/>
                <w:sz w:val="24"/>
                <w:szCs w:val="24"/>
                <w:lang w:val="en-US"/>
              </w:rPr>
              <w:t>27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/женщин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возраст (годы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иологические факторы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филокок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птокок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терокок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ажение клапан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Э А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Э М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Э Т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Э АК+М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Э АК+МК+Т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явления ХСН на момент проведения операции (ФК по </w:t>
            </w:r>
            <w:r>
              <w:rPr>
                <w:color w:val="000000"/>
                <w:sz w:val="24"/>
                <w:szCs w:val="24"/>
                <w:lang w:val="en-US"/>
              </w:rPr>
              <w:t>NYHA</w:t>
            </w:r>
            <w:r>
              <w:rPr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ЭхоКГ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Р (мм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Р (мм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В (%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олическое давление в ЛА (мм рт.ст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9</w:t>
            </w:r>
            <w:r>
              <w:rPr>
                <w:color w:val="000000"/>
                <w:sz w:val="24"/>
                <w:szCs w:val="24"/>
              </w:rPr>
              <w:t>,1±1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(33,1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(15,4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(38,5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(27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,8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(26,9%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 (3,8</w:t>
            </w:r>
            <w:r>
              <w:rPr>
                <w:color w:val="000000"/>
                <w:sz w:val="24"/>
                <w:szCs w:val="24"/>
                <w:lang w:val="en-US"/>
              </w:rPr>
              <w:t>%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(19,2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(53,8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(27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±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±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±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±7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±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(14,8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(11,1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,7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(48,1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(26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7,4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(14,8%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(3,7</w:t>
            </w:r>
            <w:r>
              <w:rPr>
                <w:color w:val="000000"/>
                <w:sz w:val="24"/>
                <w:szCs w:val="24"/>
                <w:lang w:val="en-US"/>
              </w:rPr>
              <w:t>%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(22,2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(44,5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(33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±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±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±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±12,7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Ближайшие и отдаленные результаты хирургического лечения изучались с помощью методов клинического наблюдения, инструментального мониторинга витальных функций и показателей центральной гемодинамики, стандартной электрокардиографии, трансторакальной и транспищеводной допплер- и эхокардиограф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Для оценки полученных результатов использованы методы статистического анализа: для анализа таблиц сопряженности качественных признаков использовали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-критерий Пирсона;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-критерий Стьюдента и критерий Шеффе множественных сравнений использовали для проверки статистически значимых различий средних показателей, с расчетом стандартной ошибки и 95% доверительного интервала, альтернативный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-критерий Манна – Уитни в зависимости от типа распредел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Расчет выполнен на персональном компьютере с использованием приложения Microsoft Excel и пакета статистического анализа данных </w:t>
      </w:r>
      <w:r>
        <w:rPr>
          <w:sz w:val="24"/>
          <w:szCs w:val="24"/>
          <w:lang w:val="en-US"/>
        </w:rPr>
        <w:t>Statistica</w:t>
      </w:r>
      <w:r>
        <w:rPr>
          <w:sz w:val="24"/>
          <w:szCs w:val="24"/>
        </w:rPr>
        <w:t xml:space="preserve"> 5.1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Stat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c</w:t>
      </w:r>
      <w:r>
        <w:rPr>
          <w:sz w:val="24"/>
          <w:szCs w:val="24"/>
        </w:rPr>
        <w:t>., США)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дифицированная методика хирургического лечения больных ИЭ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У больных </w:t>
      </w:r>
      <w:r>
        <w:rPr>
          <w:b/>
          <w:color w:val="000000"/>
          <w:sz w:val="24"/>
          <w:szCs w:val="24"/>
        </w:rPr>
        <w:t>1 группы</w:t>
      </w:r>
      <w:r>
        <w:rPr>
          <w:color w:val="000000"/>
          <w:sz w:val="24"/>
          <w:szCs w:val="24"/>
        </w:rPr>
        <w:t xml:space="preserve"> применялась </w:t>
      </w:r>
      <w:r>
        <w:rPr>
          <w:b/>
          <w:color w:val="000000"/>
          <w:sz w:val="24"/>
          <w:szCs w:val="24"/>
        </w:rPr>
        <w:t>«классическая» методика</w:t>
      </w:r>
      <w:r>
        <w:rPr>
          <w:color w:val="000000"/>
          <w:sz w:val="24"/>
          <w:szCs w:val="24"/>
        </w:rPr>
        <w:t xml:space="preserve"> подготовки к оперативному лечению, оперативного пособия и ведения послеоперационного периода. Показаниями к операции служили: гемодинамически значимая недостаточность заинтересованного клапана с тяжелой степенью регургитации, локальная неконтролируемая инфекция (абсцесс фиброзного кольца), наличие больших вегетаций (более 10 мм) с состоявшимся тромбоэмболическим эпизодом,  неэффективность антибактериальной терапии (сохранение лейкоцитоза и лихорадки) в течение 7-10 дн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В ходе подготовки к оперативному лечению проводилась стандартная антибактериальная терапия с учетом чувствительности микроорганизмов при получении положительной гемокультуры, симптоматическая противовоспалительная, антикоагулянтная, диуретическая, кардиотропная терапия.</w:t>
      </w:r>
      <w:r>
        <w:rPr>
          <w:sz w:val="24"/>
          <w:szCs w:val="24"/>
        </w:rPr>
        <w:t xml:space="preserve"> Все операции проводились в условиях искусственного кровообращения, для остановки сердца применялся кристаллоидный кардиоплегический раствор, введение которого во всех случаях осуществлялось в корень аорты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Химическая санация внутрисердечных очагов инфекции проводилась с помощью однократного промывания полостей сердца водным раствором диоксидина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Фиксация протезов клапанов осуществлялась шовным материалом «Этибонд», отдельными узловыми швами в проекции комиссур и дальнейшим укреплением протеза с помощью непрерывного обвивного шва.  В послеоперационном периоде продолжалось проведение антибактериальной и симптоматической терапии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 больных </w:t>
      </w:r>
      <w:r>
        <w:rPr>
          <w:b/>
          <w:sz w:val="24"/>
          <w:szCs w:val="24"/>
        </w:rPr>
        <w:t>2 группы</w:t>
      </w:r>
      <w:r>
        <w:rPr>
          <w:sz w:val="24"/>
          <w:szCs w:val="24"/>
        </w:rPr>
        <w:t xml:space="preserve"> применялась </w:t>
      </w:r>
      <w:r>
        <w:rPr>
          <w:b/>
          <w:sz w:val="24"/>
          <w:szCs w:val="24"/>
        </w:rPr>
        <w:t>модифицированная методик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дготовки к оперативному лечению, оперативного пособия и ведения послеоперационного периода. У всех больных в предоперационном периоде проводилась  лабораторная оценка состояния клеточного, гуморального иммунитета и неспецифических факторов резистентности. В дополнение к стандартной консервативной терапии в течение 2 суток до операции проводился </w:t>
      </w:r>
      <w:r>
        <w:rPr>
          <w:b/>
          <w:color w:val="000000"/>
          <w:sz w:val="24"/>
          <w:szCs w:val="24"/>
        </w:rPr>
        <w:t>курс иммунокоррегирующей терапии с помощью человеческого иммуноглобулина для внутривенного введения («Пентаглобин»)</w:t>
      </w:r>
      <w:r>
        <w:rPr>
          <w:color w:val="000000"/>
          <w:sz w:val="24"/>
          <w:szCs w:val="24"/>
        </w:rPr>
        <w:t xml:space="preserve"> в дозировке 0,4 мл на кг массы тела (около 400 мл/сут)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остановки сердца использовался кристаллоидный кардиоплегический раствор, в который </w:t>
      </w:r>
      <w:r>
        <w:rPr>
          <w:b/>
          <w:color w:val="000000"/>
          <w:sz w:val="24"/>
          <w:szCs w:val="24"/>
        </w:rPr>
        <w:t>добавляли раствор креатинфосфата («Неотон»)</w:t>
      </w:r>
      <w:r>
        <w:rPr>
          <w:color w:val="000000"/>
          <w:sz w:val="24"/>
          <w:szCs w:val="24"/>
        </w:rPr>
        <w:t xml:space="preserve"> в дозировке 8 грамм на 1,5 литра кардиоплегического раствора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Фиксация протезов клапанов осуществлялась шовным материалом «Этибонд», </w:t>
      </w:r>
      <w:r>
        <w:rPr>
          <w:b/>
          <w:sz w:val="24"/>
          <w:szCs w:val="24"/>
        </w:rPr>
        <w:t>отдельными П-образными швами с использованием тефлоновых прокладок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Химическая санация внутрисердечных очагов инфекции проводилась </w:t>
      </w:r>
      <w:r>
        <w:rPr>
          <w:b/>
          <w:sz w:val="24"/>
          <w:szCs w:val="24"/>
        </w:rPr>
        <w:t xml:space="preserve">двукратно, </w:t>
      </w:r>
      <w:r>
        <w:rPr>
          <w:sz w:val="24"/>
          <w:szCs w:val="24"/>
        </w:rPr>
        <w:t xml:space="preserve">первый раз после завершения механической санации спиртовым раствором йода, второй раз непосредственно перед фиксацией протеза клапана с помощью 3% водного раствора муравьиной кислоты, проводилась обработка не только фиброзного кольца клапана и подклапанных структур, но также тефлоновых прокладок, шовного материала, манжеты клапана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послеоперационном периоде проведение стандартной антибактериальной и симптоматической терапии было дополнено проведением </w:t>
      </w:r>
      <w:r>
        <w:rPr>
          <w:b/>
          <w:color w:val="000000"/>
          <w:sz w:val="24"/>
          <w:szCs w:val="24"/>
        </w:rPr>
        <w:t>курса иммунокоррегирующей терапии с помощью человеческого иммуноглобулина для внутривенного введения («Пентаглобин»)</w:t>
      </w:r>
      <w:r>
        <w:rPr>
          <w:color w:val="000000"/>
          <w:sz w:val="24"/>
          <w:szCs w:val="24"/>
        </w:rPr>
        <w:t xml:space="preserve"> в дозировке 0,4 мл на кг массы тела (около 400 мл/сут) начиная 1 суток послеоперационного периода в течение 2 суток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ы исследования и их обсуждения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360"/>
        <w:jc w:val="both"/>
        <w:rPr/>
      </w:pPr>
      <w:r>
        <w:rPr>
          <w:rFonts w:eastAsia="Times-Roman"/>
          <w:b/>
          <w:sz w:val="24"/>
          <w:szCs w:val="24"/>
        </w:rPr>
        <w:t>Результаты применения иммунокоррегирующей терапии в пред- и послеоперационном периоде у больных ИЭ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360"/>
        <w:jc w:val="both"/>
        <w:rPr>
          <w:rFonts w:eastAsia="Times-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-Roman"/>
          <w:sz w:val="24"/>
          <w:szCs w:val="24"/>
        </w:rPr>
        <w:t>Изучение иммунного статуса больных ИЭ  в предоперационном периоде показало, что все больные имеют лабораторные признаки иммуносупрессии различной степени выраженност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казатели иммунограммы больных обеих групп перед оперативным лечением  представлены в табл. 2. </w:t>
      </w:r>
    </w:p>
    <w:p>
      <w:pPr>
        <w:pStyle w:val="Normal"/>
        <w:widowControl w:val="false"/>
        <w:autoSpaceDE w:val="false"/>
        <w:spacing w:lineRule="auto" w:line="360"/>
        <w:rPr>
          <w:rFonts w:eastAsia="Times-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b/>
          <w:iCs/>
          <w:color w:val="000000"/>
          <w:sz w:val="24"/>
          <w:szCs w:val="24"/>
        </w:rPr>
        <w:t xml:space="preserve">Табл. 2. Показатели иммунограммы обследованных пациентов </w:t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803"/>
        <w:gridCol w:w="1803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1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= 26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= 27)</w:t>
            </w:r>
          </w:p>
        </w:tc>
      </w:tr>
      <w:tr>
        <w:trPr>
          <w:trHeight w:val="3491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йкоцит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мфоцит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-лимфоцит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-хелпер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лимфоцит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g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g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gG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завершенности фагоцитоз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гоцитарный показа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гоцитарное число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,1±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4±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±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4,3±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±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,4±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±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4 ±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13,2±5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,95±0,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9,8±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±0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,9±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3,2±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9,9±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6±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6,3±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6±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±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3,5±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45,6±7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,92±0,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±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±0,6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е иммунограммы после хирургического лечения ИЭ проводилось на 4 сутки послеоперационного периода  у больных 1 и 2 групп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В сравнении с аналогичными показателями до оперативного лечения у больных 1 группы отмечено дальнейшее снижения большинства показателей клеточного и гуморального иммунитета, ухудшение фагоцитарной активности нейтрофилов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Повышение абсолютного числа лейкоцитов  на 80%  и усиление палочкоядерного сдвига по нашему мнению не связаны с активацией инфекционного процесса и являются одним из признаков синдрома системного воспалительного ответа (ССВО) после искусственного кровообращения (ИК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Уровень циркулирующих иммунных комплексов (ЦИК) также увеличился на 18%, что, по мнению ряда авторов, может служить маркером прогрессирующего дисбаланса иммунной системы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азатели иммунограммы больных 1 группы до и после оперативного лечения  представлены в табл. 3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Табл. 3. Показатели иммунограммы </w:t>
      </w:r>
      <w:r>
        <w:rPr>
          <w:b/>
          <w:color w:val="000000"/>
          <w:sz w:val="24"/>
          <w:szCs w:val="24"/>
        </w:rPr>
        <w:t>больных 1 группы до и после оперативного лечения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Таблица 3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970"/>
        <w:gridCol w:w="2970"/>
      </w:tblGrid>
      <w:tr>
        <w:trPr>
          <w:trHeight w:val="129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Показатель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= 26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 операци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= 26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ле операции</w:t>
            </w:r>
          </w:p>
        </w:tc>
      </w:tr>
      <w:tr>
        <w:trPr>
          <w:trHeight w:val="53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циты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,1±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,5±3,4*</w:t>
            </w:r>
          </w:p>
        </w:tc>
      </w:tr>
      <w:tr>
        <w:trPr>
          <w:trHeight w:val="53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имфоциты</w:t>
            </w:r>
          </w:p>
          <w:p>
            <w:pPr>
              <w:pStyle w:val="Normal"/>
              <w:jc w:val="both"/>
              <w:rPr>
                <w:rFonts w:eastAsia="Times-Roman"/>
                <w:sz w:val="24"/>
                <w:szCs w:val="24"/>
              </w:rPr>
            </w:pPr>
            <w:r>
              <w:rPr>
                <w:rFonts w:eastAsia="Times-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4±1,7</w:t>
            </w:r>
          </w:p>
          <w:p>
            <w:pPr>
              <w:pStyle w:val="Normal"/>
              <w:shd w:fill="FFFFFF" w:val="clear"/>
              <w:jc w:val="center"/>
              <w:rPr>
                <w:rFonts w:eastAsia="Times-Roman"/>
                <w:color w:val="000000"/>
                <w:sz w:val="24"/>
                <w:szCs w:val="24"/>
              </w:rPr>
            </w:pPr>
            <w:r>
              <w:rPr>
                <w:rFonts w:eastAsia="Times-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1,7±1,2*</w:t>
            </w:r>
          </w:p>
          <w:p>
            <w:pPr>
              <w:pStyle w:val="Normal"/>
              <w:shd w:fill="FFFFFF" w:val="clear"/>
              <w:jc w:val="center"/>
              <w:rPr>
                <w:rFonts w:eastAsia="Times-Roman"/>
                <w:color w:val="000000"/>
                <w:sz w:val="24"/>
                <w:szCs w:val="24"/>
              </w:rPr>
            </w:pPr>
            <w:r>
              <w:rPr>
                <w:rFonts w:eastAsia="Times-Roman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Т-лимфоциты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,6±7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,3±6,9</w:t>
            </w:r>
          </w:p>
        </w:tc>
      </w:tr>
      <w:tr>
        <w:trPr>
          <w:trHeight w:val="53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хелпе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,4±4,9</w:t>
            </w:r>
          </w:p>
          <w:p>
            <w:pPr>
              <w:pStyle w:val="Normal"/>
              <w:shd w:fill="FFFFFF" w:val="clear"/>
              <w:jc w:val="center"/>
              <w:rPr>
                <w:rFonts w:eastAsia="Times-Roman"/>
                <w:color w:val="000000"/>
                <w:sz w:val="24"/>
                <w:szCs w:val="24"/>
              </w:rPr>
            </w:pPr>
            <w:r>
              <w:rPr>
                <w:rFonts w:eastAsia="Times-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±4</w:t>
            </w:r>
          </w:p>
        </w:tc>
      </w:tr>
      <w:tr>
        <w:trPr>
          <w:trHeight w:val="53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лимфоциты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±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±6*</w:t>
            </w:r>
          </w:p>
        </w:tc>
      </w:tr>
      <w:tr>
        <w:trPr>
          <w:trHeight w:val="53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±1,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±1,5</w:t>
            </w:r>
          </w:p>
        </w:tc>
      </w:tr>
      <w:tr>
        <w:trPr>
          <w:trHeight w:val="53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gM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±1,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6±1,4</w:t>
            </w:r>
          </w:p>
        </w:tc>
      </w:tr>
      <w:tr>
        <w:trPr>
          <w:trHeight w:val="53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gG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 ±3,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±3,04</w:t>
            </w:r>
          </w:p>
        </w:tc>
      </w:tr>
      <w:tr>
        <w:trPr>
          <w:trHeight w:val="53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ИК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±59,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±58,4*</w:t>
            </w:r>
          </w:p>
        </w:tc>
      </w:tr>
      <w:tr>
        <w:trPr>
          <w:trHeight w:val="53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завершенности фагоцитоз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±0,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±0,1</w:t>
            </w:r>
          </w:p>
        </w:tc>
      </w:tr>
      <w:tr>
        <w:trPr>
          <w:trHeight w:val="53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гоцитарный показател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±6,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±6,8*</w:t>
            </w:r>
          </w:p>
        </w:tc>
      </w:tr>
      <w:tr>
        <w:trPr>
          <w:trHeight w:val="53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гоцитарное число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6±0,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,9±0,8</w:t>
            </w:r>
          </w:p>
          <w:p>
            <w:pPr>
              <w:pStyle w:val="Normal"/>
              <w:jc w:val="center"/>
              <w:rPr>
                <w:rFonts w:eastAsia="Times-Roman"/>
                <w:sz w:val="24"/>
                <w:szCs w:val="24"/>
              </w:rPr>
            </w:pPr>
            <w:r>
              <w:rPr>
                <w:rFonts w:eastAsia="Times-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имечание - *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&lt;0,0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 больных 2 группы после проведения оперативного лечения и завершения курса лечения «Пентаглобином» отмечалось достоверное улучшение лабораторных показателей иммунной систем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 отличие от больных 1 группы, где после операции среди показателей клеточного иммунитета прослеживалась лишь тенденция к увеличению уровня лейкоцитов в рамках развивающегося ССВО, остальные же показатели клеточного иммунитета снижались, у больных 2 группы отмечено менее выраженное повышение уровня лейкоцитов и умеренное повышение содержания Т- и В-лимфоцитов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Так, если в 1 группе отмечалось увеличение лейкоцитоза на 80%, то во 2 группе уровень лейкоцитов возрос лишь на 5%. Зафиксировано незначительное повышение общего числа лимфоцитов (на 4,5%), Т-лимфоцитов (на 14,6%), Т-лимфоцитов – хелперов (на 19%), В-лимфоцитов (17,5%)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и исследовании факторов неспецифической резистентности у больных 2 группы отмечено улучшение показателей фагоцитарной активности нейтрофилов. В частности, далось добиться увеличения индекса завершенности фагоцитоза на 16,3%, фагоцитарного показателя – на 13,6%, фагоцитарного числа – на 7,5%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казатели клеточного иммунитета  и активности фагоцитарного звена представлены в табл. 4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Табл. 4. Показатели клеточного иммунитета и неспецифических факторов резистентности  </w:t>
      </w:r>
      <w:r>
        <w:rPr>
          <w:b/>
          <w:color w:val="000000"/>
          <w:sz w:val="24"/>
          <w:szCs w:val="24"/>
        </w:rPr>
        <w:t>больных 2 группы до и после оперативного лечения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Таблица 4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8"/>
        <w:gridCol w:w="2972"/>
        <w:gridCol w:w="3060"/>
      </w:tblGrid>
      <w:tr>
        <w:trPr>
          <w:trHeight w:val="129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Показатель 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= 27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операц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= 27)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После операции</w:t>
            </w:r>
          </w:p>
        </w:tc>
      </w:tr>
      <w:tr>
        <w:trPr>
          <w:trHeight w:val="538" w:hRule="exac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циты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,9±7,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,5±2,72</w:t>
            </w:r>
          </w:p>
        </w:tc>
      </w:tr>
      <w:tr>
        <w:trPr>
          <w:trHeight w:val="538" w:hRule="exac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имфоциты</w:t>
            </w:r>
          </w:p>
          <w:p>
            <w:pPr>
              <w:pStyle w:val="Normal"/>
              <w:jc w:val="both"/>
              <w:rPr>
                <w:rFonts w:eastAsia="Times-Roman"/>
                <w:sz w:val="24"/>
                <w:szCs w:val="24"/>
              </w:rPr>
            </w:pPr>
            <w:r>
              <w:rPr>
                <w:rFonts w:eastAsia="Times-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3,2±2,1</w:t>
            </w:r>
          </w:p>
          <w:p>
            <w:pPr>
              <w:pStyle w:val="Normal"/>
              <w:shd w:fill="FFFFFF" w:val="clear"/>
              <w:jc w:val="center"/>
              <w:rPr>
                <w:rFonts w:eastAsia="Times-Roman"/>
                <w:color w:val="000000"/>
                <w:sz w:val="24"/>
                <w:szCs w:val="24"/>
              </w:rPr>
            </w:pPr>
            <w:r>
              <w:rPr>
                <w:rFonts w:eastAsia="Times-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4,2±21,8</w:t>
            </w:r>
          </w:p>
          <w:p>
            <w:pPr>
              <w:pStyle w:val="Normal"/>
              <w:jc w:val="center"/>
              <w:rPr>
                <w:rFonts w:eastAsia="Times-Roman"/>
                <w:sz w:val="24"/>
                <w:szCs w:val="24"/>
              </w:rPr>
            </w:pPr>
            <w:r>
              <w:rPr>
                <w:rFonts w:eastAsia="Times-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-Roman"/>
                <w:color w:val="000000"/>
                <w:sz w:val="24"/>
                <w:szCs w:val="24"/>
              </w:rPr>
            </w:pPr>
            <w:r>
              <w:rPr>
                <w:rFonts w:eastAsia="Times-Roman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Т-лимфоциты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,3±7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,74±8,53*</w:t>
            </w:r>
          </w:p>
        </w:tc>
      </w:tr>
      <w:tr>
        <w:trPr>
          <w:trHeight w:val="538" w:hRule="exac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хелпе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9,9±5,9</w:t>
            </w:r>
          </w:p>
          <w:p>
            <w:pPr>
              <w:pStyle w:val="Normal"/>
              <w:shd w:fill="FFFFFF" w:val="clear"/>
              <w:jc w:val="center"/>
              <w:rPr>
                <w:rFonts w:eastAsia="Times-Roman"/>
                <w:color w:val="000000"/>
                <w:sz w:val="24"/>
                <w:szCs w:val="24"/>
              </w:rPr>
            </w:pPr>
            <w:r>
              <w:rPr>
                <w:rFonts w:eastAsia="Times-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Roman"/>
                <w:sz w:val="24"/>
                <w:szCs w:val="24"/>
              </w:rPr>
              <w:t>24,6</w:t>
            </w:r>
            <w:r>
              <w:rPr>
                <w:sz w:val="24"/>
                <w:szCs w:val="24"/>
              </w:rPr>
              <w:t>±6,7*</w:t>
            </w:r>
          </w:p>
        </w:tc>
      </w:tr>
      <w:tr>
        <w:trPr>
          <w:trHeight w:val="538" w:hRule="exac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лимфоциты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±6,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4±7,44*</w:t>
            </w:r>
          </w:p>
        </w:tc>
      </w:tr>
      <w:tr>
        <w:trPr>
          <w:trHeight w:val="538" w:hRule="exac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ности фагоцитоза      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92±0,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1±0,18</w:t>
            </w:r>
          </w:p>
        </w:tc>
      </w:tr>
      <w:tr>
        <w:trPr>
          <w:trHeight w:val="538" w:hRule="exac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Фагоцитарный показател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±9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,2±7,9*</w:t>
            </w:r>
          </w:p>
        </w:tc>
      </w:tr>
      <w:tr>
        <w:trPr>
          <w:trHeight w:val="538" w:hRule="exac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агоцитарное число              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±0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,65±0,5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имечание</w:t>
      </w:r>
      <w:r>
        <w:rPr>
          <w:sz w:val="24"/>
          <w:szCs w:val="24"/>
          <w:lang w:val="en-US"/>
        </w:rPr>
        <w:t>: * - p&lt;0</w:t>
      </w:r>
      <w:r>
        <w:rPr>
          <w:sz w:val="24"/>
          <w:szCs w:val="24"/>
        </w:rPr>
        <w:t>,05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и изучении показателей гуморального иммунитета после оперативного лечения отмечено повышение уровня всех видов иммуноглобулинов (в отличие от 1 группы, где концентрация иммуноглобулинов всех классов снизилась), а также снижение уровня ЦИК, что может служить маркером уменьшения системной воспалительной реакции. </w:t>
      </w:r>
    </w:p>
    <w:p>
      <w:pPr>
        <w:pStyle w:val="Normal"/>
        <w:autoSpaceDE w:val="false"/>
        <w:spacing w:lineRule="auto" w:line="360"/>
        <w:jc w:val="both"/>
        <w:rPr>
          <w:rFonts w:eastAsia="Times-Roman"/>
          <w:sz w:val="24"/>
          <w:szCs w:val="24"/>
        </w:rPr>
      </w:pPr>
      <w:r>
        <w:rPr>
          <w:rFonts w:eastAsia="Times-Roman"/>
          <w:sz w:val="24"/>
          <w:szCs w:val="24"/>
        </w:rPr>
        <w:t xml:space="preserve">Так, уровень </w:t>
      </w:r>
      <w:r>
        <w:rPr>
          <w:sz w:val="24"/>
          <w:szCs w:val="24"/>
        </w:rPr>
        <w:t>IgA увеличился на 18,4%, Уровень IgM – на 37,6%, IgG – на 41,6%. Уровень ЦИК снизился на 24%.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&lt;0,05). </w:t>
      </w:r>
    </w:p>
    <w:p>
      <w:pPr>
        <w:pStyle w:val="Normal"/>
        <w:spacing w:lineRule="auto" w:line="360"/>
        <w:jc w:val="both"/>
        <w:rPr/>
      </w:pPr>
      <w:r>
        <w:rPr>
          <w:rFonts w:eastAsia="Times-Roman"/>
          <w:b/>
          <w:sz w:val="24"/>
          <w:szCs w:val="24"/>
        </w:rPr>
        <w:t>Рис 1. Динамика уровня иммуноглобулинов во 2 группе до и после оперативного лечения</w:t>
      </w:r>
    </w:p>
    <w:p>
      <w:pPr>
        <w:pStyle w:val="Normal"/>
        <w:autoSpaceDE w:val="false"/>
        <w:spacing w:lineRule="auto" w:line="360"/>
        <w:jc w:val="both"/>
        <w:rPr>
          <w:rFonts w:eastAsia="Times-Roman"/>
          <w:b/>
          <w:b/>
          <w:sz w:val="24"/>
          <w:szCs w:val="24"/>
          <w:lang w:val="en-US" w:eastAsia="en-US"/>
        </w:rPr>
      </w:pPr>
      <w:r>
        <w:rPr>
          <w:rFonts w:eastAsia="Times-Roman"/>
          <w:b/>
          <w:sz w:val="24"/>
          <w:szCs w:val="24"/>
          <w:lang w:val="en-US" w:eastAsia="en-US"/>
        </w:rPr>
        <w:object w:dxaOrig="9720" w:dyaOrig="5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6.5pt;width:486pt;height:277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3580443" r:id="rId2"/>
        </w:object>
      </w:r>
    </w:p>
    <w:p>
      <w:pPr>
        <w:pStyle w:val="Normal"/>
        <w:autoSpaceDE w:val="false"/>
        <w:spacing w:lineRule="auto" w:line="360"/>
        <w:jc w:val="both"/>
        <w:rPr>
          <w:rFonts w:eastAsia="Times-Roman"/>
          <w:sz w:val="24"/>
          <w:szCs w:val="24"/>
        </w:rPr>
      </w:pPr>
      <w:r>
        <w:rPr>
          <w:rFonts w:eastAsia="Times-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-Roman"/>
          <w:sz w:val="24"/>
          <w:szCs w:val="24"/>
        </w:rPr>
      </w:pPr>
      <w:r>
        <w:rPr>
          <w:rFonts w:eastAsia="Times-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-Roman"/>
          <w:sz w:val="24"/>
          <w:szCs w:val="24"/>
        </w:rPr>
      </w:pPr>
      <w:r>
        <w:rPr>
          <w:rFonts w:eastAsia="Times-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-Roman"/>
          <w:sz w:val="24"/>
          <w:szCs w:val="24"/>
        </w:rPr>
      </w:pPr>
      <w:r>
        <w:rPr>
          <w:rFonts w:eastAsia="Times-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-Roman"/>
          <w:sz w:val="24"/>
          <w:szCs w:val="24"/>
        </w:rPr>
      </w:pPr>
      <w:r>
        <w:rPr>
          <w:rFonts w:eastAsia="Times-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-Roman"/>
          <w:sz w:val="24"/>
          <w:szCs w:val="24"/>
        </w:rPr>
      </w:pPr>
      <w:r>
        <w:rPr>
          <w:rFonts w:eastAsia="Times-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-Roman"/>
          <w:sz w:val="24"/>
          <w:szCs w:val="24"/>
        </w:rPr>
      </w:pPr>
      <w:r>
        <w:rPr>
          <w:rFonts w:eastAsia="Times-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-Roman"/>
          <w:sz w:val="24"/>
          <w:szCs w:val="24"/>
        </w:rPr>
      </w:pPr>
      <w:r>
        <w:rPr>
          <w:rFonts w:eastAsia="Times-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-Roman"/>
          <w:sz w:val="24"/>
          <w:szCs w:val="24"/>
        </w:rPr>
      </w:pPr>
      <w:r>
        <w:rPr>
          <w:rFonts w:eastAsia="Times-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-Roman"/>
          <w:sz w:val="24"/>
          <w:szCs w:val="24"/>
        </w:rPr>
      </w:pPr>
      <w:r>
        <w:rPr>
          <w:rFonts w:eastAsia="Times-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-Roman"/>
          <w:sz w:val="24"/>
          <w:szCs w:val="24"/>
        </w:rPr>
      </w:pPr>
      <w:r>
        <w:rPr>
          <w:rFonts w:eastAsia="Times-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-Roman"/>
          <w:sz w:val="24"/>
          <w:szCs w:val="24"/>
        </w:rPr>
      </w:pPr>
      <w:r>
        <w:rPr>
          <w:rFonts w:eastAsia="Times-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-Roman"/>
          <w:sz w:val="24"/>
          <w:szCs w:val="24"/>
        </w:rPr>
      </w:pPr>
      <w:r>
        <w:rPr>
          <w:rFonts w:eastAsia="Times-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и сравнении результатов классической и оптимизированной методик лечения больных ИЭ у пациентов из 2 группы отмечены лучшие послеоперационные показатели. Так, у больных 2 группы зафиксирована более быстрая нормализация температуры тела в послеоперационном периоде, меньший период пребывания в отделении реанимации и интенсивной терапии, реже развивались местные гнойные осложнения. Удалось добиться значительного сокращения продолжительности послеоперационной антибактериальной терапии.  В дальнейшем не отмечено случаев развития раннего протезного эндокардита (в 1 группе 2 случая), и протезного эндокардита в течение  года после операции. По данным ЭхоКГ в течение года после операции не получено данных за формирование парапротезных фистул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-Roman"/>
          <w:sz w:val="24"/>
          <w:szCs w:val="24"/>
        </w:rPr>
        <w:t xml:space="preserve">Клиническая характеристика послеоперационного периода пациентов обеих групп представлена в табл. 5. </w:t>
      </w:r>
    </w:p>
    <w:p>
      <w:pPr>
        <w:pStyle w:val="Normal"/>
        <w:widowControl w:val="false"/>
        <w:autoSpaceDE w:val="false"/>
        <w:spacing w:lineRule="auto" w:line="360"/>
        <w:rPr>
          <w:rFonts w:eastAsia="Times-Roman"/>
          <w:b/>
          <w:b/>
          <w:iCs/>
          <w:color w:val="000000"/>
          <w:sz w:val="24"/>
          <w:szCs w:val="24"/>
        </w:rPr>
      </w:pPr>
      <w:r>
        <w:rPr>
          <w:rFonts w:eastAsia="Times-Roman"/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Табл. 5. </w:t>
      </w:r>
      <w:r>
        <w:rPr>
          <w:rFonts w:eastAsia="Times-Roman"/>
          <w:b/>
          <w:sz w:val="24"/>
          <w:szCs w:val="24"/>
        </w:rPr>
        <w:t>Клиническая характеристика послеоперационного периода пациентов обеих групп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Таблица 5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970"/>
        <w:gridCol w:w="2880"/>
      </w:tblGrid>
      <w:tr>
        <w:trPr>
          <w:trHeight w:val="129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Показатель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= 26)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ле опер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= 27)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ле операции</w:t>
            </w:r>
          </w:p>
        </w:tc>
      </w:tr>
      <w:tr>
        <w:trPr>
          <w:trHeight w:val="53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 операции. (градС)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,2±0,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,4±0,17</w:t>
            </w:r>
          </w:p>
        </w:tc>
      </w:tr>
      <w:tr>
        <w:trPr>
          <w:trHeight w:val="53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-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а на 4 сутки после операции. (град С). </w:t>
            </w:r>
          </w:p>
          <w:p>
            <w:pPr>
              <w:pStyle w:val="Normal"/>
              <w:jc w:val="both"/>
              <w:rPr>
                <w:rFonts w:eastAsia="Times-Roman"/>
                <w:sz w:val="24"/>
                <w:szCs w:val="24"/>
              </w:rPr>
            </w:pPr>
            <w:r>
              <w:rPr>
                <w:rFonts w:eastAsia="Times-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,02±0,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6,72±0,17</w:t>
            </w:r>
          </w:p>
          <w:p>
            <w:pPr>
              <w:pStyle w:val="Normal"/>
              <w:shd w:fill="FFFFFF" w:val="clear"/>
              <w:jc w:val="center"/>
              <w:rPr>
                <w:rFonts w:eastAsia="Times-Roman"/>
                <w:color w:val="000000"/>
                <w:sz w:val="24"/>
                <w:szCs w:val="24"/>
              </w:rPr>
            </w:pPr>
            <w:r>
              <w:rPr>
                <w:rFonts w:eastAsia="Times-Roman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хождения в ОРИТ. (сут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,08±1,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27±0,53*</w:t>
            </w:r>
          </w:p>
        </w:tc>
      </w:tr>
      <w:tr>
        <w:trPr>
          <w:trHeight w:val="53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псис в послеоперационном периоде.(%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ительность антибактериальной терапии. (сут)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±2,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±3,6*</w:t>
            </w:r>
          </w:p>
        </w:tc>
      </w:tr>
      <w:tr>
        <w:trPr>
          <w:trHeight w:val="53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стота местных гнойных осложнений.(%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,54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53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формирования парапротезных фистул (%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</w:tr>
      <w:tr>
        <w:trPr>
          <w:trHeight w:val="53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раннего протезного эндокардита (%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</w:tr>
      <w:tr>
        <w:trPr>
          <w:trHeight w:val="53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стота позднего протезного эндокардита (%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</w:t>
      </w:r>
      <w:r>
        <w:rPr>
          <w:sz w:val="24"/>
          <w:szCs w:val="24"/>
          <w:lang w:val="en-US"/>
        </w:rPr>
        <w:t>: * - p&lt;0</w:t>
      </w:r>
      <w:r>
        <w:rPr>
          <w:sz w:val="24"/>
          <w:szCs w:val="24"/>
        </w:rPr>
        <w:t>,05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аибольшей  лабораторной и клинической эффективности применения препарата «Пентаглобин» удалось добиться у больных с сепсисом, острым инфекционным эндокардитом и подострым инфекционным эндокардитом с сохраняющимися признаками активной инфекции (лейкоцитоз с выраженным палочкоядерным сдвигом влево до юных форм, субфебрильная температура тела, высокие показатели С-реактивного белка). У больных с подострым инфекционным эндокардитом с хорошим ответом на антибактериальную терапию и отсутствием лабораторных и клинических признаков продолжающегося активного инфекционного процесса эффект от применения препарата был менее выражен. Тем не менее, и у этой категории больных отмечено улучшение лабораторных показателей иммунитета и снижение числа инфекционных послеоперационных осложнений.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360"/>
        <w:jc w:val="both"/>
        <w:rPr/>
      </w:pPr>
      <w:r>
        <w:rPr>
          <w:rFonts w:eastAsia="Times-Roman"/>
          <w:b/>
          <w:sz w:val="24"/>
          <w:szCs w:val="24"/>
        </w:rPr>
        <w:t xml:space="preserve">Результаты применения модифицированного кардиоплегического раствора у больных ИЭ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Как было отмечено ранее,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остановки сердца у больных 1 группы  использовался стандартный  кристаллоидный кардиоплегический раствор, у больных 2 группы в состав этого раствора добавляли раствор креатинфосфата («Неотон») в дозировке 8 грамм на 1,5 литра кардиоплегического раствор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Как показало проведенное нами исследование, применение </w:t>
      </w:r>
      <w:r>
        <w:rPr>
          <w:color w:val="000000"/>
          <w:sz w:val="24"/>
          <w:szCs w:val="24"/>
        </w:rPr>
        <w:t xml:space="preserve">креатинфосфата </w:t>
      </w:r>
      <w:r>
        <w:rPr>
          <w:sz w:val="24"/>
          <w:szCs w:val="24"/>
        </w:rPr>
        <w:t>(«Неотон») для дополнительной защиты миокарда на этапе кардиоплегии позволяет уменьшить проявления сердечной недостаточности в интра- и послеоперационном периодах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Сравнение показателей центральной гемодинамики у больных обеих групп непосредственно перед операцией и на 1 сутки после операции представлено в таблице 6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Табл. 6. </w:t>
      </w:r>
      <w:r>
        <w:rPr>
          <w:rFonts w:eastAsia="Times-Roman"/>
          <w:b/>
          <w:sz w:val="24"/>
          <w:szCs w:val="24"/>
        </w:rPr>
        <w:t xml:space="preserve">Показатели центральной гемодинамики после оперативного лечения у пациентов обеих групп. 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Таблица 6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530"/>
        <w:gridCol w:w="1350"/>
        <w:gridCol w:w="1620"/>
        <w:gridCol w:w="1530"/>
      </w:tblGrid>
      <w:tr>
        <w:trPr>
          <w:trHeight w:val="1245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Показатель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= 26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= 27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До оп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1 сутки после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До оп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1 сутки после операции</w:t>
            </w:r>
          </w:p>
        </w:tc>
      </w:tr>
      <w:tr>
        <w:trPr>
          <w:trHeight w:val="53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СС ср (уд/мин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±11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±9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±12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±10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ср (мм.рт.ст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±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±6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±10,2</w:t>
            </w:r>
          </w:p>
          <w:p>
            <w:pPr>
              <w:pStyle w:val="Normal"/>
              <w:jc w:val="center"/>
              <w:rPr>
                <w:rFonts w:eastAsia="Times-Roman"/>
                <w:sz w:val="24"/>
                <w:szCs w:val="24"/>
              </w:rPr>
            </w:pPr>
            <w:r>
              <w:rPr>
                <w:rFonts w:eastAsia="Times-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-Roman"/>
                <w:color w:val="000000"/>
                <w:sz w:val="24"/>
                <w:szCs w:val="24"/>
              </w:rPr>
            </w:pPr>
            <w:r>
              <w:rPr>
                <w:rFonts w:eastAsia="Times-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±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СДЛА (мм.рт.ст.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±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±6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±12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±9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ЛА (мм.рт.ст.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±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±5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±6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±5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В (</w:t>
            </w:r>
            <w:r>
              <w:rPr>
                <w:sz w:val="24"/>
                <w:szCs w:val="24"/>
                <w:lang w:val="en-US"/>
              </w:rPr>
              <w:t>%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±5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±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±6,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±5,4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видно из таблицы, добавление препарата «Неотон» к стандартной кристаллоидной кардиоплегии вызывает умеренное улучшение традиционных характеристик состояния кровообращения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тмечено более выраженное урежение ЧСС на первые сутки послеоперационного периода (на 4,6% в 1 группе и на 17,4% во 2 группе), более высокие показатели среднего артериального давления (снижение АДср на 14,3% в 1 группе и на 9,5% во 2 группе), большее снижение систолического давления в легочной артерии (на 10% в 1 группе и на 22% во 2 группе) и  давления заклинивания в легочных капиллярах (на 7,7% в 1 группе и 15,8% во 2 группе). Также во 2 группе выявлено меньшее снижение ФВ (на 7,2% в 1 группе и 3,8% во 2 группе), которое характерно для всех операций, корригирующих клапанные порок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ценка возможного ишемического повреждения миокарда, произошедшего на этапе кардиоплегии, проводилась путем анализа данных инструментальных (частота самостоятельного восстановления сердечного ритма и аритмий в ближайшем послеоперационном периоде, уровень элевации сегмента ST в первые часы после восстановления сердечного ритма), лабораторных (уровень КФК-МВ в периферической крови на 1 сутки после операции) и клинических (частота применения инотропной поддержки, ее продолжительность, средние дозы симпатомиметиков, летальность из-за сердечной недостаточности) методов исследования. </w:t>
      </w:r>
    </w:p>
    <w:p>
      <w:pPr>
        <w:pStyle w:val="2"/>
        <w:spacing w:lineRule="auto" w:line="360"/>
        <w:rPr/>
      </w:pPr>
      <w:r>
        <w:rPr>
          <w:szCs w:val="24"/>
        </w:rPr>
        <w:t xml:space="preserve">Самостоятельное восстановление сердечного ритма отмечено у 9 больных (34%)  из 1 группы и 16 больных (59%) из 2 группы.  У 5 больных (18%)  из 1 группы для восстановления сердечного ритма потребовались многократные дефибрилляции, во 2 группе многократные дефибрилляции потребовались у 1 больного (3,7%).  У 1 больного из 1 группы восстановить сердечный ритм не удалось после многократных дефибрилляций, во 2 группе аналогичных случаев не отмечено. Анализ нарушений ритма в раннем послеоперационном периоде представлен в таблице 7. </w:t>
      </w:r>
    </w:p>
    <w:p>
      <w:pPr>
        <w:pStyle w:val="Normal"/>
        <w:autoSpaceDE w:val="false"/>
        <w:spacing w:lineRule="auto" w:line="360"/>
        <w:rPr/>
      </w:pPr>
      <w:r>
        <w:rPr>
          <w:rFonts w:eastAsia="Times-Roman"/>
          <w:b/>
          <w:sz w:val="24"/>
          <w:szCs w:val="24"/>
        </w:rPr>
        <w:t xml:space="preserve">Табл. 7. </w:t>
      </w:r>
      <w:r>
        <w:rPr>
          <w:b/>
          <w:sz w:val="24"/>
          <w:szCs w:val="24"/>
        </w:rPr>
        <w:t>Нарушения ритма в до- послеоперационном периоде у больных обеих групп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Таблица 7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530"/>
        <w:gridCol w:w="1530"/>
        <w:gridCol w:w="1170"/>
        <w:gridCol w:w="1710"/>
      </w:tblGrid>
      <w:tr>
        <w:trPr>
          <w:trHeight w:val="696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Показатель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= 26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= 27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до оп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после оп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до оп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после операции</w:t>
            </w:r>
          </w:p>
        </w:tc>
      </w:tr>
      <w:tr>
        <w:trPr>
          <w:trHeight w:val="53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рдная экстрасистол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*</w:t>
            </w:r>
          </w:p>
        </w:tc>
      </w:tr>
      <w:tr>
        <w:trPr>
          <w:trHeight w:val="53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Желудочковая экстрасистол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локада ЛНПГ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*</w:t>
            </w:r>
          </w:p>
        </w:tc>
      </w:tr>
      <w:tr>
        <w:trPr>
          <w:trHeight w:val="53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локада ПНП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В-блокад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8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инусовая брадикард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ибрилляция желудочк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ибрилляция предсерд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*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имечание: </w:t>
      </w:r>
      <w:r>
        <w:rPr>
          <w:sz w:val="24"/>
          <w:szCs w:val="24"/>
          <w:lang w:val="en-US"/>
        </w:rPr>
        <w:t>*p</w:t>
      </w:r>
      <w:r>
        <w:rPr>
          <w:sz w:val="24"/>
          <w:szCs w:val="24"/>
        </w:rPr>
        <w:t>&lt;0,05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пределение нарушений ритма в предоперационном периоде в обеих группах было примерно одинаковым. В 1 группе, где в состав кардиоплегического раствора не был добавлен «Неотон», нарушения сердечного ритма в послеопреационном периоде встречались значительно чаще. Так, частая предсердная экстрасистолия регистрировалась у 61,6% больных 1 группы и лишь у 29,6% больных из 2 группы. Желудочковая экстрасистолия встречалась у больных 1 группы в 2 раза чаще.  Блокада  левой ножки пучка Гиса встречалась в 1 группе у 34%  больных и лишь у 22% больных 2 группы. Фибрилляция предсердий  у больных 1 группы в 2,2 раза чаще, чем во 2 группе. Течение послеоперационного периода у 1 больного 1 группы осложнилось развитием фибрилляции желудочков, потребовавшей проведения полного комплекса реанимационных мероприятий. Во 2 группе случаев фибрилляции желудочков не отмечено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резвычайно важной характеристикой кардиопротективного действия «Неотона» является определение частоты применения инотропной поддержки в группе больных, где «Неотон» применялся в сравнении с группой пациентов, где его не использовали, а также дозы используемых кардиотоников (табл.8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Times-Roman"/>
          <w:b/>
          <w:sz w:val="24"/>
          <w:szCs w:val="24"/>
        </w:rPr>
        <w:t xml:space="preserve">Табл. 8. </w:t>
      </w:r>
      <w:r>
        <w:rPr>
          <w:b/>
          <w:sz w:val="24"/>
          <w:szCs w:val="24"/>
        </w:rPr>
        <w:t>Частота применения инотропной поддержки и дозы используемых кардиотоников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Таблица 8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6"/>
        <w:gridCol w:w="1074"/>
        <w:gridCol w:w="2160"/>
        <w:gridCol w:w="1080"/>
        <w:gridCol w:w="1710"/>
      </w:tblGrid>
      <w:tr>
        <w:trPr>
          <w:trHeight w:val="708" w:hRule="exact"/>
          <w:cantSplit w:val="true"/>
        </w:trPr>
        <w:tc>
          <w:tcPr>
            <w:tcW w:w="3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оказатель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= 26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= 27)</w:t>
            </w:r>
          </w:p>
        </w:tc>
      </w:tr>
      <w:tr>
        <w:trPr>
          <w:trHeight w:val="538" w:hRule="exact"/>
          <w:cantSplit w:val="true"/>
        </w:trPr>
        <w:tc>
          <w:tcPr>
            <w:tcW w:w="3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38" w:hRule="exac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Частота применения инотропной поддержк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7,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,2%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538" w:hRule="exac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налин (нг/кг/мин)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±7,8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±8,2*</w:t>
            </w:r>
          </w:p>
        </w:tc>
      </w:tr>
      <w:tr>
        <w:trPr>
          <w:trHeight w:val="538" w:hRule="exac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утамин (мкг/кг/мин)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±1,2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±0,8*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мечание: *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&lt;0,0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ведённый анализ показал, что в 1 группе больных кардиотоническую терапию проводили в 57,7% случаев, а в 1 группе - лишь в 22,2%, причём применяемые дозы инотропных препаратов во 2 группе были почти в два раза меньше, чем в группе 1. Так средняя доза адреналина в 1 группе составила 68,2±7,8 нг/кг/мин, а во 2 группе  - лишь 37±8,2 нг/кг/мин, доза добутамина 6,1±1,2 и  3,2±0,8 мкг/кг/мин соответственно. 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КФК-МВ – специфического маркера повреждения сердечной мышцы является еще один косвенным признаком степени перенесенной ишемии. При оценке уровня КФК-МВ на 1 сутки после операции установлена четкая зависимость между применением «Неотона» и более низкими показателями этого маркера ишемического повреждения миокарда. В 1 группе отмечено повышение уровня КФК-МВ в 7,2 раза, в то время как во 2 группе – всего в 4,7 раза. (</w:t>
      </w:r>
      <w:r>
        <w:rPr>
          <w:sz w:val="24"/>
          <w:szCs w:val="24"/>
          <w:lang w:val="en-US"/>
        </w:rPr>
        <w:t>p&lt;</w:t>
      </w:r>
      <w:r>
        <w:rPr>
          <w:sz w:val="24"/>
          <w:szCs w:val="24"/>
        </w:rPr>
        <w:t>0,05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object w:dxaOrig="8820" w:dyaOrig="5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3.9pt;width:441.15pt;height:275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77097009" r:id="rId4"/>
        </w:object>
      </w:r>
      <w:r>
        <w:rPr>
          <w:b/>
          <w:sz w:val="24"/>
          <w:szCs w:val="24"/>
        </w:rPr>
        <w:t xml:space="preserve">Рис 2. Динамика кардиоспецифического фермента КФК-МВ у пациентов обеих групп до и после оперативного лечения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ожно сделать вывод, что метаболическая защита миокарда с помощью КФ реализуется в более благоприятном течении раннего послеоперационного периода, который проходит на фоне лучших показателей общей и внутрисердечной гемодинамики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Результаты модифицированной методики хирургического лечения больных ИЭ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Всем больным 1 и 2 групп было выполнено хирургическое лечение ИЭ в объеме механической и химической санации внутрисердечных очагов инфекции и протезирования клапанов сердца. Типы выполненных операций представлены в табл.9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. 9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Характер оперативных вмешательств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9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260"/>
        <w:gridCol w:w="1620"/>
        <w:gridCol w:w="1440"/>
        <w:gridCol w:w="1710"/>
      </w:tblGrid>
      <w:tr>
        <w:trPr>
          <w:trHeight w:val="825" w:hRule="exac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Вид  операции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= 26)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= 27)</w:t>
            </w:r>
          </w:p>
        </w:tc>
      </w:tr>
      <w:tr>
        <w:trPr>
          <w:trHeight w:val="538" w:hRule="exac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3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езирование аортального клапа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</w:tr>
      <w:tr>
        <w:trPr>
          <w:trHeight w:val="71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езирование митрального клапана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71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езирование митрального и аортального клапа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  <w:tab w:val="center" w:pos="3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89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езирование митрального, аортального и трикуспидального клапа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  <w:tab w:val="center" w:pos="3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1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ирование аортального, митрального клапанов, пластика трикуспиадального клапан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  <w:tab w:val="center" w:pos="3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53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ирование трикуспидального клапа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  <w:tab w:val="center" w:pos="3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перационного периода у больных обеих групп представлена в табл.10.</w:t>
      </w:r>
    </w:p>
    <w:p>
      <w:pPr>
        <w:pStyle w:val="Heading1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autoSpaceDE w:val="false"/>
        <w:spacing w:lineRule="auto" w:line="360"/>
        <w:rPr>
          <w:szCs w:val="24"/>
        </w:rPr>
      </w:pPr>
      <w:r>
        <w:rPr>
          <w:szCs w:val="24"/>
        </w:rPr>
        <w:t>Табл. 10. Характеристики операционного периода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0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340"/>
        <w:gridCol w:w="3780"/>
      </w:tblGrid>
      <w:tr>
        <w:trPr>
          <w:trHeight w:val="129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= 26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= 27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ремя операции (мин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3±60,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6,5±89,3</w:t>
            </w:r>
          </w:p>
        </w:tc>
      </w:tr>
      <w:tr>
        <w:trPr>
          <w:trHeight w:val="55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ИК (мин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1±35,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7,8±72,6</w:t>
            </w:r>
          </w:p>
        </w:tc>
      </w:tr>
      <w:tr>
        <w:trPr>
          <w:trHeight w:val="53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ремя пережатия аорты (мин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±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1,4±30,6</w:t>
            </w:r>
          </w:p>
        </w:tc>
      </w:tr>
      <w:tr>
        <w:trPr>
          <w:trHeight w:val="53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няя температура охлаждения (ОГ) градС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,6±2,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,4±3,1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яжелое общее состояние больных и объем оперативного вмешательства явились причиной достаточно частого развития различных послеоперационных осложнений. Среди пациентов 1 группы послеоперационные осложнения отмечались у 20 больных (77%), среди них у 8 больных развились жизнеугрожающие послеоперационные осложнения, в 3 случаях ставшие причиной летального исхода. В 1 случае развившаяся во время операции на этапе завершения ИК острая сердечно-сосудистая недостаточность стала причиной смерти больного на операционном столе. Среди пациентов 2 группы послеоперационные осложнения отмечались у 16 больных (59%), среди них жизнеугрожающие осложнения отмечены у 3 больных, у 1 из которых (острая сердечно-сосудистая недостаточность) стали причиной летального исхода. Характеристика послеоперационных осложнений представлена в табл. 11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11. Послеоперационные осложнения у больных обеих групп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Таблица 11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890"/>
        <w:gridCol w:w="1350"/>
        <w:gridCol w:w="1440"/>
        <w:gridCol w:w="1350"/>
      </w:tblGrid>
      <w:tr>
        <w:trPr>
          <w:trHeight w:val="552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= 26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= 27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%</w:t>
            </w:r>
          </w:p>
        </w:tc>
      </w:tr>
      <w:tr>
        <w:trPr>
          <w:trHeight w:val="5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си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*</w:t>
            </w:r>
          </w:p>
        </w:tc>
      </w:tr>
      <w:tr>
        <w:trPr>
          <w:trHeight w:val="5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уль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СВ/Д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54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szCs w:val="24"/>
              </w:rPr>
              <w:t>Послеоперационное кровотеч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5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о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64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спаление п/о р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*</w:t>
            </w:r>
          </w:p>
        </w:tc>
      </w:tr>
      <w:tr>
        <w:trPr>
          <w:trHeight w:val="5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стини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орак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*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имечание: *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&lt;0,05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Таким образом, во 2 группе отмечена меньшая частота местных гнойно-септических осложнений и инфекционных осложнений, ни в одном случае сепсиса не отмечено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eastAsia="en-US"/>
        </w:rPr>
        <w:t xml:space="preserve">Среди гнойно-септических «протеззависимых осложнений» в 1 группе отмечено развитие 1 случая (3,85%)  раннего протезного эндокардита, диагностированного через 3 недели после операции и потребовавшего повторного оперативного лечения и 1 случая позднего протезного эндокардита, развившегося через 7 месяцев после операции. Во 2 группе случаев протезного эндокардита в течение года наблюдения не отмечено. Также в 1 группе в течение года отмечено 4 случая формирования гемодинамически значимых парапротезных фистул. Во 2 группе появления парапротезных фистул не отмечено. По нашему мнению, значительное снижение протеззависимых послеоперационных осложнений связано с внедрением в процесс лечения больных ИЭ иммунокоррегирующей терапии, применения интраоперационной химической санации внутрисердечных очагов инфекции, использование П-образных швов с тефлоновыми прокладками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. 12. Частота «протеззависимых» послеоперационных осложнений у пациентов обеих групп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2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800"/>
        <w:gridCol w:w="1440"/>
        <w:gridCol w:w="1350"/>
        <w:gridCol w:w="1530"/>
      </w:tblGrid>
      <w:tr>
        <w:trPr>
          <w:trHeight w:val="765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аб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Абс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3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нний протезный эндокарди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%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3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дний протезный эндокарди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0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3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формирования парапротезных фисту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чание: для всех показателей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&lt;0,05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нализ госпитальной летальности у больных, оперированных по поводу ИЭ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 xml:space="preserve">Острая сердечная недостаточность явилась причиной гибели 4 больных в 1 группе, (15,4%) однако следует учитывать, что у 2 больных признаки сердечной недостаточности появились на фоне ранее диагностированного послеоперационного сепсиса. 1 больной умер от острой сердечной недостаточности  во время операции, развившаяся сердечная слабость не позволила провести полное отключение больного от аппарата ИК. Во 2 группе госпитальная летальность составила 3,7% - 1 больной, перенесший операцию трехклапанного протезирования по поводу острого стафилококкового ИЭ умер на 5 сутки после операции от прогрессирующей сердечной недостаточности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).   Для оптимизации комплексного лечения больных с инфекционным эндокардитом (ИЭ) необходимо проведение  мероприятий по диагностике и лечению иммунных нарушений (иммуносупрессии) в дооперационном и послеоперационном периодах. Иммунокоррекция с помощью человеческого иммуноглобулина для внутривенного введения («Пентаглобин») повышает реактивность организма, улучшает результаты антибактериальной терапии, снижает риск гнойно-септических осложнений после оперативного лечения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.   Применение фосфокреатина («Неотон») позволяет уменьшить проявления сердечной недостаточности, связанной с развитием клапанного порока и  миокардита у больных ИЭ, уменьшить частоту развития острой сердечной недостаточности и аритмий в интра- и послеоперационном периодах, улучшить ближайший и отдаленный прогноз заболевания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).    Применение двукратной  химической санации внутрисердечного очага инфекции с помощью комбинации антисептических растворов уменьшает частоту развития парапротезных фистул и протезного эндокардита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).    Оптимизация отдельных этапов хирургического лечения инфекционного эндокардита, обусловленная особенностями заболевания, позволяет надежно профилактировать развитие «протеззависимых» осложнений и существенно улучшает ближайшие и отдаленные результаты операции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РАКТИЧЕСКИЕ РЕКОМЕНДАЦИИ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eastAsia="en-US"/>
        </w:rPr>
        <w:t xml:space="preserve">1).     Больным инфекционным эндокардитом, готовящимся к оперативному лечению рекомендовано проведение в предоперационном и раннем послеоперационном периодах иммунокоррегирующей терапии с помощью препарата человеческого иммуноглобулина для внутривенного введения  («Петаглобин») в дозировке 0,4 мл на кг массы тела (около 400 мл в сутки)  в течение 2 суток до операции и 2 суток после операции, начиная с первых суток послеоперационного период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eastAsia="en-US"/>
        </w:rPr>
        <w:t xml:space="preserve">2).      Для улучшения защиты миокарда на этапе кардиоплегии у больных инфекционным эндокардитом целесообразно дополнять стандартный кристаллоидный кардиоплегический раствор раствором креатинфосфата (в нашем исследовании оценивалась эффективность препарата «Неотон») в дозировке 8 г на 1,5 литра кардиоплегического раствор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eastAsia="en-US"/>
        </w:rPr>
        <w:t xml:space="preserve">3).      Для профилактики послеоперационных осложнений и снижения летальности необходимо во время операции проводить тщательнейшую механическую и химическую санацию всех очагов инфекции. Химическая санация с помощью комбинации антисептических растворов (спиртовой раствор иода и 3% раствор муравьиной кислоты) должна проводиться двукратно – после механической санации и непосредственно перед имплантацией протеза клапан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eastAsia="en-US"/>
        </w:rPr>
        <w:t xml:space="preserve">4).      У больных ИЭ с выраженными воспалительными изменениями фиброзных колец клапанов сердца для исключения формирования парапротезных фистул необходимо использовать отдельные П-образные швы и шовный материал с тефлоновыми прокладками. </w:t>
      </w:r>
    </w:p>
    <w:p>
      <w:pPr>
        <w:pStyle w:val="Heading7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Список научных работ, опубликованных</w:t>
      </w:r>
    </w:p>
    <w:p>
      <w:pPr>
        <w:pStyle w:val="Heading7"/>
        <w:rPr/>
      </w:pPr>
      <w:r>
        <w:rPr>
          <w:bCs/>
          <w:caps/>
          <w:sz w:val="24"/>
          <w:szCs w:val="24"/>
        </w:rPr>
        <w:t>по теме диссертации</w:t>
      </w:r>
    </w:p>
    <w:p>
      <w:pPr>
        <w:pStyle w:val="Normal"/>
        <w:spacing w:lineRule="auto" w:line="36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  <w:szCs w:val="24"/>
        </w:rPr>
        <w:t>Кранин Д.Л., Назаров Д.А., Федоров А.Ю. Опыт применения интраоперационной холодовой радиочастотной абляции в лечении больных митральным пороком сердца, осложненным хронической фибрилляцией предсердий. // Военно-медицинский журнал. – 2008. - №7. - С. 68-6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Кранин Д.Л., Назаров Д.А., Федоров А.Ю. Качество жизни больных после коррекции порока митрального клапана в зависимости от ритма сердца в послеоперационном периоде. // Бюллетень НЦССХ им. А.Н.Бакулева РАМН. - 2008..- Том 9, №3. - С. 21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Кранин Д.Л., Назаров Д.А., Федоров А.Ю., Овчаров Р.С., Ковалев А.Ю. </w:t>
      </w:r>
      <w:r>
        <w:rPr>
          <w:bCs/>
          <w:sz w:val="24"/>
          <w:szCs w:val="24"/>
        </w:rPr>
        <w:t xml:space="preserve">Изменение сердечного ритма после коррекции митрального порока у больных с постоянной формой фибрилляции предсердий. // </w:t>
      </w:r>
      <w:r>
        <w:rPr>
          <w:sz w:val="24"/>
          <w:szCs w:val="24"/>
        </w:rPr>
        <w:t>Бюллетень НЦССХ им. А.Н.Бакулева РАМН. - 2008.- Том 9, №6. - С. 9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Кранин Д.Л., Федоров А.Ю., Назаров Д.А., Крашонкин А.А., Виноградов Д.В., Герез В.С. Опыт хирургического лечения расслаивающей аневризмы 1 типа по Де Бейки// Вестник национального медико-хирургического центра им. Н.Н. Пирогова. –2011, Том 6, №1, -  С.149-150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нин Д.Л., Назаров Д.А., Федоров А.Ю., Овчаров Р.С., Ковалев А.Ю. </w:t>
      </w:r>
      <w:r>
        <w:rPr>
          <w:bCs/>
          <w:sz w:val="24"/>
          <w:szCs w:val="24"/>
        </w:rPr>
        <w:t xml:space="preserve">Опыт хирургического лечения инфекционного эндокардита ГВКГ им Н.Н. Бурденко// </w:t>
      </w:r>
      <w:r>
        <w:rPr>
          <w:sz w:val="24"/>
          <w:szCs w:val="24"/>
        </w:rPr>
        <w:t>Бюллетень НЦССХ им. А.Н.Бакулева РАМН.  - 2008.- Том 9, №6. - С. 22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ранин Д.Л., Назаров Д.А., Федоров А.Ю., Овчаров Р.С., Ковалев А.Ю. Результаты применения модифицированной методики кардиоплегии у больных инфекционным эндокардитом.// Всероссийская юбилейная научно-практическая конференция, посвященная 200-летию со дня рождения Н.И. Пирогова. - С. 120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злов С.В., Кранин Д.Л., Герез В.С., Назаров Д.А, Федоров А.Ю. Особенности гигиены полости рта у больных, перенесших аортокоронарное шунтирование // Военно-медицинский журнал. – 2011. - № 3. - С. 57-5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 применения человеческого иммуноглобулина для внутривенного введения («Пентаглобин») у больных инфекционным эндокардитом.// Вестник национального медико-хирургического центра им. Н.Н. Пирогова. –  2011, Том 6, №2. – С. 76-7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Опыт хирургического лечения вторичного подострого инфекционного эндокардита с поражением открытого артериального протока и митрального клапана// Вестник национального медико-хирургического центра им. Н.Н. Пирогова. – 2011, Том 6, №2. – С. 138-139.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rFonts w:ascii="Tahoma" w:hAnsi="Tahoma" w:cs="Tahoma"/>
      <w:sz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</w:rPr>
  </w:style>
  <w:style w:type="paragraph" w:styleId="Style6">
    <w:name w:val="Цитата"/>
    <w:basedOn w:val="Normal"/>
    <w:qFormat/>
    <w:pPr>
      <w:ind w:left="709" w:right="707" w:hanging="0"/>
      <w:jc w:val="both"/>
    </w:pPr>
    <w:rPr>
      <w:i/>
      <w:sz w:val="24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56:00Z</dcterms:created>
  <dc:creator>igor</dc:creator>
  <dc:description/>
  <dc:language>en-US</dc:language>
  <cp:lastModifiedBy>A</cp:lastModifiedBy>
  <cp:lastPrinted>2010-11-01T12:05:00Z</cp:lastPrinted>
  <dcterms:modified xsi:type="dcterms:W3CDTF">2011-04-12T05:56:00Z</dcterms:modified>
  <cp:revision>2</cp:revision>
  <dc:subject/>
  <dc:title>ГЛАВНЫЙ ВОЕННЫЙ КЛИНИЧЕСКИЙ ГОСПИТАЛЬ</dc:title>
</cp:coreProperties>
</file>