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добровольное согласие на проведение</w:t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-РЕЗОНАНСНОЙ ТОМОГРАФИИ (МРТ)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й пациент!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аш лечащий врач предложил Вам провести магнитно-резонансную томографию.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рач-рентгенолог выполнит это исследование только с Вашего согласия. Вы вправе согласиться или отказаться от данного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рач-рентгенолог достаточно квалифицирован, чтобы провести исследование и ответить на вопросы Вашего лечащего врача. Однако, Вы должны быть готовы, что данное исследование не сможет ответить </w:t>
      </w:r>
      <w:r>
        <w:rPr>
          <w:b/>
          <w:sz w:val="28"/>
          <w:szCs w:val="32"/>
        </w:rPr>
        <w:t>на все</w:t>
      </w:r>
      <w:r>
        <w:rPr>
          <w:sz w:val="28"/>
          <w:szCs w:val="32"/>
        </w:rPr>
        <w:t xml:space="preserve"> поставленные вопросы и потребуются другие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такое магнитно-резонансная томограф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иагностическое исследование, выполняемое на современном, высокоразрешающем аппарате (1,5 Тл или 3,0 Тл), в котором не используется ионизирующее излучение. 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  <w:shd w:fill="FFFFFF" w:val="clear"/>
        </w:rPr>
        <w:t>Метод используется для исследования внутренних органов и тканей с использованием явления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дерного магнитного резонанса</w:t>
        </w:r>
      </w:hyperlink>
      <w:r>
        <w:rPr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Способ основан на измерении электромагнитного отклика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томных ядер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222222"/>
          <w:sz w:val="28"/>
          <w:szCs w:val="28"/>
          <w:shd w:fill="FFFFFF" w:val="clear"/>
        </w:rPr>
        <w:t xml:space="preserve"> а именно на возбуждении их определённым сочетанием электромагнитных волн в постоянном магнитном поле высокой напряжё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перед исследованием?</w:t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Исследование проводится в очень сильном магнитном поле, поэтому необходимо оставить часы, ключи, металлические монеты, ювелирные украшения, заколки, слуховые аппараты, очки, зубные протезы, кредитные карты, мобильный телефон и другие электронные предметы, а также фиксирующие шины, протезы и др. в специальной комнате или у сопровождающего Вас человека. Также нельзя проносить в процедурную МРТ любые предметы, в состав которых входят конструкции способные взаимодействовать с магнитным полем томографа. Вход в процедурную МРТ со всеми указанными выше предметами запрещен. 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Если у вас есть кардиостимулятор (несовместимый с МРТ), дефибриллятор или имплантированный кохлеарный имплант Вы не можете проходить обследование МРТ! Предупредите медицинский персона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ит исследов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генолаборант уложит Вас на подвижный стол для исследования и попросит Вас не двигаться, а в некоторых случаях – задержать дых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канирования Вы будете слышать шум различной частоты и громкости. Для защиты слуховой системы Вам будут предложены наушники или беруш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исследования Вы должны лежать неподвижно, в расслабленн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почувствуете себя неудовлетворительно, необходимо нажать на специальную сигнальную грушу, которая будет у Вас в руке во время всего исследования. Медицинский персонал зайдет в комнату чтобы проверить Ваше состояни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длится исследован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сследования от 15 до 9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ть ли риск при проведении магнитно-резонансной томограф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сследование, как и все медицинские манипуляции, сопряжены с р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возможный риск, Вам необходимо ответить на ряд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ть ли у Вас (в случае положительного ответа, поставьте «</w:t>
      </w:r>
      <w:r>
        <w:rPr>
          <w:sz w:val="28"/>
          <w:lang w:val="en-US"/>
        </w:rPr>
        <w:t>V</w:t>
      </w:r>
      <w:r>
        <w:rPr>
          <w:sz w:val="28"/>
        </w:rPr>
        <w:t>» или «</w:t>
      </w:r>
      <w:r>
        <w:rPr>
          <w:sz w:val="28"/>
          <w:lang w:val="en-US"/>
        </w:rPr>
        <w:t>X</w:t>
      </w:r>
      <w:r>
        <w:rPr>
          <w:sz w:val="28"/>
        </w:rPr>
        <w:t>»  в нужном квадрате)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кардиостимуля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сердечный клап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ушной (кохлеарный) импла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протезы суставов, металлические детали после перело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металлические зажимы после операций на мозге, сосудах и других операц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металлические осколки в глазу или в других местах т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пирсин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кава-фильт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стенты, крепления сосудов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□ </w:t>
      </w:r>
      <w:r>
        <w:rPr>
          <w:sz w:val="28"/>
        </w:rPr>
        <w:t>другие электронные устройства в теле (указать какие)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□ </w:t>
      </w:r>
      <w:r>
        <w:rPr>
          <w:sz w:val="28"/>
        </w:rPr>
        <w:t xml:space="preserve">грудные импланты у женщин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 xml:space="preserve">□ </w:t>
      </w:r>
      <w:r>
        <w:rPr>
          <w:sz w:val="28"/>
        </w:rPr>
        <w:t>импланты полового члена у муж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□ </w:t>
      </w:r>
      <w:r>
        <w:rPr>
          <w:sz w:val="28"/>
        </w:rPr>
        <w:t>оперативные вмешательства (указать какие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Вы беременны, то должны сообщить об этом медицинскому персоналу незамедлите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исследования врач-рентгенолог сообщит Вам результат исследования, а более подробные сведения Вашему лечащему врач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   ___года рождения, контактный телефон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лечении (обследовании) в ФГБУ «НМХЦ им. Н.И. Пирогова» Минздрава России, заполнив собственноручно этот лист, даю свое согласие на проведение магнитно-резонансной томографии. Особенности исследования, а также все риски сопровождающие данное исследования мне объяснены. </w:t>
      </w:r>
      <w:r>
        <w:rPr>
          <w:sz w:val="28"/>
        </w:rPr>
        <w:t>Вся информация предоставлена мне перед оказанием медицинской услуги, с правилами техники безопасности при проведении диагностических процедур с использованием аппарата МРТ ознакомлен, обязуюсь неукоснительно их соблюда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1__г.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личная подпись пациен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 проведении исследования не стесняйтесь задавать врач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нтересующие Вас вопрос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здоровь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добровольное согласие на введение контрастного препарата (содержащий гадолиний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нь важно чтобы вы ответили на следующие вопросы:</w:t>
      </w:r>
    </w:p>
    <w:p>
      <w:pPr>
        <w:pStyle w:val="Normal"/>
        <w:jc w:val="center"/>
        <w:rPr/>
      </w:pPr>
      <w:r>
        <w:rPr/>
        <w:t>(поставьте любой знак в нужном квадрате)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             Н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70485</wp:posOffset>
                </wp:positionV>
                <wp:extent cx="2000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5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030</wp:posOffset>
                </wp:positionH>
                <wp:positionV relativeFrom="paragraph">
                  <wp:posOffset>7048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5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роводилось ли Вам ранее введение контрастн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парата?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33020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2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6455</wp:posOffset>
                </wp:positionH>
                <wp:positionV relativeFrom="paragraph">
                  <wp:posOffset>3302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2.6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Были ли у Вас аллергические реакции на введен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олиний содержащие контрастные препараты?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005</wp:posOffset>
                </wp:positionH>
                <wp:positionV relativeFrom="paragraph">
                  <wp:posOffset>138430</wp:posOffset>
                </wp:positionV>
                <wp:extent cx="2000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5pt;margin-top:1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6930</wp:posOffset>
                </wp:positionH>
                <wp:positionV relativeFrom="paragraph">
                  <wp:posOffset>138430</wp:posOffset>
                </wp:positionV>
                <wp:extent cx="2000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10.9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Были ли у Вас аллергические реакции на друг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препараты, либо любые другие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ества (включая пищевую аллергию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сли да, то на что _________________________________________________</w:t>
        <w:tab/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3955</wp:posOffset>
                </wp:positionH>
                <wp:positionV relativeFrom="paragraph">
                  <wp:posOffset>60960</wp:posOffset>
                </wp:positionV>
                <wp:extent cx="2000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4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5980</wp:posOffset>
                </wp:positionH>
                <wp:positionV relativeFrom="paragraph">
                  <wp:posOffset>60960</wp:posOffset>
                </wp:positionV>
                <wp:extent cx="2000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pt;margin-top:4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традаете ли вы бронхиальной астмой, аллергическим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ринитом?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173355</wp:posOffset>
                </wp:positionV>
                <wp:extent cx="2000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3.6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930</wp:posOffset>
                </wp:positionH>
                <wp:positionV relativeFrom="paragraph">
                  <wp:posOffset>144780</wp:posOffset>
                </wp:positionV>
                <wp:extent cx="2000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9pt;margin-top:11.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ть ли у Вас заболевания поче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а, то какие</w:t>
        <w:tab/>
        <w:tab/>
        <w:tab/>
        <w:tab/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22860</wp:posOffset>
                </wp:positionV>
                <wp:extent cx="2000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.8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4pt;margin-top:1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Были ли у Вас какие-либо оперативные вмешательства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, то какие </w:t>
        <w:tab/>
        <w:tab/>
        <w:tab/>
        <w:t>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НИМАНИЕ</w:t>
      </w:r>
      <w:r>
        <w:rPr/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ам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сли Вы беременны – обязательно сообщите доктору до момента исследова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исследования врач-рентгенолог сообщит Вам результат исследования, а более подробные сведения Вашему лечащему врачу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____   ___года рождения, контактный телефон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лечении (обследовании) в ФГБУ «НМХЦ им. Н.И. Пирогова» Минздрава России, заполнив собственноручно этот лист, даю свое согласие на проведение магнитно-резонансной томографии. Особенности исследования, а также все риски сопровождающие данное исследования мне объяснены. </w:t>
      </w:r>
      <w:r>
        <w:rPr>
          <w:sz w:val="28"/>
        </w:rPr>
        <w:t>Вся информация предоставлена мне перед оказанием медицинской услуги, с правилами техники безопасности при проведении диагностических процедур с использованием аппарата МРТ ознакомлен, обязуюсь неукоснительно их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201__г.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личная подпись пациен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и проведении исследования не стесняйтесь задавать врачу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интересующие Вас вопросы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здоровь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71;&#1076;&#1077;&#1088;&#1085;&#1099;&#1081;_&#1084;&#1072;&#1075;&#1085;&#1080;&#1090;&#1085;&#1099;&#1081;_&#1088;&#1077;&#1079;&#1086;&#1085;&#1072;&#1085;&#1089;" TargetMode="External"/><Relationship Id="rId3" Type="http://schemas.openxmlformats.org/officeDocument/2006/relationships/hyperlink" Target="https://ru.wikipedia.org/wiki/&#1040;&#1090;&#1086;&#1084;&#1085;&#1086;&#1077;_&#1103;&#1076;&#1088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0:00Z</dcterms:created>
  <dc:creator>Сологубова Г. Ф.</dc:creator>
  <dc:description/>
  <cp:keywords/>
  <dc:language>en-US</dc:language>
  <cp:lastModifiedBy>Бронов Олег Юрьевич</cp:lastModifiedBy>
  <cp:lastPrinted>2017-08-31T16:55:00Z</cp:lastPrinted>
  <dcterms:modified xsi:type="dcterms:W3CDTF">2018-08-02T04:42:00Z</dcterms:modified>
  <cp:revision>8</cp:revision>
  <dc:subject/>
  <dc:title/>
</cp:coreProperties>
</file>