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НАЦИОНАЛЬНЫЙ МЕДИКО-ХИРУРГИЧЕСКИЙ ЦЕНТР ИМ. Н. И. ПИРОГОВА, МОСК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ы стратегии высокодозной иммуносупрессивной терапии с трансплантацией  кроветворных стволовых клеток при рассеянном склерозе: результаты длительного мониторинга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Ю.Л. Шевченко, </w:t>
      </w:r>
      <w:r>
        <w:rPr/>
        <w:t>А. Н. Кузнецов, Ю.Н. Федотов,  В.Я. Мельниченко</w:t>
      </w:r>
      <w:r>
        <w:rPr>
          <w:i/>
        </w:rPr>
        <w:t xml:space="preserve">, </w:t>
      </w:r>
      <w:r>
        <w:rPr>
          <w:bCs/>
        </w:rPr>
        <w:t xml:space="preserve">Т. И. Ионова, </w:t>
      </w:r>
      <w:r>
        <w:rPr/>
        <w:t xml:space="preserve">Д. А. Федоренко, А.В. Карташов, Р.В. Круглина, К. А. Курбатова, </w:t>
      </w:r>
      <w:r>
        <w:rPr>
          <w:bCs/>
          <w:bdr w:val="single" w:sz="4" w:space="0" w:color="000000"/>
        </w:rPr>
        <w:t>А. А. Новик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ысокодозная иммуносупрессивная терапия </w:t>
      </w:r>
      <w:r>
        <w:rPr>
          <w:lang w:val="en-US"/>
        </w:rPr>
        <w:t>c</w:t>
      </w:r>
      <w:r>
        <w:rPr/>
        <w:t xml:space="preserve"> трансплантацией кроветворных стволовых клеток (ВИСТ+ТКСК) является одним из перспективных методом лечения рассеянного склероза (РС)</w:t>
      </w:r>
      <w:r>
        <w:rPr>
          <w:bCs/>
        </w:rPr>
        <w:t>.  Р</w:t>
      </w:r>
      <w:r>
        <w:rPr/>
        <w:t xml:space="preserve">азработана концепция, в которой выделено три вида  трансплантации, отличающиеся по целям и времени проведения операции: ранняя трансплантация, поздняя трансплантация, трансплантация спасения. Представлены результаты исследования безопасности и эффективности ВИСТ+ТКСК у 135 больных РС с длительным сроком наблюдения после различных вариантов трансплантации. </w:t>
      </w:r>
      <w:r>
        <w:rPr>
          <w:color w:val="000000"/>
        </w:rPr>
        <w:t xml:space="preserve">Медиана наблюдения в группе после ранней трансплантации составила 36 мес., после поздней трансплантации – 41 мес. и после трансплантации спасения – 50 мес. В рамках проведенного исследования получены следующие данные по безопасности ВИСТ+ТКСК: процедура трансплантации хорошо переносилась больными; не было отмечено летальных исходов и </w:t>
      </w:r>
      <w:r>
        <w:rPr/>
        <w:t>тяжелых неконтролируемых осложнений в посттрансплантационном периоде. При анализе эффективности трансплантации получены следующие данные: трехлетняя выживаемость без прогрессирования РС составила 95 % в группе больных,  которым проведена ранняя трансплантация, и 76 % – в группе пациентов после поздней трансплантации/трансплантации спасения. Таким образом, проведение ранней иммуносупрессивной терапии с трансплантацией КСК является одной из многообещающих стратегий ВИСТ+ТКСК. ВИСТ+ТКСК открывает большие перспективы лечения разных форм и стадий Р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лючевые слова: </w:t>
      </w:r>
      <w:r>
        <w:rPr>
          <w:b/>
          <w:i/>
        </w:rPr>
        <w:t>аутологичная трансплантация стволовых клеток кроветворных, рассеянный склероз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lang w:val="en-US"/>
        </w:rPr>
        <w:t>Y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hevchenk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edot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Melnichenko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onov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edorenko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rtashov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rugli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rbatova</w:t>
      </w:r>
      <w:r>
        <w:rPr/>
        <w:t xml:space="preserve">, </w:t>
      </w:r>
      <w:r>
        <w:rPr>
          <w:bdr w:val="single" w:sz="4" w:space="0" w:color="000000"/>
          <w:lang w:val="en-US"/>
        </w:rPr>
        <w:t>A</w:t>
      </w:r>
      <w:r>
        <w:rPr>
          <w:bdr w:val="single" w:sz="4" w:space="0" w:color="000000"/>
        </w:rPr>
        <w:t>.</w:t>
      </w:r>
      <w:r>
        <w:rPr>
          <w:bdr w:val="single" w:sz="4" w:space="0" w:color="000000"/>
          <w:lang w:val="en-US"/>
        </w:rPr>
        <w:t>A</w:t>
      </w:r>
      <w:r>
        <w:rPr>
          <w:bdr w:val="single" w:sz="4" w:space="0" w:color="000000"/>
        </w:rPr>
        <w:t xml:space="preserve">. </w:t>
      </w:r>
      <w:r>
        <w:rPr>
          <w:bdr w:val="single" w:sz="4" w:space="0" w:color="000000"/>
          <w:lang w:val="en-US"/>
        </w:rPr>
        <w:t>Novik</w:t>
      </w:r>
      <w:r>
        <w:rPr/>
        <w:t xml:space="preserve">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ategy options of high dose immunosuppressive therapy with autologous hematopoietic stem cell transplantation in patients with multiple sclerosis: long-term follow-up</w:t>
      </w:r>
    </w:p>
    <w:p>
      <w:pPr>
        <w:pStyle w:val="Normal"/>
        <w:shd w:val="clear" w:color="auto" w:fill="FFFFFF"/>
        <w:spacing w:before="14" w:after="0"/>
        <w:jc w:val="both"/>
        <w:rPr>
          <w:lang w:val="en-US"/>
        </w:rPr>
      </w:pPr>
      <w:r>
        <w:rPr>
          <w:rFonts w:eastAsia="MS Mincho" w:cs="Times New Roman CYR" w:ascii="Times New Roman CYR" w:hAnsi="Times New Roman CYR"/>
          <w:lang w:val="en-US" w:eastAsia="ja-JP"/>
        </w:rPr>
        <w:t>High-dose</w:t>
      </w:r>
      <w:r>
        <w:rPr>
          <w:rFonts w:eastAsia="MS Mincho"/>
          <w:lang w:val="en-US" w:eastAsia="ja-JP"/>
        </w:rPr>
        <w:t xml:space="preserve"> immunosuppressive therapy (HDIT) with autologous haematopoietic stem cell transplantation (AHSCT) is a new and promising approach to MS treatment.  In this paper we present </w:t>
      </w:r>
      <w:r>
        <w:rPr>
          <w:spacing w:val="-2"/>
          <w:lang w:val="en-US"/>
        </w:rPr>
        <w:t xml:space="preserve">the results of HDIT+AHSCT in 135 patients with different types MS. The patients underwent early, conventional or salvage transplantation.  Efficacy was evaluated based on clinical  outcomes and MRI data.  </w:t>
      </w:r>
      <w:r>
        <w:rPr>
          <w:rFonts w:eastAsia="MS Mincho"/>
          <w:lang w:val="en-US" w:eastAsia="ja-JP"/>
        </w:rPr>
        <w:t xml:space="preserve">No transplant related deaths were observed.  The mobilization and transplantation procedures were well tolerated.  </w:t>
      </w:r>
      <w:r>
        <w:rPr>
          <w:spacing w:val="-1"/>
          <w:lang w:val="en-US"/>
        </w:rPr>
        <w:t>The e</w:t>
      </w:r>
      <w:r>
        <w:rPr>
          <w:lang w:val="en-US"/>
        </w:rPr>
        <w:t xml:space="preserve">stimated progression-free survival at 3 years was 95% in the group after early AHSCT versus 76% in the group after conventional/salvage AHSCT.  </w:t>
      </w:r>
      <w:r>
        <w:rPr>
          <w:spacing w:val="-2"/>
          <w:lang w:val="en-US"/>
        </w:rPr>
        <w:t xml:space="preserve">No active, new or enlarging lesions on MRI scans  were registered in patients without disease progression.  All </w:t>
      </w:r>
      <w:r>
        <w:rPr>
          <w:rFonts w:eastAsia="MS Mincho"/>
          <w:lang w:val="en-US" w:eastAsia="ja-JP"/>
        </w:rPr>
        <w:t xml:space="preserve">patients who did not have disease progression were off therapy throughout the post-transplant period.  </w:t>
      </w:r>
      <w:r>
        <w:rPr>
          <w:spacing w:val="-1"/>
          <w:lang w:val="en-US"/>
        </w:rPr>
        <w:t xml:space="preserve">The results of our study support the feasibility of AHSCT in MS patients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lang w:val="en-US"/>
        </w:rPr>
        <w:t xml:space="preserve">Key words: </w:t>
      </w:r>
      <w:r>
        <w:rPr>
          <w:b/>
          <w:i/>
          <w:lang w:val="en-US"/>
        </w:rPr>
        <w:t>autologou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ematopoietic stem cell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ransplantation, multiple scleros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 xml:space="preserve">Среди новых подходов к лечению аутоиммунных заболеваний нервной системы особый интерес представляет программа высокодозной иммуносупрессивной терапии с трансплантацией кроветворных стволовых клеток (ТКСК) – метод лечения, позволяющий влиять на иммунопатогенез аутоиммунных заболеваний на клеточном уровне [3, 12]. 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 xml:space="preserve">ТКСК используют как эффективный метод лечения многих гематологических и онкологических заболеваний в течение 40 лет [1]. Однако лишь в последние годы была доказана эффективность высокодозной  иммуноаблативной терапии с трансплантацией аутологичных стволовых кроветворных клеток при неврологических аутоиммунных заболеваниях и, прежде всего, при рассеянном склерозе (РС) [3, 4, 5, 21].  </w:t>
      </w:r>
    </w:p>
    <w:p>
      <w:pPr>
        <w:pStyle w:val="Normal"/>
        <w:spacing w:lineRule="auto" w:line="480"/>
        <w:ind w:firstLine="709"/>
        <w:jc w:val="both"/>
        <w:rPr>
          <w:spacing w:val="-2"/>
        </w:rPr>
      </w:pPr>
      <w:r>
        <w:rPr/>
        <w:t xml:space="preserve">Существующие методы лечения </w:t>
      </w:r>
      <w:r>
        <w:rPr>
          <w:lang w:val="en-US"/>
        </w:rPr>
        <w:t>PC</w:t>
      </w:r>
      <w:r>
        <w:rPr/>
        <w:t xml:space="preserve"> не позволяют достичь выраженного и устойчивого терапевтического эффекта [14].  Выдвигалась гипотеза, основанная на доклинических данных, о высокой эффективности аллогенной ТКСК. Однако неприемлемая посттрансплантационная летальность не позволила использовать этот подход в клинической практике. Одним из перспективных методов лечения РС многие эксперты считают высокодозную иммуносупрессивную терапию </w:t>
      </w:r>
      <w:r>
        <w:rPr>
          <w:lang w:val="en-US"/>
        </w:rPr>
        <w:t>c</w:t>
      </w:r>
      <w:r>
        <w:rPr/>
        <w:t xml:space="preserve"> трансплантацией кроветворных стволовых клеток (ВИСТ+ТКСК)</w:t>
      </w:r>
      <w:r>
        <w:rPr>
          <w:bCs/>
        </w:rPr>
        <w:t>. В настоящее время в мире выполнено более 700 трансплантаций больным с разными формами РС. Безопасность и эффективность метода изучена в международных многоцентровых исследованиях [</w:t>
      </w:r>
      <w:r>
        <w:rPr>
          <w:bCs/>
          <w:lang w:val="en-US"/>
        </w:rPr>
        <w:t>6</w:t>
      </w:r>
      <w:r>
        <w:rPr>
          <w:bCs/>
        </w:rPr>
        <w:t>–</w:t>
      </w:r>
      <w:r>
        <w:rPr>
          <w:bCs/>
          <w:lang w:val="en-US"/>
        </w:rPr>
        <w:t>9</w:t>
      </w:r>
      <w:r>
        <w:rPr>
          <w:bCs/>
        </w:rPr>
        <w:t xml:space="preserve">]. К нерешенным вопросам ВИСТ+ТКСК относятся следующие: показания, методы трансплантации, режимы кондиционирования, деплеция </w:t>
      </w:r>
      <w:r>
        <w:rPr>
          <w:bCs/>
          <w:i/>
        </w:rPr>
        <w:t>Т</w:t>
      </w:r>
      <w:r>
        <w:rPr>
          <w:bCs/>
        </w:rPr>
        <w:t>-лимфоцитов, фармакоэкономическое обоснование, время проведение трансплантации и др.</w:t>
      </w:r>
      <w:r>
        <w:rPr>
          <w:spacing w:val="-2"/>
        </w:rPr>
        <w:t xml:space="preserve"> [9, 10, 13]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</w:t>
      </w:r>
      <w:r>
        <w:rPr/>
        <w:t>Учитывая вышесказанное, разработана концепция, в которой выделено три вида  трансплантации, отличающиеся по целям и времени проведения операции [19, 20]: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Ранняя трансплант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0" w:firstLine="709"/>
        <w:jc w:val="both"/>
        <w:rPr/>
      </w:pPr>
      <w:r>
        <w:rPr/>
        <w:t>Патогенетическая цель – предупреждение развития необратимых изменений в ЦНС в результате иммунопатологического процес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0" w:firstLine="709"/>
        <w:jc w:val="both"/>
        <w:rPr/>
      </w:pPr>
      <w:r>
        <w:rPr/>
        <w:t xml:space="preserve">Основная цель – сохранение качества жизни больного, предотвращение инвалидизаци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0" w:firstLine="709"/>
        <w:jc w:val="both"/>
        <w:rPr/>
      </w:pPr>
      <w:r>
        <w:rPr/>
        <w:t>Время проведения – в дебюте заболевания.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здняя трансплантац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0" w:firstLine="709"/>
        <w:jc w:val="both"/>
        <w:rPr/>
      </w:pPr>
      <w:r>
        <w:rPr/>
        <w:t>Патогенетическая цель – остановка прогрессирования  заболевания на фоне самоподдерживающегося иммунопатологического процесса, имеющихся очагов необратимых изменений и частично утраченных функций, предотвращение новых очагов пораж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0" w:firstLine="709"/>
        <w:jc w:val="both"/>
        <w:rPr/>
      </w:pPr>
      <w:r>
        <w:rPr/>
        <w:t>Основная цель – улучшение качества жизни больного и сохранение его на максимально возможном уровне, предотвращение углубления инвалидизации пациен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0" w:firstLine="709"/>
        <w:jc w:val="both"/>
        <w:rPr/>
      </w:pPr>
      <w:r>
        <w:rPr/>
        <w:t>Время проведения – на разных этапах прогрессирования РС при выходе заболевания из-под контроля традиционных методов лечения.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Трансплантация спас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ind w:left="0" w:firstLine="709"/>
        <w:jc w:val="both"/>
        <w:rPr/>
      </w:pPr>
      <w:r>
        <w:rPr/>
        <w:t>Патогенетическая цель – остановка прогрессирования заболевания на фоне большого количества очагов необратимых изменений  и существенно нарушенных функций, предотвращение новых очагов пораж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ind w:left="0" w:firstLine="709"/>
        <w:jc w:val="both"/>
        <w:rPr/>
      </w:pPr>
      <w:r>
        <w:rPr/>
        <w:t>Основная цель – сохранение качества жизни больного на максимально возможном уровне, предотвращение наступления критической инвалидиз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ind w:left="0" w:firstLine="709"/>
        <w:jc w:val="both"/>
        <w:rPr/>
      </w:pPr>
      <w:r>
        <w:rPr/>
        <w:t>Время проведения – при далеко зашедшей стадии заболевания при высокой активности иммунопатологического процесса, быстром прогрессировании инвалидизации больного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</w:t>
      </w:r>
      <w:r>
        <w:rPr/>
        <w:t xml:space="preserve">Основные положения концепции подтверждены результатами проспективного многоцентрового исследования Российской кооперативной группы клеточной терапии, направленного на изучение эффективности </w:t>
      </w:r>
      <w:r>
        <w:rPr>
          <w:bCs/>
        </w:rPr>
        <w:t xml:space="preserve">ВИСТ+ТКСК у больных с разными формами РС </w:t>
      </w:r>
      <w:r>
        <w:rPr/>
        <w:t xml:space="preserve">[17 – 20, 2]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В связи с тем, что до настоящего времени не определены сроки проведения трансплантации и отсутствуют критерии отбора пациентов</w:t>
      </w:r>
      <w:r>
        <w:rPr/>
        <w:t>, которым показан данный метод лечения, важным представляется изучение эффективности представленных выше стратегий ВИСТ+ТКСК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</w:t>
      </w:r>
      <w:r>
        <w:rPr/>
        <w:t>Представлены результаты исследования безопасности и эффективности ВИСТ+ТКСК у 135 больных РС с длительным сроком наблюдения после трансплантации. Анализ эффективности ВИСТ+ТКСК проведен в группах пациентов после ранней трансплантации, поздней трансплантации и трансплантации спасения.</w:t>
      </w:r>
    </w:p>
    <w:p>
      <w:pPr>
        <w:pStyle w:val="Normal"/>
        <w:spacing w:lineRule="auto" w:line="480"/>
        <w:ind w:firstLine="709"/>
        <w:jc w:val="both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и методы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</w:t>
      </w:r>
      <w:r>
        <w:rPr/>
        <w:t>Исследование проводили в соответствии с принципами Хельсинкской декларации. Было получено одобрение комитетов по этике центров, участвовавших в исследовании. Все больные, включенные в исследование, подписывали информированное согласие на участие в нем.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 xml:space="preserve">В исследование включены больные, находившиеся под наблюдением в Военно-медицинской академии (Санкт-Петербург) и в Национальном медико-хирургическом центре им. Н. И. Пирогова (Москва), начиная с 1999 г. 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 xml:space="preserve">Критериями включения пациента в исследование были: возраст от 17 до 55 лет;  верифицированный диагноз РС; значение по шкале </w:t>
      </w:r>
      <w:r>
        <w:rPr>
          <w:lang w:val="en-US"/>
        </w:rPr>
        <w:t>EDSS</w:t>
      </w:r>
      <w:r>
        <w:rPr/>
        <w:t xml:space="preserve"> от 1,5 до 8,5; отсутствие когнитивных нарушений; отсутствие тяжелых сопутствующих заболеваний. 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 xml:space="preserve">        </w:t>
      </w:r>
      <w:r>
        <w:rPr/>
        <w:t>Активность заболевания определяли с помощью магнитно-резонансной томографии (МРТ), показывающей наличие свежих очагов демиелинизации в ЦНС, либо клинически –  при наличии данных, свидетельствующих о быстром прогрессировании заболевания. Были выделены три группы пациентов в зависимости от вида трансплантации  [19]:</w:t>
      </w:r>
    </w:p>
    <w:p>
      <w:pPr>
        <w:pStyle w:val="ListParagraph"/>
        <w:numPr>
          <w:ilvl w:val="0"/>
          <w:numId w:val="4"/>
        </w:numPr>
        <w:spacing w:lineRule="auto" w:line="480"/>
        <w:ind w:left="0" w:firstLine="709"/>
        <w:jc w:val="both"/>
        <w:rPr/>
      </w:pPr>
      <w:r>
        <w:rPr>
          <w:bCs/>
        </w:rPr>
        <w:t>ранняя трансплантация</w:t>
      </w:r>
      <w:r>
        <w:rPr/>
        <w:t xml:space="preserve"> проведена при </w:t>
      </w:r>
      <w:r>
        <w:rPr>
          <w:lang w:val="en-US"/>
        </w:rPr>
        <w:t>EDSS</w:t>
      </w:r>
      <w:r>
        <w:rPr/>
        <w:t xml:space="preserve"> от 1,5 до 3,0;</w:t>
      </w:r>
    </w:p>
    <w:p>
      <w:pPr>
        <w:pStyle w:val="ListParagraph"/>
        <w:numPr>
          <w:ilvl w:val="0"/>
          <w:numId w:val="4"/>
        </w:numPr>
        <w:spacing w:lineRule="auto" w:line="480"/>
        <w:ind w:left="0" w:firstLine="709"/>
        <w:jc w:val="both"/>
        <w:rPr/>
      </w:pPr>
      <w:r>
        <w:rPr>
          <w:bCs/>
        </w:rPr>
        <w:t>поздняя трансплантация</w:t>
      </w:r>
      <w:r>
        <w:rPr/>
        <w:t xml:space="preserve"> проведена при </w:t>
      </w:r>
      <w:r>
        <w:rPr>
          <w:lang w:val="en-US"/>
        </w:rPr>
        <w:t>EDSS</w:t>
      </w:r>
      <w:r>
        <w:rPr/>
        <w:t xml:space="preserve"> от 3,5 до 6,5;</w:t>
      </w:r>
    </w:p>
    <w:p>
      <w:pPr>
        <w:pStyle w:val="ListParagraph"/>
        <w:numPr>
          <w:ilvl w:val="0"/>
          <w:numId w:val="4"/>
        </w:numPr>
        <w:spacing w:lineRule="auto" w:line="480"/>
        <w:ind w:left="0" w:firstLine="709"/>
        <w:jc w:val="both"/>
        <w:rPr/>
      </w:pPr>
      <w:r>
        <w:rPr/>
        <w:t xml:space="preserve">трансплантация спасения проведена при </w:t>
      </w:r>
      <w:r>
        <w:rPr>
          <w:lang w:val="en-US"/>
        </w:rPr>
        <w:t>EDSS</w:t>
      </w:r>
      <w:r>
        <w:rPr/>
        <w:t xml:space="preserve"> от 7,0 до 8,5.</w:t>
      </w:r>
    </w:p>
    <w:p>
      <w:pPr>
        <w:pStyle w:val="TextBody"/>
        <w:spacing w:lineRule="auto" w:line="480" w:before="0" w:after="0"/>
        <w:ind w:firstLine="709"/>
        <w:jc w:val="both"/>
        <w:rPr>
          <w:b/>
          <w:b/>
        </w:rPr>
      </w:pPr>
      <w:r>
        <w:rPr/>
        <w:t xml:space="preserve">Мобилизацию стволовых кроветворных клеток проводили с использованием гранулоцитарного колониестимулирующего фактора в дозе 10 мкг/кг в день в соответствии с рекомендациями </w:t>
      </w:r>
      <w:r>
        <w:rPr>
          <w:lang w:val="en-US"/>
        </w:rPr>
        <w:t>EBMT</w:t>
      </w:r>
      <w:r>
        <w:rPr/>
        <w:t xml:space="preserve"> / </w:t>
      </w:r>
      <w:r>
        <w:rPr>
          <w:lang w:val="en-US"/>
        </w:rPr>
        <w:t>EULAR</w:t>
      </w:r>
      <w:r>
        <w:rPr/>
        <w:t xml:space="preserve"> [21]. Для цитафереза периферических СКК использовали клеточный сепаратор «</w:t>
      </w:r>
      <w:r>
        <w:rPr>
          <w:lang w:val="en-US"/>
        </w:rPr>
        <w:t>Haemonetics</w:t>
      </w:r>
      <w:r>
        <w:rPr/>
        <w:t xml:space="preserve"> </w:t>
      </w:r>
      <w:r>
        <w:rPr>
          <w:lang w:val="en-US"/>
        </w:rPr>
        <w:t>MCS</w:t>
      </w:r>
      <w:r>
        <w:rPr/>
        <w:t xml:space="preserve">+». Кондиционирование проводили с использованием высокодозной  иммуноаблативной терапии </w:t>
      </w:r>
      <w:r>
        <w:rPr>
          <w:lang w:val="en-US"/>
        </w:rPr>
        <w:t>BEAM</w:t>
      </w:r>
      <w:r>
        <w:rPr/>
        <w:t xml:space="preserve"> (</w:t>
      </w:r>
      <w:r>
        <w:rPr>
          <w:bCs/>
          <w:iCs/>
          <w:lang w:val="en-US"/>
        </w:rPr>
        <w:t>BCNU</w:t>
      </w:r>
      <w:r>
        <w:rPr>
          <w:bCs/>
          <w:iCs/>
        </w:rPr>
        <w:t>,</w:t>
      </w:r>
      <w:r>
        <w:rPr/>
        <w:t xml:space="preserve"> Этопозид, Цитозар и Мелфалан) или </w:t>
      </w:r>
      <w:r>
        <w:rPr>
          <w:i/>
          <w:lang w:val="en-US"/>
        </w:rPr>
        <w:t>mini</w:t>
      </w:r>
      <w:r>
        <w:rPr/>
        <w:t>-</w:t>
      </w:r>
      <w:r>
        <w:rPr>
          <w:lang w:val="en-US"/>
        </w:rPr>
        <w:t>BEAM</w:t>
      </w:r>
      <w:r>
        <w:rPr/>
        <w:t xml:space="preserve">/ВМ. После проведения кондиционирования в день 0 осуществляли аутологичную трансплантацию стволовых кроветворных клеток для восстановления кроветворной и иммунной систем пациента. В целях деплеции </w:t>
      </w:r>
      <w:r>
        <w:rPr>
          <w:i/>
        </w:rPr>
        <w:t>Т</w:t>
      </w:r>
      <w:r>
        <w:rPr/>
        <w:t xml:space="preserve">-лимфоцитов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в первый и второй дни после трансплантации большинству пациентов (67 человек) вводили антитимоцитарный иммуноглобулин в суммарной дозе 60 мг/кг. Для профилактики инфекционных осложнений проводили терапию Ципрофлоксацином, Флуконазолом и Ацикловиром; кроме того, в ряде случаев осуществляли внутривенное введение препаратов человеческого иммуноглобулина. Больные не получали специфическую терапию после трансплантации.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 xml:space="preserve">Эффективность терапии определяли на основании изучения динамики неврологического статуса по шкале инвалидизации </w:t>
      </w:r>
      <w:r>
        <w:rPr>
          <w:lang w:val="en-US"/>
        </w:rPr>
        <w:t>EDSS</w:t>
      </w:r>
      <w:r>
        <w:rPr/>
        <w:t xml:space="preserve"> [11], активности иммуновоспалительного процесса  - по данным МРТ. Оценку неврологического статуса, МРТ проводили до ВИСТ+ТКСК, при выписке из стационара, через 3; 6; 9 и 12 мес. после трансплантации, затем – каждые 6 мес. в течение первых четырех лет и ежегодно впоследствии. 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>Клинический ответ на лечение определяли по изменению степени инвалидизации больного (</w:t>
      </w:r>
      <w:r>
        <w:rPr>
          <w:lang w:val="en-US"/>
        </w:rPr>
        <w:t>EDSS</w:t>
      </w:r>
      <w:r>
        <w:rPr/>
        <w:t xml:space="preserve">) через 6; 12 и 24 мес. после ВИСТ+ТКСК. В соответствии с критериями </w:t>
      </w:r>
      <w:r>
        <w:rPr>
          <w:lang w:val="en-US"/>
        </w:rPr>
        <w:t>EBMT</w:t>
      </w:r>
      <w:r>
        <w:rPr/>
        <w:t xml:space="preserve"> клиническим улучшением считали уменьшение выраженности неврологического дефицита по меньшей мере на 0,5 балла по шкале </w:t>
      </w:r>
      <w:r>
        <w:rPr>
          <w:lang w:val="en-US"/>
        </w:rPr>
        <w:t>EDSS</w:t>
      </w:r>
      <w:r>
        <w:rPr/>
        <w:t xml:space="preserve"> по сравнению с исходным уровнем при условии, что это улучшение было подтверждено через 3 мес. на следующем визите. Стабилизацией состояния считали отсутствие изменений по шкале </w:t>
      </w:r>
      <w:r>
        <w:rPr>
          <w:lang w:val="en-US"/>
        </w:rPr>
        <w:t>EDSS</w:t>
      </w:r>
      <w:r>
        <w:rPr/>
        <w:t xml:space="preserve"> после трансплантации по сравнению с исходным значением. Любое увеличение выраженности неврологического дефицита по шкале </w:t>
      </w:r>
      <w:r>
        <w:rPr>
          <w:lang w:val="en-US"/>
        </w:rPr>
        <w:t>EDSS</w:t>
      </w:r>
      <w:r>
        <w:rPr/>
        <w:t xml:space="preserve"> считали прогрессированием заболевания.</w:t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/>
        <w:t>Выделяли следующие варианты ответа на лечение по данным МРТ: улучшение, стабилизацию или ухудшение. Улучшению соответствовали следующие изменения: исчезновение активных очагов при неизменном количестве и объеме старых очагов; уменьшение количества активных очагов при неизменном количестве и объеме старых очагов; уменьшение количества или объема старых очагов при отсутствии очагов, накапливающих контраст. Стабилизацию констатировали при неизменном количестве и объеме старых очагов и отсутствии очагов, накапливающих контраст. Ухудшение диагностировали при появлении новых очагов, накапливающих контраст, или увеличении количества и объема старых очагов.</w:t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исследовании приняли участие 135 пациентов – из них 53 мужчины и 82 женщины; средний возраст – 34 года (от 17 до 54 лет). У всех пациентов отмечалась ограниченная эффективность предшествующей терапии стероидными гормонами, АКТГ, Азатиоприном, Митоксантроном, ИФН-β, Такролимусом, Иммуноглобулином, гипербарической оксигенацией, плазмаферезами. У 49 пациентов была диагностирована вторично-прогрессирующая форма РС (ВПРС), у 22 – первично-прогрессирующая (ППРС), у 4 – прогрессирующе-рецидивирующая (ПРРС) и у 60 – рецидивирующе-ремиттирующая (РРРС). Средняя продолжительность заболевания составила 6,2 года (от 0,1 года до 24 лет). В момент скрининг-визита значение шкалы </w:t>
      </w:r>
      <w:r>
        <w:rPr>
          <w:color w:val="000000"/>
          <w:lang w:val="en-US"/>
        </w:rPr>
        <w:t>EDSS</w:t>
      </w:r>
      <w:r>
        <w:rPr>
          <w:color w:val="000000"/>
        </w:rPr>
        <w:t xml:space="preserve"> варьировало от 1,5 (минимальное нарушение одной из функциональных систем) до 8,5 (отсутствие способности к самостоятельному передвижению, в основном постельный режим) при медиане 3,5 балла. У одного из пациентов непосредственно перед проведением мобилизации СКК наблюдали нарастание неврологической симптоматики с увеличением значения </w:t>
      </w:r>
      <w:r>
        <w:rPr>
          <w:color w:val="000000"/>
          <w:lang w:val="en-US"/>
        </w:rPr>
        <w:t>EDSS</w:t>
      </w:r>
      <w:r>
        <w:rPr>
          <w:color w:val="000000"/>
        </w:rPr>
        <w:t xml:space="preserve"> с 7,5 до  8,0. Шестидесяти двум пациентам была проведена  ранняя трансплантация, 67 – поздняя трансплантация,  6 – трансплантация спасения. 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Медиана наблюдения в группе после ранней трансплантации составила 36 мес, после поздней трансплантации – 41 мес. и после трансплантации спасения – 50 мес.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а больных, включенных в исследование в зависимости от типа трансплантации, представлена в </w:t>
      </w:r>
      <w:r>
        <w:rPr>
          <w:i/>
          <w:color w:val="000000"/>
        </w:rPr>
        <w:t>табл. 1.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1 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мографическая и клиническая характеристика больных 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зависимости от типа трансплантации</w:t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3"/>
        <w:gridCol w:w="2008"/>
        <w:gridCol w:w="2008"/>
        <w:gridCol w:w="205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нняя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яя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 спас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щее число паци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л (мужчины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женщин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/</w:t>
            </w:r>
            <w:r>
              <w:rPr>
                <w:color w:val="000000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, годы (диапазон)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 (17–5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 (18–5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 (23–50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орма заболевания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ПРС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РРС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ПРС</w:t>
            </w:r>
          </w:p>
          <w:p>
            <w:pPr>
              <w:pStyle w:val="TextBody"/>
              <w:widowControl w:val="false"/>
              <w:spacing w:lineRule="auto" w:line="360"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РРР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заболевания,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  (0,1</w:t>
            </w:r>
            <w:r>
              <w:rPr/>
              <w:t>–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1(1,0–2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6  (2,0–14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иана </w:t>
            </w:r>
            <w:r>
              <w:rPr>
                <w:color w:val="000000"/>
                <w:lang w:val="en-US"/>
              </w:rPr>
              <w:t>EDSS</w:t>
            </w:r>
            <w:r>
              <w:rPr>
                <w:color w:val="000000"/>
              </w:rPr>
              <w:t xml:space="preserve"> (диапазон)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(1,5–3,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 (3,5–6,5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 (7,0–8,5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иана наблюдения (диапазон)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(7–6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 (7–148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(25–71)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color w:val="17365D"/>
        </w:rPr>
      </w:pPr>
      <w:r>
        <w:rPr>
          <w:color w:val="17365D"/>
        </w:rPr>
      </w:r>
    </w:p>
    <w:p>
      <w:pPr>
        <w:pStyle w:val="TextBody"/>
        <w:spacing w:lineRule="auto" w:line="480" w:before="0" w:after="0"/>
        <w:ind w:firstLine="709"/>
        <w:jc w:val="both"/>
        <w:rPr>
          <w:rFonts w:eastAsia="MS Mincho"/>
          <w:lang w:eastAsia="ja-JP"/>
        </w:rPr>
      </w:pPr>
      <w:r>
        <w:rPr>
          <w:color w:val="000000"/>
        </w:rPr>
        <w:t xml:space="preserve">Проведенный анализ переносимости и побочных эффектов </w:t>
      </w:r>
      <w:r>
        <w:rPr>
          <w:bCs/>
        </w:rPr>
        <w:t xml:space="preserve">ВИСТ+ТКСК </w:t>
      </w:r>
      <w:r>
        <w:rPr>
          <w:color w:val="000000"/>
        </w:rPr>
        <w:t xml:space="preserve">показал, что процедура трансплантации хорошо переносилась больными. Не было отмечено летальных исходов и тяжелых осложнений в посттрансплантационном периоде. </w:t>
      </w:r>
      <w:r>
        <w:rPr/>
        <w:t xml:space="preserve">Основными гематологическими эффектами кондиционирования были тромбоцитопен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епени (</w:t>
      </w:r>
      <w:r>
        <w:rPr>
          <w:rFonts w:eastAsia="MS Mincho"/>
          <w:lang w:eastAsia="ja-JP"/>
        </w:rPr>
        <w:t xml:space="preserve">100 %), нейтропения </w:t>
      </w:r>
      <w:r>
        <w:rPr>
          <w:rFonts w:eastAsia="MS Mincho"/>
          <w:lang w:val="en-US" w:eastAsia="ja-JP"/>
        </w:rPr>
        <w:t>III</w:t>
      </w:r>
      <w:r>
        <w:rPr>
          <w:rFonts w:eastAsia="MS Mincho"/>
          <w:lang w:eastAsia="ja-JP"/>
        </w:rPr>
        <w:t xml:space="preserve"> –</w:t>
      </w:r>
      <w:r>
        <w:rPr>
          <w:rFonts w:eastAsia="MS Mincho"/>
          <w:lang w:val="en-US" w:eastAsia="ja-JP"/>
        </w:rPr>
        <w:t>IV</w:t>
      </w:r>
      <w:r>
        <w:rPr>
          <w:rFonts w:eastAsia="MS Mincho"/>
          <w:lang w:eastAsia="ja-JP"/>
        </w:rPr>
        <w:t xml:space="preserve"> степени (100 %), </w:t>
      </w:r>
      <w:r>
        <w:rPr>
          <w:rFonts w:eastAsia="MS Mincho"/>
          <w:lang w:val="en-US" w:eastAsia="ja-JP"/>
        </w:rPr>
        <w:t>a</w:t>
      </w:r>
      <w:r>
        <w:rPr>
          <w:rFonts w:eastAsia="MS Mincho"/>
          <w:lang w:eastAsia="ja-JP"/>
        </w:rPr>
        <w:t xml:space="preserve">немия (80 %). Среди побочных эффектов наиболее часто отмечались слабость (100 %), </w:t>
      </w:r>
      <w:r>
        <w:rPr>
          <w:rFonts w:eastAsia="MS Mincho"/>
          <w:lang w:val="en-US" w:eastAsia="ja-JP"/>
        </w:rPr>
        <w:t>a</w:t>
      </w:r>
      <w:r>
        <w:rPr>
          <w:rFonts w:eastAsia="MS Mincho"/>
          <w:lang w:eastAsia="ja-JP"/>
        </w:rPr>
        <w:t xml:space="preserve">лопеция (80 %), нейтропеническая лихорадка (52 %), гепатотоксичность </w:t>
      </w:r>
      <w:r>
        <w:rPr>
          <w:rFonts w:eastAsia="MS Mincho"/>
          <w:lang w:val="en-US" w:eastAsia="ja-JP"/>
        </w:rPr>
        <w:t>I</w:t>
      </w:r>
      <w:r>
        <w:rPr>
          <w:rFonts w:eastAsia="MS Mincho"/>
          <w:lang w:eastAsia="ja-JP"/>
        </w:rPr>
        <w:t xml:space="preserve"> и </w:t>
      </w:r>
      <w:r>
        <w:rPr>
          <w:rFonts w:eastAsia="MS Mincho"/>
          <w:lang w:val="en-US" w:eastAsia="ja-JP"/>
        </w:rPr>
        <w:t>II</w:t>
      </w:r>
      <w:r>
        <w:rPr>
          <w:rFonts w:eastAsia="MS Mincho"/>
          <w:lang w:eastAsia="ja-JP"/>
        </w:rPr>
        <w:t xml:space="preserve"> степени (48 %), преходящие неврологические дисфункции (22 %), энтеропатия (19 %), документированный сепсис 1(%). Указанные побочные эффекты носили временный характер и полностью нивелировались к моменту выписки больных из стационара. К симптомам, разрешение которых потребовало более длительного времени (от 1 до 6 мес.), относились слабость и алопеция.  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эффективности ВИСТ+ТКСК  включал определение клинического ответа на основании изменении </w:t>
      </w:r>
      <w:r>
        <w:rPr>
          <w:color w:val="000000"/>
          <w:lang w:val="en-US"/>
        </w:rPr>
        <w:t>EDSS</w:t>
      </w:r>
      <w:r>
        <w:rPr>
          <w:color w:val="000000"/>
        </w:rPr>
        <w:t xml:space="preserve"> и </w:t>
      </w:r>
      <w:r>
        <w:rPr/>
        <w:t xml:space="preserve">динамики активности заболевания </w:t>
      </w:r>
      <w:r>
        <w:rPr>
          <w:color w:val="000000"/>
        </w:rPr>
        <w:t>по данным МРТ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анализ клинической эффективности были включены 118 больных со сроком наблюдения  9 мес. и более в соответствии с требованиями протокола. Среди них были 54 пациента после ранней трансплантации, 59 – после поздней трансплантации и 5 – после трансплантации спасения. Из них 26 больным проведено кондиционирование с использованием </w:t>
      </w:r>
      <w:r>
        <w:rPr>
          <w:color w:val="000000"/>
          <w:lang w:val="en-US"/>
        </w:rPr>
        <w:t>BEAM</w:t>
      </w:r>
      <w:r>
        <w:rPr>
          <w:color w:val="000000"/>
        </w:rPr>
        <w:t xml:space="preserve">, остальным – </w:t>
      </w:r>
      <w:r>
        <w:rPr>
          <w:i/>
          <w:color w:val="000000"/>
          <w:lang w:val="en-US"/>
        </w:rPr>
        <w:t>mini</w:t>
      </w:r>
      <w:r>
        <w:rPr>
          <w:i/>
          <w:color w:val="000000"/>
        </w:rPr>
        <w:t>-</w:t>
      </w:r>
      <w:r>
        <w:rPr>
          <w:color w:val="000000"/>
          <w:lang w:val="en-US"/>
        </w:rPr>
        <w:t>BEAM</w:t>
      </w:r>
      <w:r>
        <w:rPr/>
        <w:t>/ВМ.</w:t>
      </w:r>
      <w:r>
        <w:rPr>
          <w:color w:val="000000"/>
        </w:rPr>
        <w:t xml:space="preserve"> 17 пациентов не прошли необходимое обследование в объеме, предусмотренном протоколом, и не были включены в анализ.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У всех пациентов, кроме одного был зарегистрирован ответ на терапию. Через 6 мес. после ВИСТ+ТКСК в группе больных, которым проведена ранняя трансплантация, улучшение наблюдали у 23 (43 %) пациентов, стабилизацию – у 31 (57 %). После поздней трансплантации улучшение зарегистрировали у 23 (39 %) больных, стабилизацию – у 35 (59 %), прогрессирование – у одного (2 %) больного, после трансплантации спасения у одного больного зарегистрировали улучшение, у четырех – стабилизацию (</w:t>
      </w:r>
      <w:r>
        <w:rPr>
          <w:i/>
          <w:color w:val="000000"/>
        </w:rPr>
        <w:t>табл.2</w:t>
      </w:r>
      <w:r>
        <w:rPr>
          <w:color w:val="000000"/>
        </w:rPr>
        <w:t>).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right"/>
        <w:rPr>
          <w:b/>
          <w:b/>
          <w:color w:val="000000"/>
        </w:rPr>
      </w:pPr>
      <w:r>
        <w:rPr>
          <w:i/>
          <w:color w:val="000000"/>
        </w:rPr>
        <w:t>Таблица 2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клинического ответа на лечение через 6 мес. после ВИСТ+ТКСК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10"/>
        <w:gridCol w:w="2127"/>
        <w:gridCol w:w="2125"/>
      </w:tblGrid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твета на лече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ольных (% от общего количества больных)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яя транспла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яя транспла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 спасения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(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(3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(20)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би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(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(5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80)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ресс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Распределение больных согласно клиническому ответу на лечение через 1 год после ВИСТ+ТКСК представлено в табл. 3.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jc w:val="right"/>
        <w:rPr>
          <w:b/>
          <w:b/>
          <w:color w:val="000000"/>
        </w:rPr>
      </w:pPr>
      <w:r>
        <w:rPr>
          <w:i/>
          <w:color w:val="000000"/>
        </w:rPr>
        <w:t>Таблица 3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клинического ответа на лечение через 12 мес. после ВИСТ+ТКСК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127"/>
        <w:gridCol w:w="2268"/>
        <w:gridCol w:w="2267"/>
      </w:tblGrid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Характеристика ответа на лече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ольных (% от общего количества больных)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яя транспла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яя транспла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 спасения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(4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(20)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би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(4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80)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ресс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У двух больных зарегистрировано прогрессирование заболевания через 12 мес. после трансплантации (больная А., 46 лет, ВПРС, Е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 5,5; больной М., 43 года, с ВПРС, Е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 4,0), у одной больной – через 6 мес. (больная А., 39 лет, с ВПРС, Е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 6,0). Двое больных выбыли из исследования (через 9 мес. больной Д., 28 лет, с ВПРС, Е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 6,0, и больная М., 30 лет, с ВПРС, Е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 4,0) в связи с обострением заболевания, потребовавшим назначения цитостатической терапии. Следует отметить, что во всех указанных  случаях проводили позднюю  трансплантацию. В группе больных, которым проводили раннюю трансплантацию, через 12 мес. после ВИСТ+ТКСК не зарегистрировали ни одного случая прогрессирования заболевания.</w:t>
      </w:r>
    </w:p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В анализ результатов лечения в отдаленные сроки после ВИСТ+ТКСК были включены 78 больных</w:t>
      </w:r>
      <w:r>
        <w:rPr>
          <w:color w:val="17365D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табл. 4</w:t>
      </w:r>
      <w:r>
        <w:rPr>
          <w:color w:val="000000"/>
        </w:rPr>
        <w:t>).</w:t>
      </w:r>
    </w:p>
    <w:p>
      <w:pPr>
        <w:pStyle w:val="TextBody"/>
        <w:spacing w:lineRule="auto" w:line="360"/>
        <w:jc w:val="right"/>
        <w:rPr>
          <w:b/>
          <w:b/>
          <w:color w:val="000000"/>
        </w:rPr>
      </w:pPr>
      <w:r>
        <w:rPr>
          <w:i/>
          <w:color w:val="000000"/>
        </w:rPr>
        <w:t>Таблица 4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клинического ответа на лечение в отдаленные сроки после ВИСТ+ТКСК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127"/>
        <w:gridCol w:w="2268"/>
        <w:gridCol w:w="2267"/>
      </w:tblGrid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Характеристика ответа на лече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ольных (% от общего количества больных)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яя транспла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яя транспла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лантация спасения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(3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(25)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би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(3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(75)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ресс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(3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ана длительности наблюдения, мес. (диапа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 (22–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(19–14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(37–71)</w:t>
            </w:r>
          </w:p>
        </w:tc>
      </w:tr>
    </w:tbl>
    <w:p>
      <w:pPr>
        <w:pStyle w:val="TextBody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0" w:after="0"/>
        <w:ind w:firstLine="709"/>
        <w:jc w:val="both"/>
        <w:rPr/>
      </w:pPr>
      <w:r>
        <w:rPr>
          <w:color w:val="000000"/>
        </w:rPr>
        <w:t>В отдаленные сроки после лечения прогрессирование было отмечено у 14 (18 %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ольных: у 11 – после проведения поздней трансплантации и у 3 – после ранней трансплантации. Прогрессирование наблюдали в разные сроки после трансплантации </w:t>
      </w:r>
      <w:r>
        <w:rPr/>
        <w:t xml:space="preserve">(в  диапазоне от 18 мес. до 6 лет)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рис. 1 представлены кривые выживаемости у больных РС после ранней трансплантации и поздней трансплантации/трансплантации спасения.  </w:t>
      </w:r>
    </w:p>
    <w:p>
      <w:pPr>
        <w:pStyle w:val="Normal"/>
        <w:spacing w:lineRule="auto" w:line="480"/>
        <w:ind w:firstLine="709"/>
        <w:jc w:val="center"/>
        <w:rPr>
          <w:color w:val="17365D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237.75pt;mso-wrap-distance-right:0pt" filled="f" o:ole="">
            <v:imagedata r:id="rId3" o:title=""/>
          </v:shape>
          <o:OLEObject Type="Embed" ProgID="STATISTICA.Graph" ShapeID="ole_rId2" DrawAspect="Content" ObjectID="_1699350672" r:id="rId2"/>
        </w:object>
      </w:r>
    </w:p>
    <w:p>
      <w:pPr>
        <w:pStyle w:val="Normal"/>
        <w:spacing w:lineRule="auto" w:line="480"/>
        <w:ind w:firstLine="709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Рис. 1.</w:t>
      </w:r>
      <w:r>
        <w:rPr>
          <w:b/>
          <w:color w:val="000000"/>
        </w:rPr>
        <w:t xml:space="preserve"> Кривые выживаемости у больных рассеянным склерозом после ранней ВИСТ+ТК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К и поздней ВИСТ+ТК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К /ВИСТ+ТК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К спас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17365D"/>
        </w:rPr>
        <w:t xml:space="preserve">         </w:t>
      </w:r>
      <w:r>
        <w:rPr>
          <w:color w:val="000000"/>
        </w:rPr>
        <w:t xml:space="preserve">Как видно из рис. 1, трехлетняя выживаемость без прогрессирования РС составила 95 % (ДИ 82–98 %) в группе больных,  которым проведена ранняя трансплантация, и 76 % (ДИ 63–85%) – в группе после поздней </w:t>
      </w:r>
      <w:r>
        <w:rPr/>
        <w:t xml:space="preserve">трансплантации или трансплантации спасения. Различие выживаемости без прогрессирования заболевания в группах статистически значимо (лог-ранговый тест, </w:t>
      </w:r>
      <w:r>
        <w:rPr>
          <w:i/>
        </w:rPr>
        <w:t>р</w:t>
      </w:r>
      <w:r>
        <w:rPr/>
        <w:t>=0,01). Четырехлетняя выживаемость без прогрессирования РС составила  91 % (ДИ 74–97 %) в группе больных,  которым проведена ранняя трансплантация, и 76 % (ДИ 63–85%) – в группе после поздней трансплантации или трансплантации спасения.</w:t>
      </w:r>
    </w:p>
    <w:p>
      <w:pPr>
        <w:pStyle w:val="TextBody"/>
        <w:spacing w:lineRule="auto" w:line="480" w:before="0" w:after="0"/>
        <w:ind w:firstLine="709"/>
        <w:jc w:val="both"/>
        <w:rPr>
          <w:i/>
          <w:i/>
        </w:rPr>
      </w:pPr>
      <w:r>
        <w:rPr/>
        <w:t>Динамику активности заболевания оценивали по результатам МРТ. Данные МРТ с контрастированием препаратами гадолиния (</w:t>
      </w:r>
      <w:r>
        <w:rPr>
          <w:lang w:val="en-US"/>
        </w:rPr>
        <w:t>Gd</w:t>
      </w:r>
      <w:r>
        <w:rPr/>
        <w:t>) до ТКСК имелись у 128 больных; из них у 40 человек очаги накапливали контрастный препарат (</w:t>
      </w:r>
      <w:r>
        <w:rPr>
          <w:lang w:val="en-US"/>
        </w:rPr>
        <w:t>Gd</w:t>
      </w:r>
      <w:r>
        <w:rPr/>
        <w:t>+). Через 3 и 6 мес. после ВИСТ+ТКСК  у 2 больных были зарегистрированы очаги, накапливающие контрастный препарат. Через 9 мес. после трансплантации у 3 больных зарегистрированы очаги, накапливающие контрастный препарат (</w:t>
      </w:r>
      <w:r>
        <w:rPr>
          <w:lang w:val="en-US"/>
        </w:rPr>
        <w:t>Gd</w:t>
      </w:r>
      <w:r>
        <w:rPr/>
        <w:t>+), или выявлено появление новых очагов демиелинизации (</w:t>
      </w:r>
      <w:r>
        <w:rPr>
          <w:lang w:val="en-US"/>
        </w:rPr>
        <w:t>Gd</w:t>
      </w:r>
      <w:r>
        <w:rPr/>
        <w:t xml:space="preserve">-). В отдаленные сроки после ВИСТ+ТКСК (через 18 мес., 3,0 и 3,5 года)  еще у 4 больных зарегистрировано появление очагов, накапливающих контрастный препарат, что впоследствии сопровождалось нарастанием неврологического дефицита по шкале </w:t>
      </w:r>
      <w:r>
        <w:rPr>
          <w:lang w:val="en-US"/>
        </w:rPr>
        <w:t>EDSS</w:t>
      </w:r>
      <w:r>
        <w:rPr/>
        <w:t xml:space="preserve"> и свидетельствовало о прогрессировании заболевания. У остальных больных по данным МРТ наблюдали либо стабилизацию, либо улучшение. У всех больных с клиническим улучшением или стабилизацией отсутствовали очаги, накапливающие контрастный препарат.</w:t>
      </w:r>
    </w:p>
    <w:p>
      <w:pPr>
        <w:pStyle w:val="TextBody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аким образом, эффективность ВИСТ+ТКСК у больных РС продемонстрирована на основании клинических показателей и данных МРТ. В группе больных после ранней трансплантации положительный эффект наблюдался у большего числа больных, чем в группе после поздней трансплантации/трансплантации спасе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b/>
          <w:color w:val="000000"/>
        </w:rPr>
        <w:t>Обсуждение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метод </w:t>
      </w:r>
      <w:r>
        <w:rPr>
          <w:bCs/>
          <w:color w:val="000000"/>
        </w:rPr>
        <w:t>ВИСТ+</w:t>
      </w:r>
      <w:r>
        <w:rPr>
          <w:color w:val="000000"/>
        </w:rPr>
        <w:t xml:space="preserve">ТКСК при РС проходит клинические исследования в ряде стран Европы, Северной и Южной Америки и Азии. В России этот метод лечения РС применяется с 1999 г. Имеющиеся данные подтверждают результаты зарубежных коллег об эффективности ВИСТ +ТКСК у больных с разными формами и стадиями РС [7, 9, 10, 15, 16]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 xml:space="preserve">В рамках проведенного исследования получены следующие данные по безопасности ВИСТ+ТКСК: процедура трансплантации хорошо переносилась больными; не было отмечено летальных исходов и </w:t>
      </w:r>
      <w:r>
        <w:rPr/>
        <w:t>тяжелых неконтролируемых осложнений в посттрансплантационном периоде. Эти результаты соответствуют данным зарубежных исследований последних лет, согласно которым, начиная с 2000 г., не было зарегистрировано  летальных исходов при проведении аутологичной ТКСК [8, 16]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веден анализ эффективности ВИСТ+ТКСК на основании клинических параметров и динамики активности по данных МРТ. Заслуживает внимания тот факт, что клинический ответ на терапию через 6 мес. после трансплантации был отмечен у подавляющего большинства (99 %) пациентов. Причем клиническое улучшение (уменьшение выраженности неврологического дефицита, по меньшей мере, на 0,5 балла по шкале </w:t>
      </w:r>
      <w:r>
        <w:rPr>
          <w:lang w:val="en-US"/>
        </w:rPr>
        <w:t>EDSS</w:t>
      </w:r>
      <w:r>
        <w:rPr/>
        <w:t xml:space="preserve"> по сравнению с исходным уровнем) было зарегистрировано почти у половины больных; у остальных – стабилизация состояния (отсутствие изменений по шкале </w:t>
      </w:r>
      <w:r>
        <w:rPr>
          <w:lang w:val="en-US"/>
        </w:rPr>
        <w:t>EDSS</w:t>
      </w:r>
      <w:r>
        <w:rPr/>
        <w:t xml:space="preserve"> после трансплантации по сравнению с исходным значением). В отдаленные сроки после ВИСТ+ТКСК (медиана наблюдения 46 мес.) у большинства больных наблюдали либо клиническое  улучшение, либо стабилизацию состояния. Положительный эффект ВИСТ+ТКСК в отдаленные сроки после трансплантации зарегистрировали у 82 % больных, включенных в исследование. У всех больных с клиническим улучшением и стабилизацией отсутствовали очаги, накапливающие контрастный препарат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Еще один важный результат исследования – сравнение результатов лечения у больных, которым проведена ранняя трансплантация, поздняя трансплантация и трансплантация отчаяния. Обратим внимание, что в рамках данного исследования у подавляющего большинства больных (92 %), которым проведена ранняя трансплантация, в отдаленные сроки после ВИСТ+ТКСК имелся клинический эффект в виде улучшения или стабилизации. В группе больных после поздней трансплантации клиническая эффективность составила 69 %, а в группе больных после трансплантации спасения - 100 %. Трехлетняя выживаемость без прогрессирования РС составила 95 % в группе больных,  которым проведена ранняя трансплантация, и 76 % – в группе пациентов после поздней трансплантации/трансплантации спасения. Можно полагать, что проведение ранней иммуносупрессивной терапии с трансплантацией КСК является одной из многообещающих стратегий лечения. Именно этот вид ВИСТ+ТКСК позволяет обеспечить контроль над иммунопатологическим процессом на этапе отсутствия необратимых изменений в ЦНС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 xml:space="preserve">В заключение следует отметить, что </w:t>
      </w:r>
      <w:r>
        <w:rPr/>
        <w:t>ВИСТ+ТКСК открывает большие перспективы лечения разных форм и стадий РС. Решение сложных вопросов иммуносупрессивной терапии с трансплантацией стволовых кроветворных клеток, включая сроки проведения трансплантации, критерии отбора пациентов, режимы кондиционирования и другие,  требует интеграции специалистов, занимающихся разработкой новых методов лечения этого заболевания, для определения основных направлений дальнейших клинических исследований в данной обл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1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к А.А., Богданов А.Н.</w:t>
      </w:r>
      <w:r>
        <w:rPr>
          <w:rFonts w:cs="Times New Roman" w:ascii="Times New Roman" w:hAnsi="Times New Roman"/>
          <w:sz w:val="24"/>
          <w:szCs w:val="24"/>
        </w:rPr>
        <w:t xml:space="preserve"> Принципы трансплантации костного мозга и стволовых клеток периферической крови.  - СПб.: ВМА, 2001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i/>
        </w:rPr>
        <w:t>Шевченко Ю.Л., Новик А.А., Кузнецов А.Н. и др.</w:t>
      </w:r>
      <w:r>
        <w:rPr/>
        <w:t xml:space="preserve"> Аутологичная трансплантация кроветворных стволовых клеток при рассеянном склерозе: результаты исследования Российской кооперативной группы клеточной терапии. // Неврол. журн. -  2008. - №. 2. – С. 11–18. 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Brenner M.K.</w:t>
      </w:r>
      <w:r>
        <w:rPr>
          <w:lang w:val="en-US"/>
        </w:rPr>
        <w:t xml:space="preserve"> Haematopoietic stem cell transplantation for autoimmune disease: limits and future potential. // Best Pract. Res. Clin. Haematol.</w:t>
      </w:r>
      <w:r>
        <w:rPr/>
        <w:t xml:space="preserve"> –</w:t>
      </w:r>
      <w:r>
        <w:rPr>
          <w:lang w:val="en-US"/>
        </w:rPr>
        <w:t xml:space="preserve"> 2004. - Vol. 17, N. 2. – P. 359–374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hyperlink r:id="rId4" w:tgtFrame="Click to search for citations by this author.">
        <w:r>
          <w:rPr>
            <w:i/>
            <w:lang w:val="en-US"/>
          </w:rPr>
          <w:t>Burt R.K</w:t>
        </w:r>
      </w:hyperlink>
      <w:r>
        <w:rPr>
          <w:i/>
          <w:lang w:val="en-US"/>
        </w:rPr>
        <w:t xml:space="preserve">., </w:t>
      </w:r>
      <w:hyperlink r:id="rId5" w:tgtFrame="Click to search for citations by this author.">
        <w:r>
          <w:rPr>
            <w:i/>
            <w:lang w:val="en-US"/>
          </w:rPr>
          <w:t>Cohen B</w:t>
        </w:r>
      </w:hyperlink>
      <w:r>
        <w:rPr>
          <w:i/>
          <w:lang w:val="en-US"/>
        </w:rPr>
        <w:t xml:space="preserve">., </w:t>
      </w:r>
      <w:hyperlink r:id="rId6" w:tgtFrame="Click to search for citations by this author.">
        <w:r>
          <w:rPr>
            <w:i/>
            <w:lang w:val="en-US"/>
          </w:rPr>
          <w:t>Rose J</w:t>
        </w:r>
      </w:hyperlink>
      <w:r>
        <w:rPr>
          <w:i/>
          <w:lang w:val="en-US"/>
        </w:rPr>
        <w:t>. et al.</w:t>
      </w:r>
      <w:r>
        <w:rPr>
          <w:lang w:val="en-US"/>
        </w:rPr>
        <w:t xml:space="preserve"> Hematopoietic stem cell transplantation for multiple sclerosis. // </w:t>
      </w:r>
      <w:hyperlink r:id="rId7">
        <w:r>
          <w:rPr>
            <w:lang w:val="en-US"/>
          </w:rPr>
          <w:t>Arch Neurol</w:t>
        </w:r>
      </w:hyperlink>
      <w:r>
        <w:rPr>
          <w:lang w:val="en-US"/>
        </w:rPr>
        <w:t>. -  2005. - Vol. 62. – P. 860–864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s-ES"/>
        </w:rPr>
        <w:t>Burt R</w:t>
      </w:r>
      <w:r>
        <w:rPr>
          <w:i/>
          <w:lang w:val="fr-CH"/>
        </w:rPr>
        <w:t>.</w:t>
      </w:r>
      <w:r>
        <w:rPr>
          <w:i/>
          <w:lang w:val="es-ES"/>
        </w:rPr>
        <w:t>K</w:t>
      </w:r>
      <w:r>
        <w:rPr>
          <w:i/>
          <w:lang w:val="fr-CH"/>
        </w:rPr>
        <w:t>.</w:t>
      </w:r>
      <w:r>
        <w:rPr>
          <w:i/>
          <w:lang w:val="es-ES"/>
        </w:rPr>
        <w:t>, Marmont A</w:t>
      </w:r>
      <w:r>
        <w:rPr>
          <w:i/>
          <w:lang w:val="fr-CH"/>
        </w:rPr>
        <w:t>.</w:t>
      </w:r>
      <w:r>
        <w:rPr>
          <w:i/>
          <w:lang w:val="es-ES"/>
        </w:rPr>
        <w:t>, Oyama Y</w:t>
      </w:r>
      <w:r>
        <w:rPr>
          <w:i/>
          <w:lang w:val="fr-CH"/>
        </w:rPr>
        <w:t>.</w:t>
      </w:r>
      <w:r>
        <w:rPr>
          <w:i/>
          <w:lang w:val="es-ES"/>
        </w:rPr>
        <w:t xml:space="preserve"> et al.</w:t>
      </w:r>
      <w:r>
        <w:rPr>
          <w:lang w:val="es-ES"/>
        </w:rPr>
        <w:t xml:space="preserve"> </w:t>
      </w:r>
      <w:r>
        <w:rPr>
          <w:lang w:val="en-US"/>
        </w:rPr>
        <w:t xml:space="preserve">Randomized controlled trials of autologous hematopoietic </w:t>
      </w:r>
      <w:r>
        <w:rPr>
          <w:rStyle w:val="Strong"/>
          <w:b w:val="false"/>
          <w:shd w:fill="FFFFFF" w:val="clear"/>
          <w:lang w:val="en-US"/>
        </w:rPr>
        <w:t>stem</w:t>
      </w:r>
      <w:r>
        <w:rPr>
          <w:b/>
          <w:lang w:val="en-US"/>
        </w:rPr>
        <w:t xml:space="preserve"> </w:t>
      </w:r>
      <w:r>
        <w:rPr>
          <w:rStyle w:val="Strong"/>
          <w:b w:val="false"/>
          <w:shd w:fill="FFFFFF" w:val="clear"/>
          <w:lang w:val="en-US"/>
        </w:rPr>
        <w:t>cell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ransplantation for autoimmune diseases: the evolution from myeloablative to lymphoablative transplant regimens. // </w:t>
      </w:r>
      <w:r>
        <w:rPr>
          <w:iCs/>
          <w:lang w:val="en-US"/>
        </w:rPr>
        <w:t>Arthr. and  Rheum</w:t>
      </w:r>
      <w:r>
        <w:rPr>
          <w:i/>
          <w:iCs/>
          <w:lang w:val="en-US"/>
        </w:rPr>
        <w:t xml:space="preserve">. - </w:t>
      </w:r>
      <w:r>
        <w:rPr>
          <w:lang w:val="en-US"/>
        </w:rPr>
        <w:t xml:space="preserve"> 2006. -  Vol. – 54, N. 12.  – P. -  3750–3760.</w:t>
      </w:r>
    </w:p>
    <w:p>
      <w:pPr>
        <w:pStyle w:val="1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i G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uidelines for autologous blood and marrow stem cell transplantation in multiple sclerosis: a consensus report written on behalf of the European Group for Blood and Marrow Transplantation and the European Charcot Foundation.  // J. Neurol. -  2000. – Vol. 247.  - P. 376–382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de-DE"/>
        </w:rPr>
        <w:t>Fassas A., Anagnostopoulos A., Kazis A. et al</w:t>
      </w:r>
      <w:r>
        <w:rPr>
          <w:lang w:val="de-DE"/>
        </w:rPr>
        <w:t xml:space="preserve">. </w:t>
      </w:r>
      <w:r>
        <w:rPr>
          <w:lang w:val="en-US"/>
        </w:rPr>
        <w:t>Autologous stem cell transplantation in progressive multiple sclerosis – an interim analysis of efficacy. // J. Clin. Immunol. -  2000. – Vol. 20, N. 1. – P. 24–30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Fassas A., Nash R.</w:t>
      </w:r>
      <w:r>
        <w:rPr>
          <w:lang w:val="en-US"/>
        </w:rPr>
        <w:t xml:space="preserve"> Multiple sclerosis. // Best Pract. Res. Clin. Hematol.  – 2004. – Vol. 17. – P.  247–262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Fassas A</w:t>
      </w:r>
      <w:r>
        <w:rPr>
          <w:i/>
          <w:lang w:val="fr-CH"/>
        </w:rPr>
        <w:t>.</w:t>
      </w:r>
      <w:r>
        <w:rPr>
          <w:i/>
          <w:lang w:val="en-US"/>
        </w:rPr>
        <w:t>, Passwe</w:t>
      </w:r>
      <w:r>
        <w:rPr>
          <w:i/>
          <w:lang w:val="de-DE"/>
        </w:rPr>
        <w:t>g J</w:t>
      </w:r>
      <w:r>
        <w:rPr>
          <w:i/>
          <w:lang w:val="fr-CH"/>
        </w:rPr>
        <w:t>.</w:t>
      </w:r>
      <w:r>
        <w:rPr>
          <w:i/>
          <w:lang w:val="de-DE"/>
        </w:rPr>
        <w:t>R</w:t>
      </w:r>
      <w:r>
        <w:rPr>
          <w:i/>
          <w:lang w:val="fr-CH"/>
        </w:rPr>
        <w:t>.</w:t>
      </w:r>
      <w:r>
        <w:rPr>
          <w:i/>
          <w:lang w:val="de-DE"/>
        </w:rPr>
        <w:t>, Anagnostopoulos A</w:t>
      </w:r>
      <w:r>
        <w:rPr>
          <w:i/>
          <w:lang w:val="fr-CH"/>
        </w:rPr>
        <w:t>.</w:t>
      </w:r>
      <w:r>
        <w:rPr>
          <w:i/>
          <w:lang w:val="de-DE"/>
        </w:rPr>
        <w:t xml:space="preserve"> et al.</w:t>
      </w:r>
      <w:r>
        <w:rPr>
          <w:lang w:val="de-DE"/>
        </w:rPr>
        <w:t xml:space="preserve"> </w:t>
      </w:r>
      <w:r>
        <w:rPr>
          <w:lang w:val="en-US"/>
        </w:rPr>
        <w:t>Hematopoietic stem cell transplantation for multiple sclerosis. A retrospective multicenter study. // J. Neurol.  – 2002. – Vol. 249. – P. 1088–1097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it-IT"/>
        </w:rPr>
        <w:t>Kozak T., Havrdova E., Pit’ha J. et al.</w:t>
      </w:r>
      <w:r>
        <w:rPr>
          <w:lang w:val="it-IT"/>
        </w:rPr>
        <w:t xml:space="preserve"> </w:t>
      </w:r>
      <w:r>
        <w:rPr>
          <w:lang w:val="en-US"/>
        </w:rPr>
        <w:t>High-dose immunosuppressive therapy with PBPC support in the treatment of poor risk multiple sclerosis.// Bone Marrow Transplant. -  2000. – Vol. 25.  – P. 525–531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Kurtzke JF.</w:t>
      </w:r>
      <w:r>
        <w:rPr>
          <w:lang w:val="en-US"/>
        </w:rPr>
        <w:t xml:space="preserve"> Rating neurologic impairment in multiple sclerosis; an expanded disability status scale (EDSS). // Neurology -  1983. – Vol. 33. - P. 1444–1452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bCs/>
          <w:lang w:val="en-US"/>
        </w:rPr>
      </w:pPr>
      <w:r>
        <w:rPr>
          <w:i/>
          <w:lang w:val="en-US"/>
        </w:rPr>
        <w:t>Marmont A.M.</w:t>
      </w:r>
      <w:r>
        <w:rPr>
          <w:lang w:val="en-US"/>
        </w:rPr>
        <w:t xml:space="preserve"> Will hematopoietic stem cell transplantation cure</w:t>
      </w:r>
      <w:r>
        <w:rPr>
          <w:bCs/>
          <w:lang w:val="en-US"/>
        </w:rPr>
        <w:t xml:space="preserve"> </w:t>
      </w:r>
      <w:r>
        <w:rPr>
          <w:lang w:val="en-US"/>
        </w:rPr>
        <w:t>human autoimmune diseases? // J. Autoimmunity. -  2008. – Vol. 30. – P. 145–150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fr-CH"/>
        </w:rPr>
      </w:pPr>
      <w:r>
        <w:rPr>
          <w:i/>
          <w:lang w:val="en-US"/>
        </w:rPr>
        <w:t>Nash R.A., Bowen J.D., McSweeney P.A. et al.</w:t>
      </w:r>
      <w:r>
        <w:rPr>
          <w:lang w:val="en-US"/>
        </w:rPr>
        <w:t xml:space="preserve"> High-dose immunosuppressive therapy and autologous peripheral blood stem cell transplantation for severe multiple sclerosis. // </w:t>
      </w:r>
      <w:r>
        <w:rPr>
          <w:lang w:val="fr-CH"/>
        </w:rPr>
        <w:t>Blood -  2003. Vol. 102. – P. 2364–2372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fr-CH"/>
        </w:rPr>
      </w:pPr>
      <w:r>
        <w:rPr>
          <w:i/>
          <w:lang w:val="fr-CH"/>
        </w:rPr>
        <w:t>Noseworthy J.H., Lucchinetti C., Rodriguez M., Weinshenker B.G.</w:t>
      </w:r>
      <w:r>
        <w:rPr>
          <w:lang w:val="fr-CH"/>
        </w:rPr>
        <w:t xml:space="preserve"> Multiple sclerosis. // Engl. J. Med. -  2000. – Vol. 343. - P. 938–952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fr-CH"/>
        </w:rPr>
        <w:t>Saccardi R., Kozak T., Bocelli-Tyndall C. et al.</w:t>
      </w:r>
      <w:r>
        <w:rPr>
          <w:lang w:val="fr-CH"/>
        </w:rPr>
        <w:t xml:space="preserve"> Autoimmune Diseases Working Party of EBMT. Autologous stem cell transplantati</w:t>
      </w:r>
      <w:r>
        <w:rPr>
          <w:lang w:val="en-US"/>
        </w:rPr>
        <w:t>on for progressive multiple sclerosis: update of the European Group for Blood and Marrow Transplantation autoimmune diseases working party database. // Mult Scler.  – 2006. – Vol. 12, N. 6. – P.  814–823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Saccardi R., Mancardi G.L., Solari A. et al.</w:t>
      </w:r>
      <w:r>
        <w:rPr>
          <w:lang w:val="en-US"/>
        </w:rPr>
        <w:t xml:space="preserve"> Autologous HSCT for severe progressive multiple sclerosis in a multicenter trial: impact on disease activity and quality of life. // Blood -  2005. – Vol. 105, N. 6. – P.  2601–2607.</w:t>
      </w:r>
    </w:p>
    <w:p>
      <w:pPr>
        <w:pStyle w:val="1"/>
        <w:numPr>
          <w:ilvl w:val="0"/>
          <w:numId w:val="5"/>
        </w:numPr>
        <w:shd w:val="clear" w:color="auto" w:fill="FFFFFF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evchenko Y.L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logous hematopoietic stem cell transplantation in multiple sclerosis. // Cellular Therapy and Transplantation (CTT). -  Vol. 1, N. 2, 3. - December 2008 doi: 10.3205/ctt-2008-en-000025.01.</w:t>
      </w:r>
    </w:p>
    <w:p>
      <w:pPr>
        <w:pStyle w:val="1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evchenko Y.L., Novik A.A., Afanasiev B.V.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gh-dose immunosuppressive therapy with autologous hematopoietic stem cell transplantation as a treatment option in multiple sclerosis. // Exp. Hemat. -  2008. - Vol. 36, N. 8. - |P. 922–928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Shevchenko Y.L., Novik A.A., Ionova T.I. et al.</w:t>
      </w:r>
      <w:r>
        <w:rPr>
          <w:lang w:val="en-US"/>
        </w:rPr>
        <w:t xml:space="preserve"> Three strategies of high dose chemotherapy + autologous stem cell transplantation in autoimmune diseases. // Bone Marrow Transplant. -  2004. – Vol. 33, Suppl. 1</w:t>
      </w:r>
      <w:r>
        <w:rPr/>
        <w:t>:</w:t>
      </w:r>
      <w:r>
        <w:rPr>
          <w:lang w:val="en-US"/>
        </w:rPr>
        <w:t xml:space="preserve"> 346.</w:t>
      </w:r>
    </w:p>
    <w:p>
      <w:pPr>
        <w:pStyle w:val="1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evchenko Y.L., Novik A.A., Ionova T.I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ee strategies of high dose chemotherapy + autologous stem cell transplantation in autoimmune diseases. // Bone Marrow Transplant. -  2004. – Vol. 33, N. 1. – P. 346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val="en-US"/>
        </w:rPr>
      </w:pPr>
      <w:r>
        <w:rPr>
          <w:i/>
          <w:lang w:val="en-US"/>
        </w:rPr>
        <w:t>Tindall A., Gratwohl A.</w:t>
      </w:r>
      <w:r>
        <w:rPr>
          <w:lang w:val="en-US"/>
        </w:rPr>
        <w:t xml:space="preserve"> Blood and marrow stem cell transplants in autoimmune disease: A consensus report written on behalf of the European League against Rheumatism (EULAR) and the European Group for Blood and Marrow transplantation (EBMT). // Bone Marrow Transplant. -  1997. – Vol. 19. – P. 643–645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65f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65fad"/>
    <w:pPr>
      <w:keepNext w:val="true"/>
      <w:spacing w:lineRule="auto" w:line="360"/>
      <w:ind w:firstLine="708"/>
      <w:jc w:val="both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65fad"/>
    <w:pPr>
      <w:keepNext w:val="true"/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65fad"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65fad"/>
    <w:pPr>
      <w:keepNext w:val="true"/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65fad"/>
    <w:pPr>
      <w:keepNext w:val="true"/>
      <w:spacing w:lineRule="auto" w:line="360"/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65fad"/>
    <w:pPr>
      <w:keepNext w:val="true"/>
      <w:spacing w:lineRule="auto" w:line="360"/>
      <w:jc w:val="center"/>
      <w:outlineLvl w:val="7"/>
    </w:pPr>
    <w:rPr>
      <w:rFonts w:ascii="Arial" w:hAnsi="Arial" w:cs="Arial"/>
      <w:b/>
      <w:bCs/>
      <w:sz w:val="4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3db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3db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3db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3db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3db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3db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3db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3dba"/>
    <w:rPr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63dba"/>
    <w:rPr>
      <w:rFonts w:ascii="Courier New" w:hAnsi="Courier New" w:cs="Courier New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3db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365fad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963a52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f7dff"/>
    <w:rPr>
      <w:rFonts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63d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3db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65fad"/>
    <w:rPr>
      <w:rFonts w:cs="Times New Roman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63dba"/>
    <w:rPr>
      <w:sz w:val="16"/>
      <w:szCs w:val="16"/>
    </w:rPr>
  </w:style>
  <w:style w:type="character" w:styleId="Ti2" w:customStyle="1">
    <w:name w:val="ti2"/>
    <w:basedOn w:val="DefaultParagraphFont"/>
    <w:uiPriority w:val="99"/>
    <w:qFormat/>
    <w:rsid w:val="004e42cb"/>
    <w:rPr>
      <w:rFonts w:cs="Times New Roman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63a52"/>
    <w:rPr>
      <w:rFonts w:cs="Times New Roman"/>
      <w:b/>
      <w:bCs/>
    </w:rPr>
  </w:style>
  <w:style w:type="character" w:styleId="Strong">
    <w:name w:val="Strong"/>
    <w:basedOn w:val="DefaultParagraphFont"/>
    <w:uiPriority w:val="99"/>
    <w:qFormat/>
    <w:rsid w:val="007c619d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75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65f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 w:customStyle="1">
    <w:name w:val="Head 1"/>
    <w:basedOn w:val="Heading1"/>
    <w:uiPriority w:val="99"/>
    <w:qFormat/>
    <w:rsid w:val="00365fad"/>
    <w:pPr>
      <w:pageBreakBefore/>
    </w:pPr>
    <w:rPr>
      <w:rFonts w:ascii="Times New Roman" w:hAnsi="Times New Roman"/>
    </w:rPr>
  </w:style>
  <w:style w:type="paragraph" w:styleId="Head2" w:customStyle="1">
    <w:name w:val="Head 2"/>
    <w:basedOn w:val="Normal"/>
    <w:uiPriority w:val="99"/>
    <w:qFormat/>
    <w:rsid w:val="00365fad"/>
    <w:pPr>
      <w:spacing w:lineRule="auto" w:line="360"/>
      <w:ind w:firstLine="567"/>
      <w:jc w:val="both"/>
    </w:pPr>
    <w:rPr>
      <w:b/>
      <w:i/>
      <w:sz w:val="28"/>
    </w:rPr>
  </w:style>
  <w:style w:type="paragraph" w:styleId="Head3" w:customStyle="1">
    <w:name w:val="Head 3"/>
    <w:basedOn w:val="Normal"/>
    <w:uiPriority w:val="99"/>
    <w:qFormat/>
    <w:rsid w:val="00365fad"/>
    <w:pPr>
      <w:spacing w:lineRule="auto" w:line="360" w:before="120" w:after="120"/>
      <w:jc w:val="both"/>
    </w:pPr>
    <w:rPr>
      <w:b/>
      <w:i/>
    </w:rPr>
  </w:style>
  <w:style w:type="paragraph" w:styleId="Head4" w:customStyle="1">
    <w:name w:val="Head 4"/>
    <w:basedOn w:val="Normal"/>
    <w:uiPriority w:val="99"/>
    <w:qFormat/>
    <w:rsid w:val="00365fad"/>
    <w:pPr>
      <w:spacing w:lineRule="auto" w:line="360"/>
      <w:jc w:val="both"/>
    </w:pPr>
    <w:rPr>
      <w:i/>
      <w:lang w:val="en-US"/>
    </w:rPr>
  </w:style>
  <w:style w:type="paragraph" w:styleId="Head5" w:customStyle="1">
    <w:name w:val="Head 5"/>
    <w:basedOn w:val="BodyTextIndent2"/>
    <w:uiPriority w:val="99"/>
    <w:qFormat/>
    <w:rsid w:val="00365fad"/>
    <w:pPr>
      <w:spacing w:lineRule="auto" w:line="360" w:before="120" w:after="0"/>
      <w:ind w:left="0" w:hanging="0"/>
      <w:jc w:val="both"/>
    </w:pPr>
    <w:rPr>
      <w:smallCaps/>
    </w:rPr>
  </w:style>
  <w:style w:type="paragraph" w:styleId="BodyTextIndent2">
    <w:name w:val="Body Text Indent 2"/>
    <w:basedOn w:val="Normal"/>
    <w:link w:val="BodyTextIndent2Char"/>
    <w:uiPriority w:val="99"/>
    <w:qFormat/>
    <w:rsid w:val="00365fad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365fa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365f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65f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65fad"/>
    <w:pPr>
      <w:spacing w:before="0" w:after="120"/>
      <w:ind w:left="283" w:hanging="0"/>
    </w:pPr>
    <w:rPr/>
  </w:style>
  <w:style w:type="paragraph" w:styleId="Footer">
    <w:name w:val="Footer"/>
    <w:basedOn w:val="Normal"/>
    <w:link w:val="FooterChar"/>
    <w:uiPriority w:val="99"/>
    <w:rsid w:val="00365f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365fad"/>
    <w:pPr>
      <w:spacing w:lineRule="auto" w:line="360"/>
      <w:ind w:firstLine="600"/>
      <w:jc w:val="both"/>
    </w:pPr>
    <w:rPr>
      <w:bCs/>
    </w:rPr>
  </w:style>
  <w:style w:type="paragraph" w:styleId="Title">
    <w:name w:val="Title"/>
    <w:basedOn w:val="Normal"/>
    <w:link w:val="TitleChar"/>
    <w:uiPriority w:val="99"/>
    <w:qFormat/>
    <w:rsid w:val="00963a52"/>
    <w:pPr>
      <w:jc w:val="center"/>
    </w:pPr>
    <w:rPr>
      <w:b/>
      <w:bCs/>
      <w:sz w:val="20"/>
      <w:szCs w:val="20"/>
    </w:rPr>
  </w:style>
  <w:style w:type="paragraph" w:styleId="1" w:customStyle="1">
    <w:name w:val="Абзац списка1"/>
    <w:uiPriority w:val="99"/>
    <w:qFormat/>
    <w:rsid w:val="007c619d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193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c619d"/>
    <w:pPr>
      <w:spacing w:before="0" w:after="0"/>
      <w:ind w:left="720" w:hanging="0"/>
      <w:contextualSpacing/>
    </w:pPr>
    <w:rPr/>
  </w:style>
  <w:style w:type="paragraph" w:styleId="2" w:customStyle="1">
    <w:name w:val="Абзац списка2"/>
    <w:uiPriority w:val="99"/>
    <w:qFormat/>
    <w:rsid w:val="00216cb6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font134" w:eastAsia="Times New Roman"/>
      <w:color w:val="auto"/>
      <w:kern w:val="2"/>
      <w:sz w:val="22"/>
      <w:szCs w:val="22"/>
      <w:lang w:eastAsia="ar-SA" w:val="ru-RU" w:bidi="ar-SA"/>
    </w:rPr>
  </w:style>
  <w:style w:type="paragraph" w:styleId="11" w:customStyle="1">
    <w:name w:val="Маркированный список1"/>
    <w:uiPriority w:val="99"/>
    <w:qFormat/>
    <w:rsid w:val="00216cb6"/>
    <w:pPr>
      <w:widowControl w:val="false"/>
      <w:suppressAutoHyphens w:val="true"/>
      <w:bidi w:val="0"/>
      <w:spacing w:lineRule="auto" w:line="360" w:before="0" w:after="0"/>
      <w:ind w:firstLine="708"/>
      <w:jc w:val="both"/>
    </w:pPr>
    <w:rPr>
      <w:rFonts w:ascii="Arial" w:hAnsi="Arial" w:cs="Arial" w:eastAsia="Times New Roman"/>
      <w:b/>
      <w:bCs/>
      <w:color w:val="auto"/>
      <w:kern w:val="2"/>
      <w:sz w:val="32"/>
      <w:szCs w:val="32"/>
      <w:lang w:val="en-US" w:eastAsia="ar-SA" w:bidi="ar-SA"/>
    </w:rPr>
  </w:style>
  <w:style w:type="paragraph" w:styleId="22" w:customStyle="1">
    <w:name w:val="Основной текст 22"/>
    <w:uiPriority w:val="99"/>
    <w:qFormat/>
    <w:rsid w:val="00216cb6"/>
    <w:pPr>
      <w:widowControl/>
      <w:suppressAutoHyphens w:val="true"/>
      <w:bidi w:val="0"/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ru-RU" w:bidi="ar-SA"/>
    </w:rPr>
  </w:style>
  <w:style w:type="paragraph" w:styleId="Style7" w:customStyle="1">
    <w:name w:val="главный текст"/>
    <w:uiPriority w:val="99"/>
    <w:qFormat/>
    <w:rsid w:val="009800aa"/>
    <w:pPr>
      <w:widowControl w:val="false"/>
      <w:suppressAutoHyphens w:val="true"/>
      <w:bidi w:val="0"/>
      <w:spacing w:lineRule="auto" w:line="360" w:before="0" w:after="200"/>
      <w:jc w:val="left"/>
    </w:pPr>
    <w:rPr>
      <w:rFonts w:cs="font134" w:ascii="Times New Roman" w:hAnsi="Times New Roman" w:eastAsia="Times New Roman"/>
      <w:color w:val="auto"/>
      <w:kern w:val="2"/>
      <w:sz w:val="28"/>
      <w:szCs w:val="28"/>
      <w:lang w:eastAsia="ar-SA" w:val="ru-RU" w:bidi="ar-SA"/>
    </w:rPr>
  </w:style>
  <w:style w:type="paragraph" w:styleId="BalloonText">
    <w:name w:val="Balloon Text"/>
    <w:basedOn w:val="Normal"/>
    <w:link w:val="BalloonTextChar"/>
    <w:uiPriority w:val="99"/>
    <w:qFormat/>
    <w:rsid w:val="00b75c6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b202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cbi.nlm.nih.gov/entrez/query.fcgi?db=pubmed&amp;cmd=Search&amp;itool=pubmed_AbstractPlus&amp;term=&quot;Burt+RK&quot;%5BAuthor%5D" TargetMode="External"/><Relationship Id="rId5" Type="http://schemas.openxmlformats.org/officeDocument/2006/relationships/hyperlink" Target="http://www.ncbi.nlm.nih.gov/entrez/query.fcgi?db=pubmed&amp;cmd=Search&amp;itool=pubmed_AbstractPlus&amp;term=&quot;Cohen+B&quot;%5BAuthor%5D" TargetMode="External"/><Relationship Id="rId6" Type="http://schemas.openxmlformats.org/officeDocument/2006/relationships/hyperlink" Target="http://www.ncbi.nlm.nih.gov/entrez/query.fcgi?db=pubmed&amp;cmd=Search&amp;itool=pubmed_AbstractPlus&amp;term=&quot;Rose+J&quot;%5BAuthor%5D" TargetMode="External"/><Relationship Id="rId7" Type="http://schemas.openxmlformats.org/officeDocument/2006/relationships/hyperlink" Target="javascript:AL_get(this, &apos;jour&apos;, &apos;Arch Neurol.&apos;)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16</Pages>
  <Words>4195</Words>
  <Characters>23913</Characters>
  <CharactersWithSpaces>0</CharactersWithSpaces>
  <Paragraphs>0</Paragraphs>
  <Company>Be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7:00Z</dcterms:created>
  <dc:creator>Mila</dc:creator>
  <dc:description/>
  <dc:language>en-US</dc:language>
  <cp:lastModifiedBy>User</cp:lastModifiedBy>
  <cp:lastPrinted>2012-02-09T15:25:00Z</cp:lastPrinted>
  <dcterms:modified xsi:type="dcterms:W3CDTF">2012-02-09T15:25:00Z</dcterms:modified>
  <cp:revision>9</cp:revision>
  <dc:subject/>
  <dc:title>Аутологичная трансплантация кроветворных стволовых клеток 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