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7" w:firstLine="709"/>
        <w:jc w:val="center"/>
        <w:rPr>
          <w:b/>
          <w:b/>
          <w:color w:val="244061"/>
          <w:sz w:val="36"/>
          <w:szCs w:val="36"/>
        </w:rPr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6009005" cy="103822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  <w:t>График работы КДЦ «Арбатский»</w:t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  <w:t xml:space="preserve"> </w:t>
      </w:r>
      <w:r>
        <w:rPr>
          <w:b/>
          <w:color w:val="244061"/>
          <w:sz w:val="44"/>
          <w:szCs w:val="44"/>
        </w:rPr>
        <w:t>в праздничные дни с 23.02.2017г. по 26.02.2017г.</w:t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</w:r>
    </w:p>
    <w:p>
      <w:pPr>
        <w:pStyle w:val="Normal"/>
        <w:ind w:firstLine="426"/>
        <w:jc w:val="center"/>
        <w:rPr/>
      </w:pPr>
      <w:r>
        <w:rPr>
          <w:b/>
          <w:color w:val="C00000"/>
          <w:sz w:val="36"/>
          <w:szCs w:val="36"/>
          <w:u w:val="single"/>
        </w:rPr>
        <w:t>23 февраля 2017 года</w:t>
      </w:r>
      <w:r>
        <w:rPr>
          <w:b/>
          <w:color w:val="C00000"/>
          <w:sz w:val="36"/>
          <w:szCs w:val="36"/>
        </w:rPr>
        <w:t xml:space="preserve"> - КДЦ «Арбатский» не работает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32"/>
          <w:szCs w:val="32"/>
          <w:u w:val="single"/>
        </w:rPr>
        <w:t>24 февраля 2017 года</w:t>
      </w:r>
      <w:r>
        <w:rPr>
          <w:b/>
          <w:color w:val="C00000"/>
          <w:sz w:val="32"/>
          <w:szCs w:val="32"/>
        </w:rPr>
        <w:t xml:space="preserve"> </w:t>
        <w:tab/>
        <w:tab/>
        <w:t>с 9-00 до 15-00</w:t>
      </w:r>
    </w:p>
    <w:p>
      <w:pPr>
        <w:pStyle w:val="Normal"/>
        <w:ind w:firstLine="567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 – терапевт -  Артемова В.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ач – терапевт -  Вершинкина Т.А.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– акушер-гинеколог -   Перетрухина О.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-хирург, флеболог - Городков Р.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ач – уролог -  Скоробогатый И.Ц.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 офтальмолог -  Романова Е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оториноларинголог -    Смолькова А.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-невролог - Крайнова Ю.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гастроэнтеролог - Подбрезская Е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эндокринолог - Редько В.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кардиолог - Никишова В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 - Кардава Л.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стоматолог-терапевт -   Деркач Н.В., Долгова О.В., Игнатенко Е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стоматолог-хирург -   Фуог В.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стоматолог -ортопед - Ляхович А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генодиагностика (компьютерная томография (без контрастирования),  рентге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C00000"/>
          <w:sz w:val="32"/>
          <w:szCs w:val="32"/>
          <w:u w:val="single"/>
        </w:rPr>
        <w:t>25 февраля 2017 года</w:t>
      </w:r>
      <w:r>
        <w:rPr>
          <w:b/>
          <w:color w:val="C00000"/>
          <w:sz w:val="32"/>
          <w:szCs w:val="32"/>
        </w:rPr>
        <w:t xml:space="preserve"> </w:t>
        <w:tab/>
        <w:tab/>
        <w:t>с 9-00 до 15-0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- терапевт - Ищенко А.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- терапевт - Меликсетян Н.Л</w:t>
        <w:tab/>
        <w:tab/>
        <w:tab/>
        <w:t xml:space="preserve">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 - акушер - гинеколог-Кирякина Н.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хирург - Терентьев Н.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уролог - СотниковА.С.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оториноларинголог - Елчуева З.Г.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ач-невролог-Панферова И.В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офтальмолог - Мунчаева З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гастроэнтеролог - Малахова Е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эндокринолог - Курчатова И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 - Самохина Н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 (сосуды, м-ЭХО) - Трусов К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астроскопия, колоноскопия врач -   Пилюшенок Е.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-стоматолог-терапевт - Кравец И.В., Пермякова Н.Н., ПриходькоТ.В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уог В.Ю.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ач-стоматолог-ортопед -  Шарапова Е.Г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зиотерапевтический процедурный кабинет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Рентгенодиагностика (компьютерная томография (без контрастирования), рентген)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C00000"/>
          <w:sz w:val="32"/>
          <w:szCs w:val="32"/>
          <w:u w:val="single"/>
        </w:rPr>
        <w:t>26 февраля 2017 года</w:t>
      </w:r>
      <w:r>
        <w:rPr>
          <w:b/>
          <w:color w:val="C00000"/>
          <w:sz w:val="32"/>
          <w:szCs w:val="32"/>
        </w:rPr>
        <w:t xml:space="preserve"> </w:t>
        <w:tab/>
        <w:t xml:space="preserve"> </w:t>
        <w:tab/>
        <w:t>с 9-00 до 15-00</w: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32"/>
          <w:szCs w:val="32"/>
        </w:rPr>
        <w:tab/>
      </w:r>
      <w:r>
        <w:rPr>
          <w:b/>
          <w:color w:val="C00000"/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Врач – терапевт - Артемова В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– терапевт - Вершинкина Т.А.</w:t>
        <w:tab/>
        <w:t xml:space="preserve">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– акушер-гинеколог - Квастиани Т.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невролог  -  Уткина Ю.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-хирург, флеболог - Мамадалиев Д.М.  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уролог - Котенко Д.В.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оториноларинголог - Юдина Л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кардиолог -  Никишова В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гастроэнтеролог - Гаглоева З.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эндокринолог - Молотилина Н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дерматовенеролог - Королева Е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 - Бикеева М.В.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стоматолог - терапевт-Пермякова Н.Н., Фуог В.Ю.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стоматолог-ортопед-Ляхович А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игиенист-Богданова Н.А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дурный кабинет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зиотерапевтический процедурный кабинет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Рентгенодиагностика (рентген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source=wiz&amp;img_url=http://guspoliteh.ru/uploads/posts/2015-08/1439819787_111.jpg&amp;p=3&amp;text=&#1082;&#1072;&#1088;&#1090;&#1080;&#1085;&#1082;&#1080;%20&#1089;%20&#1089;&#1080;&#1084;&#1074;&#1086;&#1083;&#1080;&#1082;&#1086;&#1081;%2023%20&#1092;&#1077;&#1074;&#1088;&#1072;&#1083;&#1103;&amp;noreask=1&amp;pos=110&amp;rpt=simage&amp;lr=2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0:00Z</dcterms:created>
  <dc:creator>User</dc:creator>
  <dc:description/>
  <cp:keywords/>
  <dc:language>en-US</dc:language>
  <cp:lastModifiedBy>User</cp:lastModifiedBy>
  <cp:lastPrinted>2017-01-25T14:30:00Z</cp:lastPrinted>
  <dcterms:modified xsi:type="dcterms:W3CDTF">2017-01-31T06:15:00Z</dcterms:modified>
  <cp:revision>7</cp:revision>
  <dc:subject/>
  <dc:title/>
</cp:coreProperties>
</file>