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12"/>
      </w:tblGrid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ктору ИУВ ФБГУ «НМХЦ им. Н.И. Пирогова» Минздрава Росс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м.н. Борщеву Г.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ии на зачис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, 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 номер _________________, кем и когда вы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има в Институт усовершенствования врачей ФГБУ «НМХЦ им. Н.И. Пирогова» МЗ РФ даю согласие на зачисление меня по основной образовательной программе высшего образования - программе ординатуры  на 1 курс  обучения по направлению подготовки/специальности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д специальности, название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ной форме обучения, по договору об оказании платных образовательных услуг в Институт усовершенствования врачей ФГБУ «НМХЦ им. Н.И. Пирогова» МЗ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/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течение первого года обучения представить в Институт оригинал документа установленного образца. (оригинал диплома и при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/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у меня отсутствуют поданные в другие организации и не отозванные заявления о согласии на зачисление на обучение по программам ординатуры на места в рамках контрольных цифр при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/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 20___ г.     Время: ______ ч. ____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/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3:00Z</dcterms:created>
  <dc:creator>user</dc:creator>
  <dc:description/>
  <cp:keywords/>
  <dc:language>en-US</dc:language>
  <cp:lastModifiedBy>Коняева Ольга Ефимовна</cp:lastModifiedBy>
  <cp:lastPrinted>2021-02-20T13:31:00Z</cp:lastPrinted>
  <dcterms:modified xsi:type="dcterms:W3CDTF">2022-06-21T07:59:00Z</dcterms:modified>
  <cp:revision>3</cp:revision>
  <dc:subject/>
  <dc:title/>
</cp:coreProperties>
</file>