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ДОГОВОР № ___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об оказании платных образовательных услуг на обучение по образовательной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программе высшего образования – программе ординатуры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52"/>
        <w:ind w:hanging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bCs/>
          <w:sz w:val="23"/>
          <w:szCs w:val="23"/>
        </w:rPr>
        <w:t>г. Москва</w:t>
      </w: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u w:val="single"/>
        </w:rPr>
        <w:t>«      »         2025 год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</w:rPr>
        <w:t>Федеральное государственное бюджетное учреждение «Национальный медико-хирургический Центр имени Н.И. Пирогова» Министерства здравоохранения Российской Федерации (далее Центр),</w:t>
      </w:r>
      <w:r>
        <w:rPr>
          <w:rFonts w:cs="Times New Roman" w:ascii="Times New Roman" w:hAnsi="Times New Roman"/>
          <w:sz w:val="23"/>
          <w:szCs w:val="23"/>
        </w:rPr>
        <w:t xml:space="preserve"> именуемое в дальнейшем «Исполнитель», на основании лицензии на право ведения образовательной деятельности от «14» марта 2013 г.  № 0593, выданной Федеральной службой по надзору в сфере образования и науки бессрочно, и свидетельства о государственной аккредитации от «17» октября 2018 г. № 2914, выданного Федеральной службой по надзору в сфере образования и науки, в лице ди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ректора Института усовершенствования врачей (далее ИУВ) Замятина М.Н., действующего на основании доверенности от 16.10.2024 №020, </w:t>
      </w:r>
      <w:r>
        <w:rPr>
          <w:rFonts w:cs="Times New Roman" w:ascii="Times New Roman" w:hAnsi="Times New Roman"/>
          <w:sz w:val="23"/>
          <w:szCs w:val="23"/>
        </w:rPr>
        <w:t>и _____________________________________________________________________________________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(Ф.И.О., год рождения, место рождения, данные паспорта, адрес регистрации / место жительства, № телефона лица, зачисляемого на обучение)</w:t>
      </w:r>
    </w:p>
    <w:p>
      <w:pPr>
        <w:pStyle w:val="Normal"/>
        <w:spacing w:lineRule="auto" w:line="240" w:before="120" w:after="0"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менуемый(ая) в дальнейшем </w:t>
      </w:r>
      <w:r>
        <w:rPr>
          <w:rFonts w:cs="Times New Roman" w:ascii="Times New Roman" w:hAnsi="Times New Roman"/>
          <w:b/>
          <w:sz w:val="23"/>
          <w:szCs w:val="23"/>
        </w:rPr>
        <w:t>«Заказчик/Обучающийся»</w:t>
      </w:r>
      <w:r>
        <w:rPr>
          <w:rFonts w:cs="Times New Roman" w:ascii="Times New Roman" w:hAnsi="Times New Roman"/>
          <w:sz w:val="23"/>
          <w:szCs w:val="23"/>
        </w:rPr>
        <w:t xml:space="preserve">, с другой стороны, а при совместном упоминании «Стороны», заключили настоящий Договор о нижеследующем: 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. ПРЕДМЕТ ДОГОВО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1. Исполнитель обязуется предоставить образовательную услугу, а Заказчик/Обучающийся оплатить обучение по основной профессиональной образовательной программе высшего образования в ординатуре по специальности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</w:t>
      </w:r>
      <w:r>
        <w:rPr>
          <w:rFonts w:cs="Times New Roman" w:ascii="Times New Roman" w:hAnsi="Times New Roman"/>
          <w:sz w:val="23"/>
          <w:szCs w:val="23"/>
        </w:rPr>
        <w:t>_____________________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3"/>
          <w:szCs w:val="23"/>
        </w:rPr>
        <w:t>(наименование специальности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пределах федерального государственного образовательного стандарта (далее ФГОС) в соответствии с учебными планами, в том числе индивидуальным (в случае его согласования Сторонами), и образовательными программами Исполнителя (далее по тексту – Образовательная программ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а обучения – очная. Обучение ведется на русском язы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2. Срок освоения по данной специальности в соответствии с ФГОС и Образовательной программой составляет _ года. </w:t>
      </w:r>
    </w:p>
    <w:p>
      <w:pPr>
        <w:pStyle w:val="Normal"/>
        <w:spacing w:lineRule="auto" w:line="240" w:before="0" w:after="0"/>
        <w:ind w:hanging="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рок обучения по настоящему Договору </w:t>
      </w:r>
      <w:r>
        <w:rPr>
          <w:rFonts w:cs="Times New Roman" w:ascii="Times New Roman" w:hAnsi="Times New Roman"/>
          <w:b/>
          <w:sz w:val="23"/>
          <w:szCs w:val="23"/>
        </w:rPr>
        <w:t>с «01» сентября 2025 г. по «31» августа 2027 г.</w:t>
      </w:r>
      <w:r>
        <w:rPr>
          <w:rFonts w:cs="Times New Roman" w:ascii="Times New Roman" w:hAnsi="Times New Roman"/>
          <w:sz w:val="23"/>
          <w:szCs w:val="23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3.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После освоения Заказчиком/Обучающимся образовательной программы и успешного </w:t>
      </w:r>
      <w:r>
        <w:rPr>
          <w:rFonts w:cs="Times New Roman" w:ascii="Times New Roman" w:hAnsi="Times New Roman"/>
          <w:sz w:val="23"/>
          <w:szCs w:val="23"/>
        </w:rPr>
        <w:t>прохождения государственной итоговой аттестации ему выдается диплом об окончании ордин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4 Заказчику/Обучающемуся, не прошедшему государственной итоговой аттестации или получившему на государственной итоговой аттестации неудовлетворительные результаты, а также Заказчику/Обучающемуся, освоившему часть образовательной программы и отчисленному выдается справка об обучении или о периоде обучения, по образцу, самостоятельно устанавливаемому Исполнителем. 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. ПРАВА И ОБЯЗАННОСТИ ИСПОЛНИТЕ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1. Исполнитель имеет право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1. Самостоятельно осуществлять образовательный процесс, устанавливать системы оценок, формы, порядок и периодичность контроля знаний, включая промежуточную и итоговую аттестации Заказчика/Обучающего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2. Применять к Заказчику/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3. Отчислить Заказчика/Обучающегося из ФГБУ «НМХЦ им. Н.И. Пирогова» Минздрава России по основаниям, предусмотренным законодательством Российской Федерации, Уставом Центра и локальными нормативными актами Цен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1.4.Требовать от Заказчика/Обучающегося предоставления заключения о прохождении предварительного медицинского осмотра, заключительных актов по результатам периодических медицинских осмотров, сертификата профилактических прививок в соответствии с приказом Министерства здравоохранения и социального развития РФ от 12 апреля 2011 г. № 302н и постановлением правительства Российской Федерации от 14 августа 2013 г. № 697 в сроки и с периодичностью, установленной локальными нормативными актами Исполнител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2. Исполнитель обязу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2.1. Зачислить Обучающегося, выполнившего установленные законодательством Российской Федерации, Уставом Центра и локальными нормативными актами Исполнителя условия приема в Институт усовершенствования врачей ФГБУ «НМХЦ им. Н.И. Пирогова» Минздрава России (далее ИУВ), в качестве ординатора кафедры 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2.2.2. Ознакомить Заказчика/Обучающегося с Уставом Центра, Положением об ИУВ, с лицензией на осуществление образовательной деятельности, со свидетельством о государственной аккредитации, образовательными программами, реализуемыми ИУВ, Правилами внутреннего распорядка ИУВ, документами, регламентирующими организацию и осуществление образовательной деятельности в ИУВ, правами и обязанностями Заказчика/Обучающегося, а также довести до сведения Заказчика/Обучающегося, что вышеперечисленные документы размещены в открытом доступе на официальном интернет-сайте Центра по адресу: www.</w:t>
      </w:r>
      <w:r>
        <w:rPr>
          <w:rFonts w:cs="Times New Roman" w:ascii="Times New Roman" w:hAnsi="Times New Roman"/>
          <w:sz w:val="23"/>
          <w:szCs w:val="23"/>
          <w:lang w:val="en-US"/>
        </w:rPr>
        <w:t>pirogov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  <w:lang w:val="en-US"/>
        </w:rPr>
        <w:t>center</w:t>
      </w:r>
      <w:r>
        <w:rPr>
          <w:rFonts w:cs="Times New Roman" w:ascii="Times New Roman" w:hAnsi="Times New Roman"/>
          <w:sz w:val="23"/>
          <w:szCs w:val="23"/>
        </w:rPr>
        <w:t xml:space="preserve">.ru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 вышеперечисленными документами ознакомлен(-а)__________________________________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подпись Обучающегося/Заказч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2.3. Довести до Заказчика/Обучающегос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 от 7 февраля 1992г. №2300-1 «О защите прав потребителей»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закон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от 29 декабря 2012г. №273-ФЗ «Об образовании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 информацией о предоставлении платных образовательных услуг ознакомлен(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__________________________________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подпись Обучающегося/Заказчи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2.4. Организовать и обеспечить надлежащее оказание услуг, предусмотренных в разделе 1 настоящего Договора. Образовательные услуги оказываются в соответствии с Образовательной программой, учебным планом, графиком учебного процесса, расписанием занятий и другими локальными нормативными актами, разрабатываемыми Исполнител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2.5. Предоставить Заказчику/Обучающемуся академические права в соответствии с частью 1 статьи 34 Федерального закона от 29.12.2012г. №273-ФЗ «Об образовании в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.2.6. Предоставить возможность Заказчику/Обучающемуся использовать учебно-методическую и материально-техническую базы Центра в пределах, необходимых для освоения им Образовательной програм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2.7. Проявлять уважение к личности Заказчика/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Заказчика/Обучающегося с учетом его индивидуальных особенностей.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</w:t>
      </w:r>
    </w:p>
    <w:p>
      <w:pPr>
        <w:pStyle w:val="Normal"/>
        <w:spacing w:lineRule="auto" w:line="216" w:before="0" w:after="0"/>
        <w:ind w:right="200"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3. ПРАВА И ОБЯЗАННОСТИ ЗАКАЗЧИКА/ОБУЧАЮЩЕГОС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3.1. Обучающийся вправ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3.1.1. Получать информацию от Исполнителя по вопросам организации и обеспечения надлежащего предоставления услуг, предусмотренных разделом </w:t>
      </w:r>
      <w:hyperlink r:id="rId4">
        <w:r>
          <w:rPr>
            <w:rStyle w:val="InternetLink"/>
            <w:rFonts w:cs="Times New Roman" w:ascii="Times New Roman" w:hAnsi="Times New Roman"/>
            <w:bCs/>
            <w:sz w:val="23"/>
            <w:szCs w:val="23"/>
          </w:rPr>
          <w:t>1</w:t>
        </w:r>
      </w:hyperlink>
      <w:r>
        <w:rPr>
          <w:rFonts w:cs="Times New Roman" w:ascii="Times New Roman" w:hAnsi="Times New Roman"/>
          <w:bCs/>
          <w:sz w:val="23"/>
          <w:szCs w:val="23"/>
        </w:rPr>
        <w:t xml:space="preserve"> настоящего До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3.1.2. Получать полную и достоверную информацию об оценке своих знаний, умений, навыков и компетенции, а также о критериях этой оцен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>3.1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3.1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3.2. Обучающийся обязуе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3.2.1. Оплачивать услуги Исполнителя в размере и в сроки, предусмотренные разделом 4 настоящего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3.2.2. Осваивать Образовательную программу в соответствии с учебным планом и графиком учебного процесса; выполнять требования учебной программы, установленные объемы учебной нагрузки и самостоятельной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3.2.3. Выполнять требования законов, нормативных правовых актов в области образования, </w:t>
      </w:r>
      <w:r>
        <w:rPr>
          <w:rFonts w:cs="Times New Roman" w:ascii="Times New Roman" w:hAnsi="Times New Roman"/>
          <w:sz w:val="23"/>
          <w:szCs w:val="23"/>
        </w:rPr>
        <w:t>Устава Центра, Положения об ИУВ, Правил внутреннего распорядка и иных локальных нормативных актов Центра и ИУВа, соблюдать учебную дисциплину и общепринятые нормы поведения, в частности, проявлять уважение к научно-педагогическому, медицинскому, инженерно-техническому, административно-хозяйственному, учебно-вспомогательному и иному персоналу Центра и другим обучающимся, не посягать на их честь и достоинст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3.2.4. Посещать занятия согласно учебному расписани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3.2.5. Извещать Исполнителя об уважительных причинах своего отсутствия на занятия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3.2.6. Бережно относиться к имуществу Исполнителя. Возмещать ущерб, причиненный имуществу Исполнителя, в соответствии с законодательством Российской Федерации и локальными нормативными актами Цент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3.2.7. При прекращении образовательных отношений по своей инициативе заблаговременно уведомить письменно об этом Исполните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3.2.8. При поступлении в ИУВ и в процессе обучения своевременно предоставлять все необходимые документы. В десятидневный срок сообщать об изменении своих данных, указанных в разделе 8 настоящего Договора, в учебно-организационный отдел ИУ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3.3. Обучающийся имеет иные права и обязанности, предусмотренные законодательством об образовании, о защите прав потребителей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3.4. В рамках обучения по программам ординатуры ординаторы допускаются к сведениям, содержащимся в информационной системе Центра, и на них распространяются права и обязанности, установленные законодательством Российской Федерации в области персональных дан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3.5. Исключительные права на результат интеллектуальной деятельности в области науки, созданный Обучающимся в рамках получения образовательной услуги или поручению Исполнителя, принадлежит Исполни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4. СТОИМОСТЬ УСЛУГ, СРОКИ И ПОРЯДОК ИХ ОПЛАТЫ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>4.1. Стоимость платных образовательных услуг устанавливается приказом Ректора ИУВ по согласованию с дирекцией Центра.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величение стоимости услуг по обучению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При этом изменение стоимости услуг по обучению оформляется в письменном виде дополнительным соглашением. 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 xml:space="preserve">4.2. Полная стоимость услуг по настоящему договору составляет: 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_________________________________________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казанная сумма НДС не облагается (ст.149 п.2 пп.14 НК РФ).</w:t>
      </w:r>
    </w:p>
    <w:p>
      <w:pPr>
        <w:pStyle w:val="Default"/>
        <w:ind w:firstLine="480"/>
        <w:jc w:val="both"/>
        <w:rPr/>
      </w:pPr>
      <w:r>
        <w:rPr>
          <w:color w:val="000000"/>
          <w:sz w:val="23"/>
          <w:szCs w:val="23"/>
        </w:rPr>
        <w:t>За первый год обучения стоимость услуг составляет: ______________________________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4.3.Плата за обучение производится в следующем порядке: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4.3.1. За весь период обучения авансом в размере полной стоимости, установленной в п.4.2 Договора, до 01 сентября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4.3.2. Ежегодно авансом в размере установленной годовой стоимости обучения до 01 сентября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4.3.3. По семестрам авансовым платежом в размере ½ от установленной годовой стоимости обучения: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- за осенний семестр – до 01 сентября, за весенний – до 01 марта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4.3.4. Ежемесячно авансовым платежом в размере 1/10 от установленной годовой стоимости обучения до 01 числа текущего месяца.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4.Оплата производится в безналичном порядке, путем перечисления денежных средств на счет Исполнителя, указанный в разделе 8 настоящего Договора, или за наличный расчет путем внесения денежных средств в кассу Исполнителя.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5.При не поступлении вышеуказанных сумм на расчетный счет Исполнителя в сроки, установленные в п.п. 4.3, Исполнитель вправе приостановить оказание услуг по настоящему Договору.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При не поступлении вышеуказанных сумм на расчетный счет Исполнителя по истечении 5 (пяти) рабочих дней с момента окончания установленных в п.п. 4.3. сроков оплаты Исполнитель вправе в одностороннем порядке расторгнуть настоящий Договор, что влечет за собой отчисление Заказчика/Обучающегося. </w:t>
      </w:r>
    </w:p>
    <w:p>
      <w:pPr>
        <w:pStyle w:val="Normal"/>
        <w:widowControl/>
        <w:spacing w:lineRule="auto" w:line="240" w:before="0" w:after="0"/>
        <w:ind w:firstLine="708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6. В случае использования Заказчиком/Обучающимся академического отпуска плата за обучение за период нахождения в отпуске не взимается, а уплаченные ранее суммы учитываются в счет погашения стоимости обучения после выхода Заказчика/Обучающегося из отпуска или возвращаются Заказчику/Обучающемуся. 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7. При отчислении Заказчика/Обучающегося в течение учебного года, внесенная сумма возвращается за вычетом денежных средств, пропорционально периоду обучения Заказчика/Обучающегося в течение года, после подачи письменного заявления с указанием реквизитов для перечисления средств, в десятидневный срок с момента обращения. 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hanging="24"/>
        <w:jc w:val="center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5. ОТВЕТСТВЕННОСТЬ СТОРОН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 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6. СРОК ДЕЙСТВИЯ, ПОРЯДОК ИЗМЕНЕНИЯ И РАСТОРЖЕНИЯ ДОГОВОРА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6.1. Настоящий Договор вступает в силу с даты подписания его Сторонами и действует до полного исполнения Сторонами обязательств.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>6.2. При предоставлении Обучающемуся академического отпуска, а также отпуска по беременности и родам, отпуска по уходу за ребенком до достижения им трех лет, по основаниям, предусмотренными нормативными актами, действие настоящего договора продлевается на срок, предоставления соответствующего отпуска.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6.3. Договор может быть изменен или расторгнут по соглашению Сторон или по основаниям, предусмотренным законодательством Российской Федерации и настоящим Договором.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6.4. </w:t>
      </w:r>
      <w:r>
        <w:rPr>
          <w:rFonts w:eastAsia="Calibri"/>
          <w:sz w:val="23"/>
          <w:szCs w:val="23"/>
        </w:rPr>
        <w:t>Действие настоящего Договора прекращается досрочно:</w:t>
      </w:r>
    </w:p>
    <w:p>
      <w:pPr>
        <w:pStyle w:val="Default"/>
        <w:ind w:firstLine="708"/>
        <w:jc w:val="both"/>
        <w:rPr/>
      </w:pPr>
      <w:r>
        <w:rPr>
          <w:rFonts w:eastAsia="Calibri"/>
          <w:sz w:val="23"/>
          <w:szCs w:val="23"/>
        </w:rPr>
        <w:t>-</w:t>
      </w:r>
      <w:r>
        <w:rPr>
          <w:color w:val="000000"/>
          <w:sz w:val="23"/>
          <w:szCs w:val="23"/>
        </w:rPr>
        <w:t xml:space="preserve">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color w:val="000000"/>
            <w:sz w:val="23"/>
            <w:szCs w:val="23"/>
          </w:rPr>
          <w:t>пунктом 21</w:t>
        </w:r>
      </w:hyperlink>
      <w:r>
        <w:rPr>
          <w:color w:val="000000"/>
          <w:sz w:val="23"/>
          <w:szCs w:val="23"/>
        </w:rPr>
        <w:t xml:space="preserve"> Правил оказания платных образовательных услуг, утвержденных постановлением Правительства Российской Федерации от 15.08.2013г. №706 (просрочка оплаты стоимости платных образовательных услуг и т.д.) 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- по инициативе Исполнителя в </w:t>
      </w:r>
      <w:r>
        <w:rPr>
          <w:rFonts w:eastAsia="Calibri" w:cs="Times New Roman" w:ascii="Times New Roman" w:hAnsi="Times New Roman"/>
          <w:sz w:val="23"/>
          <w:szCs w:val="23"/>
        </w:rPr>
        <w:t xml:space="preserve"> случае применения к обучающемуся отчисления,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, в случае 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>просрочки оплаты стоимости платных образовательных услуг, а также в случае грубого нарушения правил внутреннего распорядка Исполнителя;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-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-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6.5. Обучающийся вправе отказаться от исполнения настоящего Договора при условии возмещения Исполнителю фактически понесенных им расходов на обучение до даты отчисления Обучающегося. 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6.6. В случае отчисления Обучающегося из ИУВ по основаниям, предусмотренным законодательством Российской Федерации, Уставом Центра, локальными нормативными актами ИУВ и настоящим Договором, действие Договора прекращается с даты отчисления Обучающегося. </w:t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7. ПРОЧИЕ УСЛОВИЯ</w:t>
      </w:r>
    </w:p>
    <w:p>
      <w:pPr>
        <w:pStyle w:val="Normal"/>
        <w:pBdr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1.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 xml:space="preserve"> В настоящем Договоре стороны определили, что могут обмениваться подписанными документами, переданными посредством электронной почты с обязательной последующей заменой на оригинал.</w:t>
      </w:r>
    </w:p>
    <w:p>
      <w:pPr>
        <w:pStyle w:val="Normal"/>
        <w:numPr>
          <w:ilvl w:val="0"/>
          <w:numId w:val="0"/>
        </w:numPr>
        <w:pBdr/>
        <w:suppressAutoHyphens w:val="true"/>
        <w:autoSpaceDE w:val="true"/>
        <w:spacing w:lineRule="auto" w:line="240" w:before="0" w:after="0"/>
        <w:ind w:hanging="2"/>
        <w:jc w:val="both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 xml:space="preserve">            </w:t>
      </w:r>
      <w:r>
        <w:rPr>
          <w:rFonts w:cs="Times New Roman" w:ascii="Times New Roman" w:hAnsi="Times New Roman"/>
          <w:color w:val="000000"/>
          <w:position w:val="-1"/>
          <w:sz w:val="23"/>
          <w:szCs w:val="23"/>
        </w:rPr>
        <w:t xml:space="preserve">7.2. Документы, полученные по электронной почте, считаются действительными до получения оригинала документов и могут быть использованы в качестве письменных доказательств согласования условий настоящего договора, дополнительных соглашений, актов об оказании образовательных услуг и актов сверки взаимных расчетов в Арбитражном суде. 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7.3. Во всем остальном, не предусмотренном настоящим Договором, Стороны руководствуются Гражданским кодексом Российской Федерации, Федеральными законами, нормативными правовыми актами, Уставом и локальными нормативными актами Центра и ИУВа.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>7.4. В случае возникновения обстоятельств, которые мешают полному или частичному исполнению обязательств какой-либо из Сторон настоящего Договора (форс-мажорные обстоятельства), срок исполнения обязательств, продлевается соразмерно времени, в течение которого будут действовать такие обстоятельства.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.5. Все разногласия и споры, которые могут возникнуть между Сторонами из настоящего Договора и в связи с ним, будут разрешаться путем ведения переговоров. В случае невозможности урегулирования разногласий путем ведения переговоров все споры между Сторонами разрешаются в соответствии с законодательством Российской Федерации в Арбитражном суде г. Москвы.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7.6. Обучающийся дает свое согласие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следующих персональных данных: фамилия; имя; отчество; адрес регистрации; серия и номер документа, удостоверяющего личность или его заменяющего; номер телефона; иные данные, связанные с заключением и исполнением настоящего Договора, в целях осуществления основных видов деятельности ИУВ без ограничения срока действия. 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7.7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ИУВ до даты издания приказа об окончании обучения или отчислении Обучающегося из ИУВ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7.8. Обязательным условием выполнения договорных обязательств каждой их Сторон является официальное зачисление Обучающегося в ИУВ (в соответствии с приказом о зачислении), в случае не зачисления договор считается ничтожным и обязательства обеих сторон не выполняются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  <w:t>7.9. Все изменения и дополнения к настоящему Договору действительны при их составлении Сторонами в письменной форме и утверждении в установленном порядке.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7.10. Все уведомления (сообщения) направляются Сторонам по адресам, указанным в разделе 8 настоящего Договора, доставляются лично или с помощью электронной почты. 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>7.</w:t>
      </w:r>
      <w:r>
        <w:rPr>
          <w:color w:val="000000"/>
          <w:sz w:val="23"/>
          <w:szCs w:val="23"/>
          <w:lang w:val="en-US"/>
        </w:rPr>
        <w:t>1</w:t>
      </w:r>
      <w:r>
        <w:rPr>
          <w:color w:val="000000"/>
          <w:sz w:val="23"/>
          <w:szCs w:val="23"/>
        </w:rPr>
        <w:t>1. В случае невыполнения учебного плана, условий настоящего договора, и грубое нарушение правил внутреннего распорядка обучающийся «Заказчик/Обучающийся» отчисляется из Института.</w:t>
      </w:r>
    </w:p>
    <w:p>
      <w:pPr>
        <w:pStyle w:val="Default"/>
        <w:ind w:firstLine="708"/>
        <w:jc w:val="both"/>
        <w:rPr/>
      </w:pPr>
      <w:r>
        <w:rPr>
          <w:color w:val="000000"/>
          <w:sz w:val="23"/>
          <w:szCs w:val="23"/>
        </w:rPr>
        <w:t xml:space="preserve">7.12. Настоящий Договор составлен в двух экземплярах, каждый из которых имеет одинаковую юридическую силу, по одному экземпляру для каждой из Сторон. 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7.13. В соответствии с ч.2 ст. 160 Гражданского кодекса РФ Стороны договорились, что при подписании настоящего Договора Исполнителем допускается применение факсимильного воспроизведения подписи с помощью средств механического копирования. </w:t>
      </w:r>
    </w:p>
    <w:p>
      <w:pPr>
        <w:pStyle w:val="Default"/>
        <w:ind w:firstLine="4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firstLine="38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3"/>
          <w:szCs w:val="23"/>
        </w:rPr>
        <w:t>8. АДРЕСА И РЕКВИЗИТЫ СТОРОН</w:t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       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Исполнитель:</w:t>
      </w:r>
      <w:r>
        <w:rPr>
          <w:rFonts w:cs="Times New Roman" w:ascii="Times New Roman" w:hAnsi="Times New Roman"/>
          <w:b/>
          <w:sz w:val="23"/>
          <w:szCs w:val="23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Заказчик/Обучающийся:</w:t>
      </w:r>
      <w:r>
        <w:rPr/>
        <w:t xml:space="preserve"> </w:t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16"/>
      </w:tblGrid>
      <w:tr>
        <w:trPr>
          <w:trHeight w:val="4737" w:hRule="atLeast"/>
        </w:trPr>
        <w:tc>
          <w:tcPr>
            <w:tcW w:w="5220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3"/>
                <w:szCs w:val="23"/>
              </w:rPr>
              <w:t>федеральное государственное бюджетное учреждение «Национальный медико-хирургический Центр имени им. Н.И. Пирогова» Министерства здравоохранения Российской Федерации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203, г. Москва, ул. Нижняя первомайская, д.70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. 8 (495) 530-81-50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7733108569, КПП 771901001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ФК по г. Москве (ФГБУ «НМХЦ им. Н.И. Пирогова» Минздрава России)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л/с 20736Х73000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ГУ Банка России по ЦФО//УФК по г. Москве г. Москв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С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321 4643 0000 0001 7300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ЕКС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4010 2810 5453 7000 0003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ИК: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004525988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ОКТМО 45303000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д ОКПО 55246260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ГРН 1027700077668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>_________________        / Замятин М.Н.__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пись                        ФИО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Ф.</w:t>
            </w:r>
            <w:r>
              <w:rPr>
                <w:rFonts w:cs="Times New Roman" w:ascii="Times New Roman" w:hAnsi="Times New Roman"/>
                <w:b/>
                <w:caps/>
                <w:sz w:val="23"/>
                <w:szCs w:val="23"/>
                <w:u w:val="single"/>
              </w:rPr>
              <w:t>и.о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Адрес: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u w:val="single"/>
              </w:rPr>
              <w:t>Тел.:</w:t>
            </w: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/ ________________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пись                       ФИО  </w:t>
            </w:r>
          </w:p>
        </w:tc>
      </w:tr>
    </w:tbl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256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20" w:after="0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20.2pt;mso-wrap-distance-left:0pt;mso-wrap-distance-right:0pt;mso-wrap-distance-top:0pt;mso-wrap-distance-bottom:0pt;margin-top:0.05pt;mso-position-vertical-relative:text;margin-left:25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20" w:after="0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220" w:after="0"/>
      <w:ind w:firstLine="6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245627E79241B93D5AA961DAE48FF1E4409861363F39CA4CD9A8643CWBCCH" TargetMode="External"/><Relationship Id="rId3" Type="http://schemas.openxmlformats.org/officeDocument/2006/relationships/hyperlink" Target="consultantplus://offline/ref=C8245627E79241B93D5AA961DAE48FF1E441986D333E39CA4CD9A8643CWBCCH" TargetMode="External"/><Relationship Id="rId4" Type="http://schemas.openxmlformats.org/officeDocument/2006/relationships/hyperlink" Target="consultantplus://offline/ref=0D2A48E12D1277693EC7CC832409E32854E3FEF4F36A35A8B634B5B96711A4FEF9177F6A1914B6DFZ8gFG" TargetMode="External"/><Relationship Id="rId5" Type="http://schemas.openxmlformats.org/officeDocument/2006/relationships/hyperlink" Target="consultantplus://offline/ref=A2E89094492FB1103C0189F753888474ECC049A201E42F24169EAF34CEF13EAD121D7671FB78921DpDa8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5:18:00Z</dcterms:created>
  <dc:creator>user</dc:creator>
  <dc:description/>
  <cp:keywords/>
  <dc:language>en-US</dc:language>
  <cp:lastModifiedBy>Анкудинова Наталия Андреевна</cp:lastModifiedBy>
  <cp:lastPrinted>2021-02-10T12:28:00Z</cp:lastPrinted>
  <dcterms:modified xsi:type="dcterms:W3CDTF">2025-03-19T08:58:00Z</dcterms:modified>
  <cp:revision>7</cp:revision>
  <dc:subject/>
  <dc:title>ФОРМА ДОГОВОРА</dc:title>
</cp:coreProperties>
</file>