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ДОГОВОР № 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б оказании платных образовательных услуг на обучение по образовательно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программе высшего образования – программе ордина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spacing w:lineRule="auto" w:line="252"/>
        <w:ind w:hanging="0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г. Москв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«»  2023 года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 (далее Центр)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менуемое в дальнейшем «Исполнитель», на основании лицензии на право ведения образовательной деятельности от «14» марта 2013 г.  № 0593, Регистрационный номер лицензии: № Л035-00115-77/00097259, выданной Федеральной службой по надзору в сфере образования и науки бессрочно, и свидетельства о государственной аккредитации от «17» октября 2018 г. № 2914, выданного Федеральной службой по надзору в сфере образования и науки, в лице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 xml:space="preserve">ректора Института усовершенствования врачей (далее ИУВ) Борщева Г.Г., действующего на основании доверенности от 29.12.2021 № 026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(Ф.И.О., год рождения, место рождения, данные паспорта, адрес регистрации / место жительства, № телефона лица, зачисляемого на обучение)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менуемый(ая)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Заказчик/Обучающийся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с другой стороны, а при совместном упоминании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1. Исполнитель обязуется предоставить образовательную услугу, а Заказчик/Обучающийся оплатить обучение по основной профессиональной образовательной программе высшего образования в ординатуре по специальности 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именование специа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пределах федерального государственного образовательного стандарта (далее ФГОС) в соответствии с учебными планами, в том числе индивидуальным (в случае его согласования Сторонами), и образовательными программами Исполнителя (далее по тексту – Образовате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Форма обучения – очная. Обучени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2. Срок освоения по данной специальности в соответствии с ФГОС и Образовательной программой составляет 2 года.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рок обучения по настоящему Договор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 «01» сентября 2023 г. по «31» августа 2025 г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3.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 xml:space="preserve">После освоения Заказчиком/Обучающимся образовательной программы и успешног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4 Заказчику/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/Обучающемуся, освоившему часть образовательной программы и отчисленному выдается справка об обучении или о периоде обучения, по образцу, самостоятельно устанавливаемому Исполнителе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1. Исполнитель имеет пра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контроля знаний, включая промежуточную и итоговую аттестации Заказчика/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2.Применять к Заказчику/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2. Отчислить Заказчика/Обучающегося из ФГБУ «НМХЦ им. Н.И. Пирогова» Минздрава России по основаниям, предусмотренным законодательством Российской Федерации, Уставом Центра и локальными нормативными актами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1.3.Требовать от Заказчика/Обучающегося предоставления заключения о прохождении предварительного медицинского осмотра, заключительных актов по результатам периодических медицинских осмотров, сертификата профилактических прививок в соответствии с приказом Министерства здравоохранения и социального развития РФ от 12 апреля 2011 г. № 302н и постановлением правительства Российской Федерации от 14 августа 2013 г. № 697 в сроки и с периодичностью, установленной локальными нормативными актами Исполните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 Исполни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1.Зачислить Обучающегося, выполнившего установленные законодательством Российской Федерации, Уставом Центра и локальными нормативными актами Исполнителя условия приема в Институт усовершенствования врачей ФГБУ «НМХЦ им. Н.И. Пирогова» Минздрава России (далее ИУВ), в качестве ординатора кафедры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2. Ознакомить Заказчика/Обучающегося с Уставом Центра, Положением об ИУВ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УВ, Правилами внутреннего распорядка ИУВ, документами, регламентирующими организацию и осуществление образовательной деятельности в ИУВ, правами и обязанностями Заказчика/Обучающегося, а также довести до сведения Заказчика/Обучающегося, что вышеперечисленные документы размещены в открытом доступе на официальном интернет-сайте Центра по адресу: www.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pirogov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center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 вышеперечисленными документами ознакомлен(-а)__________________________________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3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Российской Федерации от 7 февраля 1992г. №2300-1 «О защите прав потребителей» и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9 декабря 2012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 информацией о предоставлении платных образовательных услуг ознакомлен(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4. Организовать и обеспечить надлежащее оказание услуг, предусмотренных в разделе 1 настоящего Договора. Образовательные услуги оказываются в соответствии с Образовательной программой, учебным планом, графиком учебного процесса, расписанием занятий и другими локальными нормативными актами, разрабатываемыми Исполн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5. Предоставить Заказчику/Обучающемуся академические права в соответствии с частью 1 статьи 34 Федерального закона от 29.12.2012г. №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6. Предоставить возможность Заказчику/Обучающемуся использовать учебно-методическую и материально-техническую базы Центра в пределах, необходимых для освоения им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7. Проявлять уважение к личности Заказчика/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/Обучающегося с учетом его индивидуальных особенностей.                  </w:t>
      </w:r>
    </w:p>
    <w:p>
      <w:pPr>
        <w:pStyle w:val="Normal"/>
        <w:spacing w:lineRule="auto" w:line="216" w:before="0" w:after="0"/>
        <w:ind w:right="200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 ПРАВА И ОБЯЗАННОСТИ ЗАКАЗЧИКА/ОБУЧАЮЩЕГО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1. Обучающийся вправ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1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</w:rPr>
          <w:t>1</w:t>
        </w:r>
      </w:hyperlink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1.2. Получать полную и достоверную информацию об оценке своих знаний, умений, навыков и компетенции, а также о критериях этой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.1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.1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 Обучающийся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.1. Оплачивать услуги Исполнителя в размере и в сроки, предусмотренные разделом 4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2. Осваивать Образовательную программу в соответствии с учебным планом и графиком учебного процесса; выполнять требования учебной программы, установленные объемы учебной нагрузки и самостояте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3. Выполнять требования законов, нормативных правовых актов в области образования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Устава Центра, Положения об ИУВ, Правил внутреннего распорядка и иных локальных нормативных актов Центра и ИУВа, соблюдать учебную дисциплину и общепринятые нормы поведения, в частности, проявлять уважение к научно-педагогическому, медицинскому, инженерно-техническому, административно-хозяйственному, учебно-вспомогательному и иному персоналу Центр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4. Посещать занятия согласно учебному распис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5. Извещать Исполнителя об уважительных причинах своего отсутствия на зан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7. При прекращении образовательных отношений по своей инициативе заблаговременно уведомить письменно об этом Исполн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3.2.8. При поступлении в ИУВ и в процессе обучения своевременно предоставлять все необходимые документы. В десятидневный срок сообщать об изменении своих данных, указанных в разделе 8 настоящего Договора, в учебно-организационный отдел ИУ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.3. Обучающийся имеет иные права и обязанности, предусмотренные законодательством об образовании, о защите прав потребителей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.4. В рамках обучения по программам ординатуры ординаторы допускаются к сведениям, содержащимся в информационной системе Центра, и на них распространяются права и обязанности, установленные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.5. Исключительные права на результат интеллектуальной деятельности в области науки, созданный Обучающимся в рамках получения образовательной услуги или поручению Исполнителя, принадлежит Исполн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 СТОИМОСТЬ УСЛУГ, СРОКИ И ПОРЯДОК ИХ ОПЛАТЫ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4.1. Стоимость платных образовательных услуг устанавливается приказом Ректора ИУВ по согласованию с дирекцией Центра.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личение стоимости услуг по обучению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изменение стоимости услуг по обучению оформляется в письменном виде дополнительным соглашением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 Полная стоимость услуг по настоящему договору составляет: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ая сумма НДС не облагается (ст.149 п.2 пп.14 НК РФ).</w:t>
      </w:r>
    </w:p>
    <w:p>
      <w:pPr>
        <w:pStyle w:val="Default"/>
        <w:ind w:firstLine="480"/>
        <w:jc w:val="both"/>
        <w:rPr/>
      </w:pPr>
      <w:r>
        <w:rPr>
          <w:color w:val="000000"/>
          <w:sz w:val="23"/>
          <w:szCs w:val="23"/>
        </w:rPr>
        <w:t>За первый год обучения стоимость услуг составляет: 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Плата за обучение производится в следующем порядке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1. За весь период обучения авансом в размере полной стоимости, установленной в п.4.2 Договора, до 01 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2. Ежегодно авансом в размере установленной годовой стоимости обучения до 01 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3. По семестрам авансовым платежом в размере ½ от установленной годовой стоимости обучения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- за осенний семестр – до 01 сентября, за весенний – до 01 марта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4. Ежемесячно авансовым платежом в размере 1/10 от установленной годовой стоимости обучения до 01 числа текущего месяц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Оплата производится в безналичном порядке, путем перечисления денежных средств на счет Исполнителя, указанный в разделе 8 настоящего Договора, или за наличный расчет путем внесения денежных средств в кассу Исполнителя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При не поступлении вышеуказанных сумм на расчетный счет Исполнителя в сроки, установленные в п.п. 4.3, Исполнитель вправе приостановить оказание услуг по настоящему Договору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 поступлении вышеуказанных сумм на расчетный счет Исполнителя по истечении 5 (пяти) рабочих дней с момента окончания установленных в п.п. 4.3. сроков оплаты Исполнитель вправе в одностороннем порядке расторгнуть настоящий Договор, что влечет за собой отчисление Заказчика/Обучающегося.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6. В случае использования Заказчиком/Обучающимся академического отпуска плата за обучение за период нахождения в отпуске не взимается, а уплаченные ранее суммы учитываются в счет погашения стоимости обучения после выхода Заказчика/Обучающегося из отпуска или возвращаются Заказчику/Обучающему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4.7. При отчислении Заказчика/Обучающегося в течение учебного года, внесенная сумма возвращается за вычетом денежных средств, пропорционально периоду обучения Заказчика/Обучающегося в течение года, после подачи письменного заявления с указанием реквизитов для перечисления средств, в десятидневный срок с момента обращения. </w:t>
      </w:r>
    </w:p>
    <w:p>
      <w:pPr>
        <w:pStyle w:val="Default"/>
        <w:ind w:hanging="24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ОТВЕТСТВЕННОСТЬ СТОРОН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СРОК ДЕЙСТВИЯ, ПОРЯДОК ИЗМЕНЕНИЯ И РАСТОРЖЕНИЯ ДОГОВОРА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1. Настоящий Договор вступает в силу с даты подписания его Сторонами и действует до полного исполнения Сторонами обязатель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6.2. При предоставлении Обучающемуся академического отпуска, а также отпуска по беременности и родам, отпуска по уходу за ребенком до достижения им трех лет, по основаниям, предусмотренными нормативными актами, действие настоящего договора продлевается на срок, предоставления соответствующего отпус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3. Договор может быть изменен или расторгнут по соглашению Сторон или по основаниям, предусмотренным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4. </w:t>
      </w:r>
      <w:r>
        <w:rPr>
          <w:rFonts w:eastAsia="Calibri"/>
          <w:sz w:val="23"/>
          <w:szCs w:val="23"/>
        </w:rPr>
        <w:t>Действие настоящего Договора прекращается досрочно:</w:t>
      </w:r>
    </w:p>
    <w:p>
      <w:pPr>
        <w:pStyle w:val="Default"/>
        <w:ind w:firstLine="708"/>
        <w:jc w:val="both"/>
        <w:rPr/>
      </w:pPr>
      <w:r>
        <w:rPr>
          <w:rFonts w:eastAsia="Calibri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sz w:val="23"/>
            <w:szCs w:val="23"/>
          </w:rPr>
          <w:t>пунктом 21</w:t>
        </w:r>
      </w:hyperlink>
      <w:r>
        <w:rPr>
          <w:color w:val="000000"/>
          <w:sz w:val="23"/>
          <w:szCs w:val="23"/>
        </w:rPr>
        <w:t xml:space="preserve"> Правил оказания платных образовательных услуг, утвержденных постановлением Правительства Российской Федерации от 15.08.2013г. №706 (просрочка оплаты стоимости платных образовательных услуг и т.д.)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 xml:space="preserve">- по инициативе Исполнителя в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 xml:space="preserve"> случае применения к обучающемуся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>просрочки оплаты стоимости платных образовательных услуг, а также в случае грубого нарушения правил внутреннего распорядка Исполнител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-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5. Обучающийся вправе отказаться от исполнения настоящего Договора при условии возмещения Исполнителю фактически понесенных им расходов на обучение до даты отчисления Обучающегос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6. В случае отчисления Обучающегося из ИУВ по основаниям, предусмотренным законодательством Российской Федерации, Уставом Центра, локальными нормативными актами ИУВ и настоящим Договором, действие Договора прекращается с даты отчисления Обучающегося. </w:t>
      </w:r>
    </w:p>
    <w:p>
      <w:pPr>
        <w:pStyle w:val="Default"/>
        <w:jc w:val="center"/>
        <w:rPr/>
      </w:pPr>
      <w:r>
        <w:rPr>
          <w:b/>
          <w:color w:val="000000"/>
          <w:sz w:val="23"/>
          <w:szCs w:val="23"/>
        </w:rPr>
        <w:t>7. ПРОЧИЕ УСЛОВИЯ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Центра и ИУВа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В случае возникновения обстоятельств, которые мешают полному или частичному исполнению обязательств какой-либо из Сторон настоящего Договора (форс-мажорные обстоятельства), срок исполнения обязательств, продлевается соразмерно времени, в течение которого будут действовать такие обстоятельств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 Все разногласия и споры, которые могут возникнуть между Сторонами из настоящего Договора и в связи с ним, будут разрешаться путем ведения переговоров. В случае невозможности урегулирования разногласий путем ведения переговоров все споры между Сторонами разрешаются в соответствии с законодательством Российской Федерации в Арбитражном суде г. Москвы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4. Обучающийся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ИУВ без ограничения срока действия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>7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УВ до даты издания приказа об окончании обучения или отчислении Обучающегося из ИУВ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>7.6. Все изменения и дополнения к настоящему Договору действительны при их составлении Сторонами в письменной форме и утверждении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7. Все уведомления (сообщения) направляются Сторонам по адресам, указанным в разделе 8 настоящего Договора, доставляются лично или с помощью электронной поч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8. В случае невыполнения учебного плана, условий настоящего договора, и грубое нарушение правил внутреннего распорядка обучающийся «Заказчик/Обучающийся» отчисляется из Институ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9. Настоящий Договор составлен в двух экземплярах, каждый из которых имеет одинаковую юридическую силу, по одному экземпляру для каждой из Сторон. </w:t>
      </w:r>
    </w:p>
    <w:p>
      <w:pPr>
        <w:pStyle w:val="Default"/>
        <w:ind w:firstLine="480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7.10 В соответствии с ч.2 ст. 160 Гражданского кодекса РФ Стороны договорились, что при подписании настоящего Договора Исполнителем допускается применение факсимильного воспроизведения подписи с помощью средств механического копирования. 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8. АДРЕСА И РЕКВИЗИТЫ СТОРОН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Исполнитель: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Заказчик/Обучающийся:</w:t>
      </w:r>
      <w:r>
        <w:rPr/>
        <w:t xml:space="preserve"> 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6"/>
      </w:tblGrid>
      <w:tr>
        <w:trPr>
          <w:trHeight w:val="4737" w:hRule="atLeast"/>
        </w:trPr>
        <w:tc>
          <w:tcPr>
            <w:tcW w:w="52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едеральное государственное бюджетное учреждение «Национальный медико-хирургический Центр имени им.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5203, г. Москва, ул. Нижняя первомайская, д.7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ел. 8 (495) 530-81-5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НН 7733108569, КПП 77190100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ФК по г. Москве (ФГБУ «НМХЦ им. Н.И. Пирогова» Минздрава Росси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л/с 20736Х730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ГУ Банка России по ЦФО//УФК по г. Москве г. Москва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С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0321 4643 0000 0001 73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ЕКС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4010 2810 5453 7000 000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БИК: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004525988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д ОКТМО 453030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д ОКПО 5524626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ГРН 102770007766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ктор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u w:val="single"/>
              </w:rPr>
              <w:t>_________________        / Борщев Г.Г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одпись                        ФИО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Ф.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3"/>
                <w:szCs w:val="23"/>
                <w:u w:val="single"/>
              </w:rPr>
              <w:t>и.о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Адрес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Тел.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/ 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одпись                       ФИО 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220" w:after="0"/>
      <w:ind w:firstLine="60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45627E79241B93D5AA961DAE48FF1E4409861363F39CA4CD9A8643CWBCCH" TargetMode="External"/><Relationship Id="rId3" Type="http://schemas.openxmlformats.org/officeDocument/2006/relationships/hyperlink" Target="consultantplus://offline/ref=C8245627E79241B93D5AA961DAE48FF1E441986D333E39CA4CD9A8643CWBCCH" TargetMode="External"/><Relationship Id="rId4" Type="http://schemas.openxmlformats.org/officeDocument/2006/relationships/hyperlink" Target="consultantplus://offline/ref=0D2A48E12D1277693EC7CC832409E32854E3FEF4F36A35A8B634B5B96711A4FEF9177F6A1914B6DFZ8gFG" TargetMode="External"/><Relationship Id="rId5" Type="http://schemas.openxmlformats.org/officeDocument/2006/relationships/hyperlink" Target="consultantplus://offline/ref=A2E89094492FB1103C0189F753888474ECC049A201E42F24169EAF34CEF13EAD121D7671FB78921DpDa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user</dc:creator>
  <dc:description/>
  <dc:language>en-US</dc:language>
  <cp:lastModifiedBy>Киреева Галина Сергеевна</cp:lastModifiedBy>
  <cp:lastPrinted>2021-02-10T12:28:00Z</cp:lastPrinted>
  <dcterms:modified xsi:type="dcterms:W3CDTF">2022-12-27T09:05:00Z</dcterms:modified>
  <cp:revision>2</cp:revision>
  <dc:subject/>
  <dc:title>ФОРМА ДОГОВОРА</dc:title>
</cp:coreProperties>
</file>