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ая эффективность противоэпилептических препаратов и показателей качества жизни больных парциальной эпилепсией.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Н. Кузнецов, А.А. Новик, Е.В. Трунова</w:t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: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Эпилепсия является одной из важных проблем в неврологии и занимает  третье место по частоте в общей структуре неврологических заболеваний.   </w:t>
      </w:r>
      <w:r>
        <w:rPr>
          <w:sz w:val="28"/>
          <w:szCs w:val="28"/>
        </w:rPr>
        <w:t>В мире насчитывается около 50 млн. больных эпилепсией [5, 19, 20],  5% населения переносят не менее одного припадка в течение жизни, у 65-70% пациентов не удается достичь полного контроля над приступами [1, 6]. Частота внезапной смерти при эпилепсии составляет 1 на 200 человек. Рядом проведенных исследований показано, что социальные показатели, качество жизни (КЖ) больных эпилепсией, существенно отличаются от среднестатистических [5].</w:t>
      </w:r>
    </w:p>
    <w:p>
      <w:pPr>
        <w:pStyle w:val="Normal"/>
        <w:spacing w:lineRule="auto" w:line="360"/>
        <w:ind w:firstLine="900"/>
        <w:rPr>
          <w:iCs/>
          <w:sz w:val="28"/>
          <w:szCs w:val="28"/>
        </w:rPr>
      </w:pPr>
      <w:r>
        <w:rPr>
          <w:sz w:val="28"/>
          <w:szCs w:val="28"/>
        </w:rPr>
        <w:t>Само заболевание и его фармакотерапия негативно влияют на разные стороны жизни больных [2, 17]. Частота приступов является одной из основных детерминант качества жизни. Наиболее высокие показатели КЖ получены у больных, не имеющих приступов, однако ремиссия, не достаточное условие хорошего качества жизни. Настроение и эмоциональный фон оказывают существенное влияние на КЖ. [15, 20]. Тревога и депр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о сопровождают эпилепсию. Депрессия не только ухудшает качество жизни, но и отрицательно влияет на динамику неврологической симптоматики, течение эпилепсии [8, 13</w:t>
      </w:r>
      <w:r>
        <w:rPr>
          <w:iCs/>
          <w:sz w:val="28"/>
          <w:szCs w:val="28"/>
        </w:rPr>
        <w:t>]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Оценка качества жизни позволяет, получить как исходную информацию о физическом, психологическом и социальном функционировании больного, так осуществить мониторинг этих функций и течения заболевания, что способствует улучшению результатов лечения [3, 11, 12, 14]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еобходимость длительного приема лекарств, иногда неэффективность лечения, смена противоэпилептической терапии так же отрицательно влияют на психологическое состояние пациентов [7, 21]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основании анализа многих клинических исследований доказано, что применение ПЭП влияет на качество жизни больных эпилепсией. При оценке препаратов большое внимание уделяется удовлетворенности больных лечением и удобству приема препаратов [9, 22]. </w:t>
      </w:r>
    </w:p>
    <w:p>
      <w:pPr>
        <w:pStyle w:val="TextBodyIndent"/>
        <w:ind w:firstLine="900"/>
        <w:jc w:val="left"/>
        <w:rPr/>
      </w:pPr>
      <w:r>
        <w:rPr>
          <w:sz w:val="28"/>
          <w:szCs w:val="28"/>
        </w:rPr>
        <w:t xml:space="preserve">Медикаментозное лечение – основной компонент лечебных мероприятий при эпилепсии [9, 18]. Основанная цель в лечении эпилепсии - это медикаментозная ремиссия, при высоком качестве жизни [4, 10]. Одним из основополагающих принципов современного лечения эпилепсии стал принцип соблюдения оптимального баланса эффективности и переносимости [10]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исследований, оценивающих качество жизни, позволяет предположить, что оно ухудшается в случае, когда частоту приступов не удается уменьшить более чем на 50%, однако побочные эффекты ПЭП оказывают на него более сильное негативное влияние независимо от частоты судорожных припадков [13]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худшают эффективность терапии и качество жизни больных: неадекватная диагностика эпилепсии и типа приступов, назначение ПЭП без учета их особенностей и побочных эффектов, общего состояния больного и наличия у него соматической патологии [5, 10]. При адекватно подобранном лечении эффективность монотерапии при впервые выявленной эпилепсии составляет 50–70 % [18].</w:t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исследования было оценить эффективность противоэпилептических препаратов и показатели  качества жизни  больных  симптоматической или криптогенной парциальной эпилепсией при различных вариантах противоэпилептической терапи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исследование были включены мужчины и женщины в возрасте от 18 до  70 лет, с впервые установленной или ранее подтвержденной симптоматической или криптогенной эпилепсией. Из исследования исключались  пациенты с выраженным неврологическим дефицитом (афатические нарушения, двигательные расстройства), а так же пациенты с текущим неврологическим заболеванием (опухоли, сосудистые мальформации, нейродегенеративные заболевания), тяжелой сопутствующей соматической патологии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Основным методом оценки КЖ является анкетирование. При проведении анкетированной самооценки, пациенты заполняли опросники, после чего проводился анализ его отдельных частей по специальным шкалам, либо по обобщающему индексу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ериод наблюдения составил 6 месяцев.  Первичное обследование включало: сбор анамнеза, клинический, неврологический осмотр больного, лабораторные исследования крови (общий и биохимический анализы), ЭКГ, КТ (МРТ) головного мозга (для исключения  острого или текущего неврологического заболевания и дифференциальной диагностики варианта эпилепсии), ЭЭГ, шкальная оценка качества жизни с помощью опросника  М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-36, шкала оценки депрессии Бека.  На каждом последующем визите, пациентам повторно проводились: ЭЭГ исследование, шкальная оценка качества жизни с помощью опросников  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-36, шкалы оценки депрессии Бека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просник 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 xml:space="preserve">- SF-36 является наиболее распространенным в клинических исследованиях и индивидуальном мониторинге, общим опросником качества жизни. Опросник 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 xml:space="preserve">- SF-36 состоит из 36 вопросов, которые формируют 8 шкал, его вопросы формируют два компонента здоровья: физический и психологический. После проведения шкалирования результаты исследования КЖ с помощью опросника 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 xml:space="preserve">- SF-36 выражают в баллах от 0 до 100 по каждой из восьми шкал. Чем выше балл по шкале опросника 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>- SF-36, тем лучше показатель КЖ 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</w:rPr>
        <w:t xml:space="preserve">Опросник депрессии Бека является одной из первых шкал, разработанных для количественной оценки депрессии, включает 21 категорию симптомов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Анализ частоты припадков и побочных эффектов. Оценка результатов проводилась:  Визит 1- до начала терапии, Визит 2 – на 4-ой неделе терапии; Визит 3 - на 24-ой недел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сем  пациентам с учетом  типа припадков, данных ЭЭГ, сопутствующей патологии, в качестве  монотерапии были назначены: вальпроаты в дозе 15-20 мг/кг веса, карбамазепин  200мг 3 раза в день, окскарбазепин  в дозе 600мг в сутки, леветирацетам  в дозе 1000-2000мг в сутки,  топирамат в дозе 200-400мг в сутки, ламотриджин в дозе 200-400мг в сутки. В соответствии с назначенной терапией было выделено 6 групп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  больные, которые получали терапию вальпроатам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пациентов, симптоматической или криптогенной локальной эпилепсией, получавших карбамазепин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-  больных, находившихся на терапии леветирацетамом,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 пациентов принимали топирамат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– пациентов, получали ламотриджин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а- пациенты, которые получали окскарбазепи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атистическая обработка проводилась с применением стандартных программ статистики. Для обработки шкал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-36 использовался лицензионный авторский пакет статистических программ. Большинство итоговых значений приведены в форме: среднее </w:t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</w:rPr>
        <w:t xml:space="preserve"> среднее квадратичное отклонение. Для анализа использовался метод описательной статистики, вычисление коэффициента корреляции Фридмана. При сравнении двух зависимых выборок использовался критерий Вилкоксона</w:t>
      </w:r>
    </w:p>
    <w:p>
      <w:pPr>
        <w:pStyle w:val="Normal"/>
        <w:spacing w:lineRule="auto" w:line="360"/>
        <w:ind w:firstLine="9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В исследование было включено 96 больных с эпилепсией, из них 54 (56%)  - мужчины, 42 (44%)- женщины. Средний возраст составил 43,7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6,76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 соответствии с международной классификацией эпилепсии и эпилептических синдромов (</w:t>
      </w:r>
      <w:r>
        <w:rPr>
          <w:sz w:val="28"/>
          <w:szCs w:val="28"/>
          <w:lang w:val="en-US"/>
        </w:rPr>
        <w:t>ILAE</w:t>
      </w:r>
      <w:r>
        <w:rPr>
          <w:sz w:val="28"/>
          <w:szCs w:val="28"/>
        </w:rPr>
        <w:t xml:space="preserve"> 1989г.), число пациентов с локально обусловленной симптоматической эпилепсией составило – 88,5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85), локально обусловленной криптогенной эпилепсией –11,5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11)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ая картина заболевания была представлена следующими типами приступов: простыми парциальными – 3,12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 3), сложными парциальными (автоматизмы)- 13,54,5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 13), большую группу составили пациенты с вторично- генерализованными припадками-  83,34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80)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ациенты с эпилепсией находились на монотерапии, в зависимости от типа приступов получали следующие противоэпилептические препараты: вальпроаты – 19,8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9), карбамазепин - 19,8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9),  леветирацетам - 14,58 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4), а так же назначались ламотриджин – 14,58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4), топирамат – 15,62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5),  окскарбазепин  - 15,62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5)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Эффективность ПЭП в проведенном исследовании оценивалась по снижению или полному регрессу судорожных припадков, отсутствию побочных эффектов, а так же по динамике изменения показателей качества жизни больных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олное отсутствие приступов 100% расценивалась как медикаментозная ремиссия. Терапия считалась эффективной   при снижении приступов на 50% и более, неэффективной – при снижении частоты приступов менее чем на 50%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анализе частоты припадков на визитах 2 и 3: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 вальпроат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19):  на  втором визите  регресс приступов достигнут у 80%, у 16% терапия была эффективна, у 4% пациентов отмечено уменьшение частоты приступов менее чем на 50%. На 3 визите:  регресс приступов достигнут в 37% и в 63% терапия была эффективна. У пациентов, у которых припадки уменьшились менее чем на 50%, проводилась коррекция дозы препарата, с повышением дозы до 20мкг/кг веса. За время наблюдения уменьшилось число пациентов с полным регрессом припадков, однако у всех больных был получен эффект от проводимой терапии (рис. 1)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637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75pt;height:165.1pt" filled="f" o:ole="">
            <v:imagedata r:id="rId3" o:title=""/>
          </v:shape>
          <o:OLEObject Type="Embed" ProgID="" ShapeID="ole_rId2" DrawAspect="Content" ObjectID="_1617434524" r:id="rId2"/>
        </w:objec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1 Сравнительная эффективность вальпроатов  на визитах 2 и 3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ациентов, получавших </w:t>
      </w:r>
      <w:r>
        <w:rPr>
          <w:b/>
          <w:sz w:val="28"/>
          <w:szCs w:val="28"/>
        </w:rPr>
        <w:t>карбамазепи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9):  на втором визите  (через месяц от начала терапии)- отсутствие припадков было отмечено у 79%, у 21% пациентов терапия была эффективной, на третьем визите у 69%  припадки регрессировали, у 31% пациентов терапия была эффективной.  В динамике уменьшилось число больных с полным регрессом припадков, что связано с более длительным сроком динамического наблюдения (рис. 2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6809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45pt;height:171.1pt" filled="f" o:ole="">
            <v:imagedata r:id="rId5" o:title=""/>
          </v:shape>
          <o:OLEObject Type="Embed" ProgID="" ShapeID="ole_rId4" DrawAspect="Content" ObjectID="_214523318" r:id="rId4"/>
        </w:objec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ис. 2 Сравнительная эффективность карбамазепина  на визитах 2 и 3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ациентов, находившихся на монотерапии </w:t>
      </w:r>
      <w:r>
        <w:rPr>
          <w:b/>
          <w:sz w:val="28"/>
          <w:szCs w:val="28"/>
        </w:rPr>
        <w:t xml:space="preserve">леветирацетамо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 14), на визите 2 полная ремиссия была достигнута у 64%, эффективной терапия была у 36%, в динамике полная ремиссия была достигнута у 72%, эффективной терапия была у 28% (рис. 3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6840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pt;height:169.55pt" filled="f" o:ole="">
            <v:imagedata r:id="rId7" o:title=""/>
          </v:shape>
          <o:OLEObject Type="Embed" ProgID="" ShapeID="ole_rId6" DrawAspect="Content" ObjectID="_1439942796" r:id="rId6"/>
        </w:objec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ис. 3.  Сравнительная эффективность леветирацетама  на втором  и третьем визитах.  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на фоне терапии </w:t>
      </w:r>
      <w:r>
        <w:rPr>
          <w:b/>
          <w:sz w:val="28"/>
          <w:szCs w:val="28"/>
        </w:rPr>
        <w:t>топирамат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5)  на визите 2 - полный регресс приступов был достигнут у 47%,  у 47% приступы уменьшились на 50%, у 6% отмечено урежение приступов менее чем на 50%,  что можно обьяснить медленной титрацией дозы препарата, в дальнейшем в течение 6месяцев выявлена высокая эффективность  топирамата – ремиссия была достигнута у 60%, у остальных 40% больных, припадки уменьшились более чем на 50% (рис. 4)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6480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168.1pt" filled="f" o:ole="">
            <v:imagedata r:id="rId9" o:title=""/>
          </v:shape>
          <o:OLEObject Type="Embed" ProgID="" ShapeID="ole_rId8" DrawAspect="Content" ObjectID="_1851497194" r:id="rId8"/>
        </w:objec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Рис. 4 Сравнительная эффективность топирамата  на визитах 2 и 3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, где пациенты лечились </w:t>
      </w:r>
      <w:r>
        <w:rPr>
          <w:b/>
          <w:sz w:val="28"/>
          <w:szCs w:val="28"/>
        </w:rPr>
        <w:t>ламотриджин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4): на втором визите у 36% пациентов приступы прекратились, у 64% частота приступов уменьшилась более чем на 50%, на третьем визите у 64% пациентов приступы прекратились, у 36% частота приступов уменьшилась более чем на 50% (рис. 5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6660" w:dyaOrig="3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pt;height:168.8pt" filled="f" o:ole="">
            <v:imagedata r:id="rId11" o:title=""/>
          </v:shape>
          <o:OLEObject Type="Embed" ProgID="" ShapeID="ole_rId10" DrawAspect="Content" ObjectID="_1313752759" r:id="rId10"/>
        </w:objec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ис. 5 Сравнительная эффективность ламотриджина  на визитах 2 и 3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е – пациенты получали </w:t>
      </w:r>
      <w:r>
        <w:rPr>
          <w:b/>
          <w:sz w:val="28"/>
          <w:szCs w:val="28"/>
        </w:rPr>
        <w:t>окскарбазепи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5): на втором визите ни у одного пациента не отмечено припадков, на третьем визите у 73% был отмечена регресс приступов, у 27% частота приступов уменьшилась более чем на 50%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6300" w:dyaOrig="36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pt;height:180.8pt" filled="f" o:ole="">
            <v:imagedata r:id="rId13" o:title=""/>
          </v:shape>
          <o:OLEObject Type="Embed" ProgID="" ShapeID="ole_rId12" DrawAspect="Content" ObjectID="_1774922555" r:id="rId1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. 6 Сравнительная эффективность окскарбазепина  на визитах 2 и 3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 группах пациентов, которые принимали вальпроаты и топирамат было отмечено уменьшение частоты приступов менее чем на 50% на втором визите, что потребовало коррекции дозы препарата,  в дальнейшем анализ частоты припадков на третьем визите показал эффективность терапии. В группах, где в качестве терапии были назначены леветирацетам и ламотриджин, в течение 6 месяцев, у большего процента больных удалось достичь полной ремиссии приступов. У пациентов, получавших терапию карбамазепином и окскарбазепином  на третьем визите отмечено уменьшение числа пациентов с полным регрессом приступов, хотя у всех больных данных групп терапия была эффективной.</w:t>
      </w:r>
    </w:p>
    <w:p>
      <w:pPr>
        <w:pStyle w:val="Normal"/>
        <w:spacing w:lineRule="auto" w:line="360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КЖ с помощью опросника </w:t>
      </w:r>
      <w:r>
        <w:rPr>
          <w:bCs/>
          <w:color w:val="000000"/>
          <w:sz w:val="28"/>
          <w:szCs w:val="28"/>
          <w:lang w:val="en-US"/>
        </w:rPr>
        <w:t>MOS</w:t>
      </w: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en-US"/>
        </w:rPr>
        <w:t>SF</w:t>
      </w:r>
      <w:r>
        <w:rPr>
          <w:bCs/>
          <w:color w:val="000000"/>
          <w:sz w:val="28"/>
          <w:szCs w:val="28"/>
        </w:rPr>
        <w:t xml:space="preserve">- 36, что на фоне терапии ПЭП показатели по некоторым  шкалам достоверно улучшились, в других изменения показателей не достигли уровня достоверности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Так на фоне терапии </w:t>
      </w:r>
      <w:r>
        <w:rPr>
          <w:bCs/>
          <w:color w:val="000000"/>
          <w:sz w:val="28"/>
          <w:szCs w:val="28"/>
          <w:u w:val="single"/>
        </w:rPr>
        <w:t>карбамазепином</w:t>
      </w:r>
      <w:r>
        <w:rPr>
          <w:bCs/>
          <w:color w:val="000000"/>
          <w:sz w:val="28"/>
          <w:szCs w:val="28"/>
        </w:rPr>
        <w:t xml:space="preserve">, выявлено достоверное улучшение показателей качества жизни по шкалам – боль, </w:t>
      </w:r>
      <w:r>
        <w:rPr>
          <w:color w:val="000000"/>
          <w:sz w:val="28"/>
          <w:szCs w:val="28"/>
        </w:rPr>
        <w:t xml:space="preserve">общее здоровье, ролевое эмоциональное функционирование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>&lt;0,05)</w:t>
      </w:r>
      <w:r>
        <w:rPr>
          <w:color w:val="000000"/>
          <w:sz w:val="28"/>
          <w:szCs w:val="28"/>
        </w:rPr>
        <w:t xml:space="preserve">, а показатели психического здоровья близки к статистической достоверности (р=0,05). Нет достоверных изменений в показателях шкал ФФ, РФФ, Ж, СФ.  </w:t>
      </w:r>
      <w:r>
        <w:rPr>
          <w:bCs/>
          <w:color w:val="000000"/>
          <w:sz w:val="28"/>
          <w:szCs w:val="28"/>
        </w:rPr>
        <w:t xml:space="preserve">У всех пациентов по результатам опросника Бека не было признаков депрессии, но отмечено достоверное снижение баллов на фоне терапии (р &lt; 0,05), что коррелирует с увеличением показателей РЭФ, связано  не только с противоэпилептическим, но нормотимическим и анальгетическим эффектами карбамазепина. 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. 7 Динамика показателей КЖ по данным опросника </w:t>
      </w:r>
      <w:r>
        <w:rPr>
          <w:bCs/>
          <w:color w:val="000000"/>
          <w:sz w:val="28"/>
          <w:szCs w:val="28"/>
          <w:lang w:val="en-US"/>
        </w:rPr>
        <w:t>MOS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SF</w:t>
      </w:r>
      <w:r>
        <w:rPr>
          <w:bCs/>
          <w:color w:val="000000"/>
          <w:sz w:val="28"/>
          <w:szCs w:val="28"/>
        </w:rPr>
        <w:t>-36 на фоне терапии карбамазепино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object w:dxaOrig="9540" w:dyaOrig="48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pt;height:242.25pt" filled="f" o:ole="">
            <v:imagedata r:id="rId15" o:title=""/>
          </v:shape>
          <o:OLEObject Type="Embed" ProgID="" ShapeID="ole_rId14" DrawAspect="Content" ObjectID="_415708403" r:id="rId14"/>
        </w:object>
      </w:r>
    </w:p>
    <w:p>
      <w:pPr>
        <w:pStyle w:val="Normal"/>
        <w:rPr/>
      </w:pPr>
      <w:r>
        <w:rPr/>
        <w:t>ФФ - физическое функционирование, РФФ - ролевое физическое функционирование, Б – боль, ОЗ - общее здоровье, Ж - жизнеспособность</w:t>
      </w:r>
    </w:p>
    <w:p>
      <w:pPr>
        <w:pStyle w:val="Normal"/>
        <w:rPr/>
      </w:pPr>
      <w:r>
        <w:rPr/>
        <w:t>СФ - социальное функционирование, РЭФ - ролевое эмоциональное функционирование, ПЗ - психологическое здоровье</w:t>
      </w:r>
    </w:p>
    <w:p>
      <w:pPr>
        <w:pStyle w:val="2"/>
        <w:spacing w:lineRule="auto" w:line="36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ind w:left="0" w:firstLine="900"/>
        <w:rPr/>
      </w:pPr>
      <w:r>
        <w:rPr>
          <w:color w:val="000000"/>
          <w:sz w:val="28"/>
          <w:szCs w:val="28"/>
        </w:rPr>
        <w:t xml:space="preserve">При анализе полученных данных, у  пациентов из группы </w:t>
      </w:r>
      <w:r>
        <w:rPr>
          <w:color w:val="000000"/>
          <w:sz w:val="28"/>
          <w:szCs w:val="28"/>
          <w:u w:val="single"/>
        </w:rPr>
        <w:t>вальпро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начально были отмечены невысокие показатели качества жизни, особенно  по шкалам ОЗ, Ж, РЭФ и ПЗ. При повторном исследовании </w:t>
      </w:r>
      <w:r>
        <w:rPr>
          <w:bCs/>
          <w:color w:val="000000"/>
          <w:sz w:val="28"/>
          <w:szCs w:val="28"/>
        </w:rPr>
        <w:t xml:space="preserve">на фоне терапии вальпроатми, выявлено достоверное улучшение только по шкалам </w:t>
      </w:r>
      <w:r>
        <w:rPr>
          <w:color w:val="000000"/>
          <w:sz w:val="28"/>
          <w:szCs w:val="28"/>
        </w:rPr>
        <w:t>общее здоровье и жизнеспособ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p&lt;0,005)</w:t>
      </w:r>
      <w:r>
        <w:rPr>
          <w:color w:val="000000"/>
          <w:sz w:val="28"/>
          <w:szCs w:val="28"/>
        </w:rPr>
        <w:t xml:space="preserve">. Изменения показателей по шкалам ФФ, РФФ, Б, РЭФ, ПЗ и СФ были недостоверны </w:t>
      </w:r>
      <w:r>
        <w:rPr>
          <w:bCs/>
          <w:color w:val="000000"/>
          <w:sz w:val="28"/>
          <w:szCs w:val="28"/>
        </w:rPr>
        <w:t>(p&gt;0,05)</w:t>
      </w:r>
      <w:r>
        <w:rPr>
          <w:color w:val="000000"/>
          <w:sz w:val="28"/>
          <w:szCs w:val="28"/>
        </w:rPr>
        <w:t>. Прием вальпроатов не повлиял на когнитивные функции, не изменился эмоциональный фон пациентов. П</w:t>
      </w:r>
      <w:r>
        <w:rPr>
          <w:bCs/>
          <w:color w:val="000000"/>
          <w:sz w:val="28"/>
          <w:szCs w:val="28"/>
        </w:rPr>
        <w:t>оказатели качества жизни на фоне терапии вальпроатами остаются невысокими, несмотря на то, что терапия была эффективной, а по данным ЭЭГ были получены достоверно лучшие результаты.</w:t>
      </w:r>
    </w:p>
    <w:p>
      <w:pPr>
        <w:pStyle w:val="Normal"/>
        <w:spacing w:lineRule="auto" w:line="360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. 8 Динамика показателей КЖ по данным опросника </w:t>
      </w:r>
      <w:r>
        <w:rPr>
          <w:bCs/>
          <w:color w:val="000000"/>
          <w:sz w:val="28"/>
          <w:szCs w:val="28"/>
          <w:lang w:val="en-US"/>
        </w:rPr>
        <w:t>MOS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SF</w:t>
      </w:r>
      <w:r>
        <w:rPr>
          <w:bCs/>
          <w:color w:val="000000"/>
          <w:sz w:val="28"/>
          <w:szCs w:val="28"/>
        </w:rPr>
        <w:t>-36 на фоне терапии вальпроатами (</w:t>
      </w:r>
      <w:r>
        <w:rPr>
          <w:sz w:val="28"/>
          <w:szCs w:val="28"/>
        </w:rPr>
        <w:t xml:space="preserve">достоверно улучшились показатели по шакалам </w:t>
      </w:r>
      <w:r>
        <w:rPr>
          <w:b/>
          <w:sz w:val="28"/>
          <w:szCs w:val="28"/>
        </w:rPr>
        <w:t>ОЗ, Ж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sz w:val="28"/>
          <w:szCs w:val="28"/>
        </w:rPr>
        <w:object w:dxaOrig="9360" w:dyaOrig="44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pt;height:224.4pt" filled="f" o:ole="">
            <v:imagedata r:id="rId17" o:title=""/>
          </v:shape>
          <o:OLEObject Type="Embed" ProgID="" ShapeID="ole_rId16" DrawAspect="Content" ObjectID="_1892060247" r:id="rId16"/>
        </w:object>
      </w:r>
    </w:p>
    <w:p>
      <w:pPr>
        <w:pStyle w:val="Normal"/>
        <w:spacing w:lineRule="auto" w:line="360"/>
        <w:ind w:firstLine="900"/>
        <w:rPr/>
      </w:pPr>
      <w:r>
        <w:rPr>
          <w:bCs/>
          <w:color w:val="000000"/>
          <w:sz w:val="28"/>
          <w:szCs w:val="28"/>
        </w:rPr>
        <w:t xml:space="preserve">На фоне терапии </w:t>
      </w:r>
      <w:r>
        <w:rPr>
          <w:bCs/>
          <w:color w:val="000000"/>
          <w:sz w:val="28"/>
          <w:szCs w:val="28"/>
          <w:u w:val="single"/>
        </w:rPr>
        <w:t>леветирацетамом</w:t>
      </w:r>
      <w:r>
        <w:rPr>
          <w:bCs/>
          <w:color w:val="000000"/>
          <w:sz w:val="28"/>
          <w:szCs w:val="28"/>
        </w:rPr>
        <w:t xml:space="preserve">, выявлено улучшение показателей качества жизни по следующим шкалам - </w:t>
      </w:r>
      <w:r>
        <w:rPr>
          <w:sz w:val="28"/>
          <w:szCs w:val="28"/>
        </w:rPr>
        <w:t>физическое функционирование,  ролевое физическое функционирование,   социальное функционирование, ролевое эмоциональное функционирование, психологическое здоровье, жизненная активность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>&lt;0,05)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У всех пациентов в группе леветирацетама отсутствовали  депрессивные расстройства до начала, а полученные данные </w:t>
      </w:r>
      <w:r>
        <w:rPr>
          <w:bCs/>
          <w:sz w:val="28"/>
          <w:szCs w:val="28"/>
        </w:rPr>
        <w:t xml:space="preserve">свидетельствуют об улучшении в эмоциональной сфере, что подтверждается  данными опросника </w:t>
      </w:r>
      <w:r>
        <w:rPr>
          <w:bCs/>
          <w:sz w:val="28"/>
          <w:szCs w:val="28"/>
          <w:lang w:val="en-US"/>
        </w:rPr>
        <w:t>SF</w:t>
      </w:r>
      <w:r>
        <w:rPr>
          <w:bCs/>
          <w:sz w:val="28"/>
          <w:szCs w:val="28"/>
        </w:rPr>
        <w:t xml:space="preserve">-36 и достоверным уменьшением баллов по шкале депрессии Бека.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Рис. 9 Динамика показателей КЖ по данным опросника </w:t>
      </w:r>
      <w:r>
        <w:rPr>
          <w:bCs/>
          <w:color w:val="000000"/>
          <w:sz w:val="28"/>
          <w:szCs w:val="28"/>
          <w:lang w:val="en-US"/>
        </w:rPr>
        <w:t>MOS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SF</w:t>
      </w:r>
      <w:r>
        <w:rPr>
          <w:bCs/>
          <w:color w:val="000000"/>
          <w:sz w:val="28"/>
          <w:szCs w:val="28"/>
        </w:rPr>
        <w:t>-36 на фоне терапии леветирацетамом.</w:t>
      </w:r>
    </w:p>
    <w:p>
      <w:pPr>
        <w:pStyle w:val="Normal"/>
        <w:widowControl w:val="false"/>
        <w:autoSpaceDE w:val="false"/>
        <w:spacing w:lineRule="auto" w:line="360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object w:dxaOrig="9180" w:dyaOrig="4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pt;height:234.1pt" filled="f" o:ole="">
            <v:imagedata r:id="rId19" o:title=""/>
          </v:shape>
          <o:OLEObject Type="Embed" ProgID="" ShapeID="ole_rId18" DrawAspect="Content" ObjectID="_1284996178" r:id="rId18"/>
        </w:object>
      </w:r>
    </w:p>
    <w:p>
      <w:pPr>
        <w:pStyle w:val="Normal"/>
        <w:spacing w:lineRule="auto" w:line="360"/>
        <w:ind w:firstLine="900"/>
        <w:rPr/>
      </w:pPr>
      <w:r>
        <w:rPr>
          <w:bCs/>
          <w:color w:val="000000"/>
          <w:sz w:val="28"/>
          <w:szCs w:val="28"/>
        </w:rPr>
        <w:t xml:space="preserve">На фоне терапии </w:t>
      </w:r>
      <w:r>
        <w:rPr>
          <w:bCs/>
          <w:color w:val="000000"/>
          <w:sz w:val="28"/>
          <w:szCs w:val="28"/>
          <w:u w:val="single"/>
        </w:rPr>
        <w:t>топираматом</w:t>
      </w:r>
      <w:r>
        <w:rPr>
          <w:bCs/>
          <w:color w:val="000000"/>
          <w:sz w:val="28"/>
          <w:szCs w:val="28"/>
        </w:rPr>
        <w:t xml:space="preserve">, выявлено достоверное улучшение показателей качества жизни по шкалам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физическое функционирование, </w:t>
      </w:r>
      <w:r>
        <w:rPr>
          <w:color w:val="000000"/>
          <w:sz w:val="28"/>
          <w:szCs w:val="28"/>
        </w:rPr>
        <w:t>общее здоровье, жизнеспособность и психическое здоровье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т достоверных изменений в показателях шкал РФФ, Ж, СФ, РЭФ. </w:t>
      </w:r>
      <w:r>
        <w:rPr>
          <w:bCs/>
          <w:color w:val="000000"/>
          <w:sz w:val="28"/>
          <w:szCs w:val="28"/>
        </w:rPr>
        <w:t xml:space="preserve">У всех пациентов по результатам опросника Бека до начала и в процессе терапии не было признаков депрессии. 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. 10 Динамика показателей КЖ по данным опросника </w:t>
      </w:r>
      <w:r>
        <w:rPr>
          <w:bCs/>
          <w:color w:val="000000"/>
          <w:sz w:val="28"/>
          <w:szCs w:val="28"/>
          <w:lang w:val="en-US"/>
        </w:rPr>
        <w:t>MOS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SF</w:t>
      </w:r>
      <w:r>
        <w:rPr>
          <w:bCs/>
          <w:color w:val="000000"/>
          <w:sz w:val="28"/>
          <w:szCs w:val="28"/>
        </w:rPr>
        <w:t>-36 на фоне терапии топираматом</w: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900" w:dyaOrig="5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5pt;height:258pt" filled="f" o:ole="">
            <v:imagedata r:id="rId21" o:title=""/>
          </v:shape>
          <o:OLEObject Type="Embed" ProgID="" ShapeID="ole_rId20" DrawAspect="Content" ObjectID="_827797467" r:id="rId20"/>
        </w:objec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При анализе результатов опросника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-36 на фоне терапии </w:t>
      </w:r>
      <w:r>
        <w:rPr>
          <w:sz w:val="28"/>
          <w:szCs w:val="28"/>
          <w:u w:val="single"/>
        </w:rPr>
        <w:t>ламотриджином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опрошенных пациентов показатели качества жизни изнач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и выше, особенно по шкалам ФФ, РФФ, Б, СФ, РЭФ, что можно объяснить высокой социальной адаптацией и молодым возрастом данной группы боль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фоне проводимой терапии не отмечено снижение ни одного из показателей КЖ, но достоверное улучшение было выявлено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шкалам РФФ и РЭФ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При анализе данных</w:t>
      </w:r>
      <w:r>
        <w:rPr>
          <w:bCs/>
        </w:rPr>
        <w:t xml:space="preserve"> </w:t>
      </w:r>
      <w:r>
        <w:rPr>
          <w:sz w:val="28"/>
          <w:szCs w:val="28"/>
        </w:rPr>
        <w:t>опросника депрессии Б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ыли выявлены признаки депресси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. 11 Динамика показателей КЖ по данным опросника </w:t>
      </w:r>
      <w:r>
        <w:rPr>
          <w:bCs/>
          <w:color w:val="000000"/>
          <w:sz w:val="28"/>
          <w:szCs w:val="28"/>
          <w:lang w:val="en-US"/>
        </w:rPr>
        <w:t>MOS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SF</w:t>
      </w:r>
      <w:r>
        <w:rPr>
          <w:bCs/>
          <w:color w:val="000000"/>
          <w:sz w:val="28"/>
          <w:szCs w:val="28"/>
        </w:rPr>
        <w:t>-36 на фоне терапии ламотриджином</w: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260" w:dyaOrig="50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3pt;height:252.85pt" filled="f" o:ole="">
            <v:imagedata r:id="rId23" o:title=""/>
          </v:shape>
          <o:OLEObject Type="Embed" ProgID="" ShapeID="ole_rId22" DrawAspect="Content" ObjectID="_716961611" r:id="rId22"/>
        </w:objec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На фоне терапии </w:t>
      </w:r>
      <w:r>
        <w:rPr>
          <w:bCs/>
          <w:color w:val="000000"/>
          <w:sz w:val="28"/>
          <w:szCs w:val="28"/>
          <w:u w:val="single"/>
        </w:rPr>
        <w:t>окскарбазепином</w:t>
      </w:r>
      <w:r>
        <w:rPr>
          <w:bCs/>
          <w:color w:val="000000"/>
          <w:sz w:val="28"/>
          <w:szCs w:val="28"/>
        </w:rPr>
        <w:t xml:space="preserve">, выявлено достоверное улучшение показателей качества жизни по шкалам – ролевое физическое функционирование, </w:t>
      </w:r>
      <w:r>
        <w:rPr>
          <w:color w:val="000000"/>
          <w:sz w:val="28"/>
          <w:szCs w:val="28"/>
        </w:rPr>
        <w:t xml:space="preserve">социальное функционирование, боль, ролевое эмоциональное функционирование. </w:t>
      </w:r>
      <w:r>
        <w:rPr>
          <w:bCs/>
          <w:color w:val="000000"/>
          <w:sz w:val="28"/>
          <w:szCs w:val="28"/>
        </w:rPr>
        <w:t xml:space="preserve">У всех пациентов по результатам опросника Бека до начала и в процессе терапии эмоциональный фон не изменился.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Рис. 12 Динамика показателей КЖ по данным опросника </w:t>
      </w:r>
      <w:r>
        <w:rPr>
          <w:bCs/>
          <w:color w:val="000000"/>
          <w:sz w:val="28"/>
          <w:szCs w:val="28"/>
          <w:lang w:val="en-US"/>
        </w:rPr>
        <w:t>MOS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SF</w:t>
      </w:r>
      <w:r>
        <w:rPr>
          <w:bCs/>
          <w:color w:val="000000"/>
          <w:sz w:val="28"/>
          <w:szCs w:val="28"/>
        </w:rPr>
        <w:t>-36 на фоне терапии окскарбазепином</w:t>
      </w:r>
    </w:p>
    <w:p>
      <w:pPr>
        <w:pStyle w:val="Normal"/>
        <w:widowControl w:val="false"/>
        <w:autoSpaceDE w:val="false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080" w:dyaOrig="52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4pt;height:261.85pt" filled="f" o:ole="">
            <v:imagedata r:id="rId25" o:title=""/>
          </v:shape>
          <o:OLEObject Type="Embed" ProgID="" ShapeID="ole_rId24" DrawAspect="Content" ObjectID="_960878178" r:id="rId24"/>
        </w:objec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 всех  группах на фоне терапии приступы уменьшились или полностью регрессировали. При сравнительной оценке качества жизни до начала терапии, показатели КЖ в трех группах были приблизительно одинаковыми, после 6 месяцев  проводимой терапии, выявлено, что более высокие показатели по всем  субшкалам опросника 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 xml:space="preserve">- SF-36, были отмечены у пациентов, принимавших леветирацетам и ламотриджин. Наиболее низкие значения шкал КЖ, были у пациентов, имевших побочные эффекты на фоне терапии карбамазепином и вальпроатами  (р&lt;0,05). 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мизированная фармакотерапия позволяет уменьшить частоту побочных эффектов, повысить эффективность и улучшить эмоциональное, психологическое и физическое состояние паци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высоких показателей КЖ недостаточно ремиссии судорожных припадков, поскольку на качество жизни влияет наличие или отсутствие побочных эффектов, психоэмоциональных  расстройств и социальная адаптация больных.</w:t>
      </w:r>
    </w:p>
    <w:p>
      <w:pPr>
        <w:pStyle w:val="Normal"/>
        <w:spacing w:lineRule="auto" w:line="360"/>
        <w:ind w:firstLine="900"/>
        <w:rPr/>
      </w:pPr>
      <w:r>
        <w:rPr>
          <w:bCs/>
          <w:sz w:val="28"/>
          <w:szCs w:val="28"/>
        </w:rPr>
        <w:t xml:space="preserve">Использование методики оценки КЖ больных с  эпилепсией с использованием опросника </w:t>
      </w:r>
      <w:r>
        <w:rPr>
          <w:bCs/>
          <w:sz w:val="28"/>
          <w:szCs w:val="28"/>
          <w:lang w:val="en-US"/>
        </w:rPr>
        <w:t>MOS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SF</w:t>
      </w:r>
      <w:r>
        <w:rPr>
          <w:bCs/>
          <w:sz w:val="28"/>
          <w:szCs w:val="28"/>
        </w:rPr>
        <w:t xml:space="preserve">- 36наряду с клиническими, инструментальными методами исследования является надежным дополнительным критерием оценки эффективности и переносимости терапии. 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  <w:t>Авакян Г.Н. и соавт. Тактика ведения и дополнительные возможности терапии больных эпилепсией. Пособие для врачей – М.-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0" w:firstLine="5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ги Э., Монтичелли М.Л. Социальные аспекты эпилепсии. /Диагностика и лечение эпилепсий у детей. – М: Можайск-Терра , 1997.- с 656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0" w:firstLine="5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лова А.Н. Шкалы, тесты и опросники в неврологии и нейрохирургии. Руководство для врачей. –М.- 2004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0" w:firstLine="540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Гех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, Aldenkamp A.P., De Krom M. Newer antiepileptic drugs and cognitive issues. – Epilepsia. – 2003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– Vol.44. -  (suupl.4). –P.21-2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  <w:t>А.Б. Гехт. Качество жизни больных эпилепсией. Международная конференция «Эпилепсия – диагностика, лечение, социальные аспекты»,  М., 2005.-с 120-125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Гусев Е.И., Бурд Г.С. Эпилепися: ламиктал в лечении больных эпилепсией.-М.: АО «Буклет»-1994- 63с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енков Л.Р. Как улучшить лечение эпилепсии в Росии. //Рос. мед. журнал.-2003.- №1 – С.1-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Карась А.Ю.,  Воскресенская О.Н. Факторы, влияющие на эффективность медицинской помощи и качество жизни у больных эпилепсией. //Вестник ВолГМ, №1. 2007г –с. 66-68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Карлов В.А., Антиэпилептические препараты и эпилептические припадки. // Журнал неврологии и психиатрии. –4; 2006. - Т.106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1-27 Карлов В.А. Современная стратегия и тактика лечения эпилепсии. //Лечение нервных болезней. – М.: 2001. – Т.2. – С.27-29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арлов В.А. Современная стратегия и тактика лечения эпилепсии. //Лечение нервных болезней. – М.: 2001. – Т.2. – С.27-29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овик А.А., Ионова Т.И. Интегральный показатель качества жизни - новая категория в концепции исследования качества жизни // Вестник качества жизни. -  2006. - №7-8, с. 1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к А.А., Ионова Т.И. Руководство по исследованию качества жизни в медицине. 2-е издание //М: ОЛМА Медиагрупп, 2007. –315 с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ылаева О.А. Воронкова К.В., Петрухин А.С. Побочные эффекты и осложнения антиэпилептической терапии // Фарматека, 2004. - № 9/10. – С.33-41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Шевченко Ю.Л. Современные подходы к исследованию качества жизни в здравоохранении. //Вестник качества жизни. 2003/1-2. С.6-14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0" w:firstLine="540"/>
        <w:rPr/>
      </w:pPr>
      <w:r>
        <w:rPr>
          <w:iCs/>
          <w:sz w:val="28"/>
          <w:szCs w:val="28"/>
          <w:lang w:val="en-US"/>
        </w:rPr>
        <w:t xml:space="preserve">Cramer J.A., Blum D., Reed M. Epilepsy Impact Project Group. The influence of comorbid depression on quality of life for people with epilepsy. </w:t>
      </w:r>
      <w:r>
        <w:rPr>
          <w:iCs/>
          <w:sz w:val="28"/>
          <w:szCs w:val="28"/>
        </w:rPr>
        <w:t>Epilepsy Behav.- 2003. – Vol.4. – P.15-21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dwick DW. Valproate monotherapy in the management of generalized and partial seizures. Epilepsia 1987; 28 (suppl): S12–S17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ung H, Kamp D, Harris E. An in vitro investigation of the action of lamotrigine on neuronal voltage–activated sodium channels. Epilepsy Res 1992; 13: 89–92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0" w:firstLine="540"/>
        <w:rPr/>
      </w:pPr>
      <w:r>
        <w:rPr>
          <w:sz w:val="28"/>
          <w:szCs w:val="28"/>
          <w:lang w:val="en-US"/>
        </w:rPr>
        <w:t>Cockerell OC, Hart YM, Sander JWAS, Shorvon SD. Pattern of seizure recurrence</w:t>
      </w:r>
      <w:r>
        <w:rPr>
          <w:rFonts w:cs="Arial" w:ascii="Arial" w:hAnsi="Arial"/>
          <w:color w:val="505050"/>
          <w:sz w:val="18"/>
          <w:szCs w:val="18"/>
          <w:lang w:val="en-US"/>
        </w:rPr>
        <w:t xml:space="preserve"> </w:t>
      </w:r>
      <w:r>
        <w:rPr>
          <w:sz w:val="28"/>
          <w:szCs w:val="28"/>
          <w:lang w:val="en-US"/>
        </w:rPr>
        <w:t>of newly diagnosed epilepsies in the National General Practice Experience. Epilepsia 1993; 34 (suppl 6): 13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0" w:firstLine="540"/>
        <w:rPr/>
      </w:pPr>
      <w:r>
        <w:rPr>
          <w:sz w:val="28"/>
          <w:szCs w:val="28"/>
          <w:lang w:val="en-US"/>
        </w:rPr>
        <w:t xml:space="preserve">Commission on Classification and Terminology of the International League Against Epilepsy. Proposal for revised clinical and electroencephalographic classification of epileptic seizures. </w:t>
      </w:r>
      <w:r>
        <w:rPr>
          <w:sz w:val="28"/>
          <w:szCs w:val="28"/>
        </w:rPr>
        <w:t xml:space="preserve">Epilepsia 1981; 22: 489-501. </w:t>
      </w:r>
    </w:p>
    <w:p>
      <w:pPr>
        <w:pStyle w:val="TextBody"/>
        <w:widowControl w:val="false"/>
        <w:autoSpaceDE w:val="false"/>
        <w:spacing w:lineRule="auto" w:line="36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llian F. The impact epilepsy on subjective health status. Curr Neurol Rep 2003; 3:357-362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>
          <w:sz w:val="28"/>
          <w:szCs w:val="28"/>
          <w:lang w:val="en-US"/>
        </w:rPr>
        <w:t xml:space="preserve">Hauser W.A. Recent developments in epidemiology of epilepsy, Acta Neurolog. Scandinavica 1995; Suppl.162: </w:t>
      </w: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>17-2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00:00Z</dcterms:created>
  <dc:creator>Trunova</dc:creator>
  <dc:description/>
  <cp:keywords/>
  <dc:language>en-US</dc:language>
  <cp:lastModifiedBy>Trunova</cp:lastModifiedBy>
  <cp:lastPrinted>2008-12-05T16:48:00Z</cp:lastPrinted>
  <dcterms:modified xsi:type="dcterms:W3CDTF">2008-12-05T13:48:00Z</dcterms:modified>
  <cp:revision>9</cp:revision>
  <dc:subject/>
  <dc:title>Исследование качества жизни в современной медицине приобретает важное самостоятельное значение [69, 70, 73]</dc:title>
</cp:coreProperties>
</file>