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-737870</wp:posOffset>
                </wp:positionV>
                <wp:extent cx="6156325" cy="3552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3552120"/>
                          <a:chOff x="0" y="0"/>
                          <a:chExt cx="6156360" cy="3552120"/>
                        </a:xfrm>
                      </wpg:grpSpPr>
                      <wps:wsp>
                        <wps:cNvCnPr/>
                        <wps:spPr>
                          <a:xfrm>
                            <a:off x="135396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4200" y="1890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2200" y="0"/>
                            <a:ext cx="13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еноз ПВ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3200"/>
                            <a:ext cx="298080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Стеноз ПВСА. Исследование выполнено Даминовой И.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3013200"/>
                            <a:ext cx="29926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 Стеноз ПВСА. Исследование выполнено Даминовой И.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58.1pt;width:484.75pt;height:279.7pt" coordorigin="-128,-1162" coordsize="9695,55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04;top:2474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9;top:1814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1;top:-1162;width:207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еноз ПВ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;top:3583;width:4693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Стеноз ПВСА. Исследование выполнено Даминовой 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3583;width:471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 Стеноз ПВСА. Исследование выполнено Даминовой 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775585" cy="228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718435" cy="2286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4305" cy="256476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06370" cy="256476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4445</wp:posOffset>
                </wp:positionV>
                <wp:extent cx="2891155" cy="450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8. Ишемический очаг в ЛС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35.5pt;mso-wrap-distance-left:9.05pt;mso-wrap-distance-right:9.05pt;mso-wrap-distance-top:0pt;mso-wrap-distance-bottom:0pt;margin-top:0.3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8. Ишемический очаг в ЛС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925</wp:posOffset>
                </wp:positionH>
                <wp:positionV relativeFrom="paragraph">
                  <wp:posOffset>4445</wp:posOffset>
                </wp:positionV>
                <wp:extent cx="2934970" cy="450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9. Ишемический очаг в ЛС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35.5pt;mso-wrap-distance-left:9.05pt;mso-wrap-distance-right:9.05pt;mso-wrap-distance-top:0pt;mso-wrap-distance-bottom:0pt;margin-top:0.35pt;mso-position-vertical-relative:text;margin-left:2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9. Ишемический очаг в ЛС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2676525" cy="532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омент падения кровотока по ПСМА при пережатии П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1.95pt;mso-wrap-distance-left:9.05pt;mso-wrap-distance-right:9.05pt;mso-wrap-distance-top:0pt;mso-wrap-distance-bottom:0pt;margin-top:0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Момент падения кровотока по ПСМА при пережатии П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0515</wp:posOffset>
                </wp:positionH>
                <wp:positionV relativeFrom="paragraph">
                  <wp:posOffset>272415</wp:posOffset>
                </wp:positionV>
                <wp:extent cx="1318895" cy="386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С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30.4pt;mso-wrap-distance-left:9.05pt;mso-wrap-distance-right:9.05pt;mso-wrap-distance-top:0pt;mso-wrap-distance-bottom:0pt;margin-top:21.4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С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66520</wp:posOffset>
                </wp:positionH>
                <wp:positionV relativeFrom="paragraph">
                  <wp:posOffset>227330</wp:posOffset>
                </wp:positionV>
                <wp:extent cx="737870" cy="723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17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35755</wp:posOffset>
                </wp:positionH>
                <wp:positionV relativeFrom="paragraph">
                  <wp:posOffset>227330</wp:posOffset>
                </wp:positionV>
                <wp:extent cx="256540" cy="723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7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45085</wp:posOffset>
            </wp:positionV>
            <wp:extent cx="2804160" cy="24701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1355</wp:posOffset>
            </wp:positionH>
            <wp:positionV relativeFrom="paragraph">
              <wp:posOffset>45085</wp:posOffset>
            </wp:positionV>
            <wp:extent cx="2743200" cy="247015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CYR" w:hAnsi="Arial CYR" w:cs="Arial CYR"/>
          <w:sz w:val="28"/>
          <w:szCs w:val="28"/>
          <w:lang w:val="en-US" w:eastAsia="en-US"/>
        </w:rPr>
      </w:pPr>
      <w:r>
        <w:rPr>
          <w:rFonts w:cs="Arial CYR" w:ascii="Arial CYR" w:hAnsi="Arial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1672590</wp:posOffset>
                </wp:positionV>
                <wp:extent cx="2854325" cy="6070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1. Проба с пережатием ПО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47.8pt;mso-wrap-distance-left:9.05pt;mso-wrap-distance-right:9.05pt;mso-wrap-distance-top:0pt;mso-wrap-distance-bottom:0pt;margin-top:131.7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11. Проба с пережатием ПО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280</wp:posOffset>
                </wp:positionH>
                <wp:positionV relativeFrom="paragraph">
                  <wp:posOffset>1672590</wp:posOffset>
                </wp:positionV>
                <wp:extent cx="2980690" cy="6070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10. Кровоток по ПСМА на момент начала оп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47.8pt;mso-wrap-distance-left:9.05pt;mso-wrap-distance-right:9.05pt;mso-wrap-distance-top:0pt;mso-wrap-distance-bottom:0pt;margin-top:131.7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10. Кровоток по ПСМА на момент начала операци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1760</wp:posOffset>
                </wp:positionH>
                <wp:positionV relativeFrom="paragraph">
                  <wp:posOffset>-647700</wp:posOffset>
                </wp:positionV>
                <wp:extent cx="5814695" cy="7743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7743240"/>
                          <a:chOff x="0" y="0"/>
                          <a:chExt cx="5814720" cy="7743240"/>
                        </a:xfrm>
                      </wpg:grpSpPr>
                      <wps:wsp>
                        <wps:cNvSpPr txBox="1"/>
                        <wps:spPr>
                          <a:xfrm>
                            <a:off x="0" y="7247880"/>
                            <a:ext cx="2795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3. Детекция МЭС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4200480"/>
                            <a:ext cx="6998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Э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4120" y="5099760"/>
                            <a:ext cx="625320" cy="0"/>
                          </a:xfrm>
                        </wpg:grpSpPr>
                        <wps:wsp>
                          <wps:cNvCnPr/>
                          <wps:spPr>
                            <a:xfrm>
                              <a:off x="625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5ef8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5ef8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0" y="0"/>
                            <a:ext cx="3809520" cy="404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4040" y="3645360"/>
                              <a:ext cx="1095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ПН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5200" y="259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5ef8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00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ПВ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080" y="156240"/>
                              <a:ext cx="16902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Временный шу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0440" y="299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5ef8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1520" y="222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5ef8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-51pt;width:457.85pt;height:609.7pt" coordorigin="-176,-1020" coordsize="9157,12194">
                <v:shape id="shape_0" stroked="f" o:allowincell="f" style="position:absolute;left:-176;top:10394;width:44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3. Детекция МЭ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5595;width:110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55;top:7011;width:985;height:0">
                  <v:shape id="shape_0" stroked="t" o:allowincell="f" style="position:absolute;left:3540;top:7011;width:0;height:0" type="_x0000_t32">
                    <v:stroke color="#5ef828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55;top:7011;width:0;height:0" type="_x0000_t32">
                    <v:stroke color="#5ef828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982;top:-1020;width:5999;height:6370">
                  <v:shape id="shape_0" stroked="f" o:allowincell="f" style="position:absolute;left:7256;top:4721;width:1724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ПН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872;top:3073;width:0;height:0" type="_x0000_t32">
                    <v:stroke color="#5ef828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982;top:-1020;width:143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ПВ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4;top:-774;width:266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Временный шу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16;top:3701;width:0;height:0" type="_x0000_t32">
                    <v:stroke color="#5ef828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93;top:2483;width:0;height:0" type="_x0000_t32">
                    <v:stroke color="#5ef828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6158230" cy="34886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760</wp:posOffset>
                </wp:positionH>
                <wp:positionV relativeFrom="paragraph">
                  <wp:posOffset>3552825</wp:posOffset>
                </wp:positionV>
                <wp:extent cx="2795270" cy="3282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2. Вид операционной р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5.85pt;mso-wrap-distance-left:9.05pt;mso-wrap-distance-right:9.05pt;mso-wrap-distance-top:0pt;mso-wrap-distance-bottom:0pt;margin-top:279.7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12. Вид операционной ран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3025" cy="2538095"/>
            <wp:effectExtent l="0" t="0" r="0" b="0"/>
            <wp:docPr id="1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</w:r>
      <w:r>
        <w:rPr/>
        <w:object w:dxaOrig="4230" w:dyaOrig="4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.4pt;height:200.45pt" filled="f" o:ole="">
            <v:imagedata r:id="rId11" o:title=""/>
          </v:shape>
          <o:OLEObject Type="Embed" ProgID="" ShapeID="ole_rId10" DrawAspect="Content" ObjectID="_1386560579" r:id="rId10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3405</wp:posOffset>
                </wp:positionH>
                <wp:positionV relativeFrom="paragraph">
                  <wp:posOffset>2600325</wp:posOffset>
                </wp:positionV>
                <wp:extent cx="3142615" cy="3371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4. Ишемический очаг в ПС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26.55pt;mso-wrap-distance-left:9.05pt;mso-wrap-distance-right:9.05pt;mso-wrap-distance-top:0pt;mso-wrap-distance-bottom:0pt;margin-top:204.75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4. Ишемический очаг в ПСМ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44:00Z</dcterms:created>
  <dc:creator>USER</dc:creator>
  <dc:description/>
  <cp:keywords/>
  <dc:language>en-US</dc:language>
  <cp:lastModifiedBy>User</cp:lastModifiedBy>
  <dcterms:modified xsi:type="dcterms:W3CDTF">2009-12-01T11:42:00Z</dcterms:modified>
  <cp:revision>94</cp:revision>
  <dc:subject/>
  <dc:title>Наблюдение 1</dc:title>
</cp:coreProperties>
</file>