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24" w:after="7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страция участников: </w:t>
      </w:r>
    </w:p>
    <w:p>
      <w:pPr>
        <w:pStyle w:val="Normal"/>
        <w:shd w:fill="FFFFFF" w:val="clear"/>
        <w:spacing w:lineRule="atLeast" w:line="280" w:before="24" w:after="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2. с 08:30.</w:t>
      </w:r>
    </w:p>
    <w:p>
      <w:pPr>
        <w:pStyle w:val="Normal"/>
        <w:shd w:fill="FFFFFF" w:val="clear"/>
        <w:spacing w:lineRule="atLeast" w:line="280" w:before="24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4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:30 – 10:00 Открытие конферен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24" w:after="72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ФГБУ «НМХЦ им. Н.И.Пирогова» Минздрава России академик РАН Ю.Л. Шевченк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24" w:after="72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 ФГБУ «НМХЦ им. Н.И.Пирогова» Минздрава России, член-корреспондент РАН О.Э. Кар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и засе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24" w:after="72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 РАН А.В. Покровский,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24" w:after="72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 РАН И.И. Затевахин,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24" w:after="72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 РАН А.И. Кириенко,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24" w:after="72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Ю.М. Стойко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: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:00 – 10:30 В.Ф. Агафонов - Ультразвуковая диагностика острых и хронических заболеваний вен.</w:t>
      </w:r>
    </w:p>
    <w:p>
      <w:pPr>
        <w:pStyle w:val="Normal"/>
        <w:shd w:fill="FFFFFF" w:val="clear"/>
        <w:spacing w:lineRule="atLeast" w:line="28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:30 – 11:00 А.В. Пырегов - Механические методы коррекции нарушений венозного кровотока.</w:t>
      </w:r>
    </w:p>
    <w:p>
      <w:pPr>
        <w:pStyle w:val="Normal"/>
        <w:shd w:fill="FFFFFF" w:val="clear"/>
        <w:spacing w:lineRule="atLeast" w:line="28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:00 – 11:30 С.В. Сапелкин - Современные требования и методы подбора эластической компрессии при лимфо-венозной недостаточности нижних конечностей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:30 – 12:00 Е.Д. Карташова - Современные возможности диагностики тромбоэмболии легочной артерии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:00 – 12:30  Дискуссия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:30 – 13:30 Перерыв (кофе-брейк), посещение выставки. 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:30 – 14:00 В.В. Андрияшкин - Хирургическая тактика при острых венозных тромбозах и тромбоэмболических осложнениях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:00 – 14.30 М.Н. Замятин - Антикоагулянтная терапия и профилактика тромбоэмболических осложнений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:30 – 15:00 Ю.М. Стойко - Продленная терапия последствий тромбоза глубоких вен нижних конечностей.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0 – 15:30 И.М. Игнатьев - Эндоваскулярные и реконструктивные технологии в лечении посттромботической болезн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0"/>
        <w:ind w:left="2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30 – 16:00  Дискусс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0:00Z</dcterms:created>
  <dc:creator>SergeevOG</dc:creator>
  <dc:description/>
  <dc:language>en-US</dc:language>
  <cp:lastModifiedBy>User</cp:lastModifiedBy>
  <dcterms:modified xsi:type="dcterms:W3CDTF">2016-11-02T15:41:00Z</dcterms:modified>
  <cp:revision>3</cp:revision>
  <dc:subject/>
  <dc:title/>
</cp:coreProperties>
</file>