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Научно-практическая конференция из цикла: «Школа флебологов. Лечение хронической венозной недостаточности нижних конечностей и ее осложнений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ата проведения: 2 марта 2017 г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Место провед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НМХЦ им. Н.И. Пирогова» Минздрава России, г. Москва, ул. Нижняя Первомайская,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0, корпу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, конференц-за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рганизаторы:</w:t>
      </w:r>
      <w:r>
        <w:rPr>
          <w:rFonts w:cs="Arial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hanging="720"/>
        <w:jc w:val="both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«Национальный медико-хирургический Центр им. Н.И. Пирогова» Министерства здравоохранения Российской Федер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hanging="720"/>
        <w:jc w:val="both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>Ассоциация флеболого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hanging="720"/>
        <w:jc w:val="both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>Российское общество хирург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Участники:</w:t>
      </w:r>
      <w:r>
        <w:rPr>
          <w:rFonts w:cs="Arial" w:ascii="Times New Roman" w:hAnsi="Times New Roman"/>
          <w:sz w:val="28"/>
          <w:szCs w:val="28"/>
        </w:rPr>
        <w:t xml:space="preserve"> врачи-хирурги, сердечно-сосудистые хирурги, флебологи, эндоваскулярные хирурги, анестезиологи-реаниматологи, специалисты ультразвуковой и лучевой диагностики, клинические фармаколог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b/>
          <w:bCs/>
          <w:sz w:val="28"/>
          <w:szCs w:val="28"/>
          <w:lang w:val="en-US"/>
        </w:rPr>
        <w:t>Регистрация участников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-72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en-US"/>
        </w:rPr>
        <w:tab/>
        <w:tab/>
      </w:r>
      <w:r>
        <w:rPr>
          <w:rFonts w:cs="Arial" w:ascii="Times New Roman" w:hAnsi="Times New Roman"/>
          <w:sz w:val="28"/>
          <w:szCs w:val="28"/>
        </w:rPr>
        <w:t xml:space="preserve">Регистрация участников до 02.03.2017 г.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на сайте Пироговского Центра</w:t>
        </w:r>
      </w:hyperlink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день мероприятия на стойке регистрации: </w:t>
      </w:r>
      <w:r>
        <w:rPr>
          <w:rFonts w:cs="Arial" w:ascii="Times New Roman" w:hAnsi="Times New Roman"/>
          <w:sz w:val="28"/>
          <w:szCs w:val="28"/>
          <w:lang w:val="en-US"/>
        </w:rPr>
        <w:t> </w:t>
      </w:r>
      <w:r>
        <w:rPr>
          <w:rFonts w:cs="Arial" w:ascii="Times New Roman" w:hAnsi="Times New Roman"/>
          <w:sz w:val="28"/>
          <w:szCs w:val="28"/>
        </w:rPr>
        <w:t>08:00-10:00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10:00-10:15 – открытие конферен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Президент Пироговского Центра академик РАН Ю.Л. Шевчен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Генеральный директор Пироговского Центра член-корреспондент РАН О.Э. Карп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ое заседание №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председатели: </w:t>
      </w:r>
      <w:r>
        <w:rPr>
          <w:rFonts w:cs="Times New Roman" w:ascii="Times New Roman" w:hAnsi="Times New Roman"/>
          <w:sz w:val="28"/>
          <w:szCs w:val="28"/>
        </w:rPr>
        <w:t>А.И. Кириенко, Ю.М. Стойко, Р.Е. Калинин, П.С. Ветше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 – 10.45 Классификация болезней вен нижних конечностей. Е.В.Иван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 – 11.15 Консервативное лечение больных хронической венозной недостаточностью нижних конечностей. С.В.Сапелки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 – 11.45 Хроническая венозная недостаточность: взгляд с позиции эндотелиальной дисфункции. И.А.Суч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5 – 12.15 Лечебная тактика при варикотромбофлебите подкожных вен и остром тромбозе глубоких вен нижних конечностей. Е.А.Илюхи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 – 12.45 Предупрежд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ровотечений при лечении антикоагулянтами больных флебологического профиля. М.Н.Замяти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ыв (кофе-брейк), посещение выстав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ое заседание №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председатели: </w:t>
      </w:r>
      <w:r>
        <w:rPr>
          <w:rFonts w:cs="Times New Roman" w:ascii="Times New Roman" w:hAnsi="Times New Roman"/>
          <w:sz w:val="28"/>
          <w:szCs w:val="28"/>
        </w:rPr>
        <w:t>А.И.Шиманко, С.В.Сапелкин, О.Н.Гушков, Л.И.Богдане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5 – 14.15 Лечение больных с открытыми трофическими язвами нижних конечностей. Л.И. Богдане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 – 14.45 Миниинвазивные, стационарзамещающие технологии в лечении осложненных форм хронической венозной недостаточности нижних конечностей. А.В.Цыплящу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5 – 15.15 Традиционные и инновационные технологии в лечении хронической венозной недостаточности нижних конечностей. О.Н.Гуж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 – 15.45 Современные принципы диагностик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лечения хронической венозной недостаточности у пациентов геронтологического профиля. В.Г.Гудымович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искусс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рганизационный комит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: Стойко Ю.М., Замятин М.Н., Шалыгин Л.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 Логинов А.Ф., Ветшев П.С., Яшкин М.Н., Цыплящук А.В., Манафов Э.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нтактные телефоны: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огинов Алексей Федорович +7 (499) 464-46-6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titutuv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шкин Максим Николаевич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+7 (985)160-28-3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  <w:lang w:val="en-US"/>
          </w:rPr>
          <w:t>maxi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  <w:lang w:val="en-US"/>
          </w:rPr>
          <w:t>yashk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  <w:lang w:val="en-US"/>
          </w:rPr>
          <w:t>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Пироговского Центр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  <w:lang w:val="en-US"/>
          </w:rPr>
          <w:t>piro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E68AD"/>
          </w:rPr>
          <w:t>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хническая поддержка: ООО «КЭ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ogov-center.ru/conferences/phlebology-school-venous-insufficiency/registration/" TargetMode="External"/><Relationship Id="rId3" Type="http://schemas.openxmlformats.org/officeDocument/2006/relationships/hyperlink" Target="mailto:institutuvr@yandex.ru" TargetMode="External"/><Relationship Id="rId4" Type="http://schemas.openxmlformats.org/officeDocument/2006/relationships/hyperlink" Target="mailto:maxim.yashkin@mail.com" TargetMode="External"/><Relationship Id="rId5" Type="http://schemas.openxmlformats.org/officeDocument/2006/relationships/hyperlink" Target="http://www.pirogov-cent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9:00Z</dcterms:created>
  <dc:creator>Maxim Yashkin</dc:creator>
  <dc:description/>
  <cp:keywords/>
  <dc:language>en-US</dc:language>
  <cp:lastModifiedBy>V</cp:lastModifiedBy>
  <dcterms:modified xsi:type="dcterms:W3CDTF">2017-01-23T23:15:00Z</dcterms:modified>
  <cp:revision>7</cp:revision>
  <dc:subject/>
  <dc:title/>
</cp:coreProperties>
</file>