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ИУВ ФГБУ «НМХЦ </w:t>
            </w:r>
          </w:p>
          <w:p>
            <w:pPr>
              <w:pStyle w:val="Normal"/>
              <w:jc w:val="both"/>
              <w:rPr/>
            </w:pPr>
            <w:r>
              <w:rPr/>
              <w:t>им. Н.И. Пирогова» 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д.м.н., профессору  Шалыгину Л.Д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ажданство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 ________ №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кем и когда выдан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му по адресу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 тел.: 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ошу допустить меня к участию в конкурсе для поступления в очную, заочную (подчеркнуть) аспирантуру Института усовершенствования врачей ФГБУ «НМХЦ им.Н.И. Пирогова» Минздрава России по специальности 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 шифр, название)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Копия диплома о высшем образован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Удостоверения о сдаче кандидатских экзаменов по иностранному языку и истории и философии нау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Анкета (листок по учету кадров), автобиограф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Реферат на тему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Список индивидуальных достижений поступающего, в т.ч. опубликованных научных работ, изобретений (при наличии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Копии документов об окончании интернатуры, ординатуры, последипломного образ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отография 2 шт. (3х4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Трудовая книжка (копия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аспорт (копия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Военный билет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>
          <w:b w:val="false"/>
          <w:sz w:val="18"/>
          <w:szCs w:val="18"/>
        </w:rPr>
        <w:t xml:space="preserve">В соответствии  со статьей 9 Федерального закона от 27 июля 2006 года № 152-ФЗ «О персональных данных», даю согласие   </w:t>
      </w:r>
      <w:r>
        <w:rPr>
          <w:b w:val="false"/>
          <w:bCs w:val="false"/>
          <w:sz w:val="18"/>
          <w:szCs w:val="18"/>
        </w:rPr>
        <w:t>Институту усовершенствования врачей «НМХЦ им. Н.И. Пирогова» Минздрава России, расположенному по адресу: Москва, улица Нижняя Первомайская, дом 70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копиями лицензии на осуществление образовательной деятельности, свидетельства о государственной аккредитации организации  и приложений к ним ознакомлен (а). Сведения,  указанные в заявлении являются достоверными, документы, поданные мною, являются подлинными. </w:t>
      </w:r>
      <w:r>
        <w:rPr>
          <w:sz w:val="20"/>
          <w:szCs w:val="20"/>
        </w:rPr>
        <w:t>Также я уведомлен о том, что являясь обучающимся очного отделения, имею право работать на 0, 5 ставки по срочному трудовому договору при наличии сертификата специалиста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 xml:space="preserve">Подпись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Дат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Юзер</dc:creator>
  <dc:description/>
  <dc:language>en-US</dc:language>
  <cp:lastModifiedBy>Чернышева Маргарита Валентиновна</cp:lastModifiedBy>
  <cp:lastPrinted>2014-06-02T10:33:00Z</cp:lastPrinted>
  <dcterms:modified xsi:type="dcterms:W3CDTF">2018-06-28T07:53:00Z</dcterms:modified>
  <cp:revision>2</cp:revision>
  <dc:subject/>
  <dc:title>И</dc:title>
</cp:coreProperties>
</file>