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60B3"/>
          <w:sz w:val="18"/>
          <w:szCs w:val="18"/>
          <w:lang w:val="en-US"/>
        </w:rPr>
      </w:pPr>
      <w:r>
        <w:rPr>
          <w:rFonts w:cs="Arial" w:ascii="Arial" w:hAnsi="Arial"/>
          <w:color w:val="0060B3"/>
          <w:sz w:val="18"/>
          <w:szCs w:val="18"/>
          <w:lang w:val="en-US"/>
        </w:rPr>
        <w:drawing>
          <wp:inline distT="0" distB="0" distL="0" distR="0">
            <wp:extent cx="285813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60B3"/>
          <w:sz w:val="18"/>
          <w:szCs w:val="18"/>
          <w:lang w:val="en-US"/>
        </w:rPr>
      </w:pPr>
      <w:r>
        <w:rPr>
          <w:rFonts w:eastAsia="Arial" w:cs="Arial" w:ascii="Arial" w:hAnsi="Arial"/>
          <w:color w:val="0060B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60B3"/>
          <w:sz w:val="18"/>
          <w:szCs w:val="18"/>
        </w:rPr>
      </w:pPr>
      <w:r>
        <w:rPr>
          <w:rFonts w:cs="Arial" w:ascii="Arial" w:hAnsi="Arial"/>
          <w:color w:val="0060B3"/>
          <w:sz w:val="18"/>
          <w:szCs w:val="18"/>
        </w:rPr>
        <w:t>105203, Москва, ул. Нижняя Первомайская, 70. Телефон/факс (495) 464 - 44 - 54  e-mail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pirogov-center.ru</w:t>
        </w:r>
      </w:hyperlink>
    </w:p>
    <w:p>
      <w:pPr>
        <w:pStyle w:val="Normal"/>
        <w:rPr>
          <w:rFonts w:ascii="Arial" w:hAnsi="Arial" w:cs="Arial"/>
          <w:color w:val="0060B3"/>
          <w:sz w:val="18"/>
          <w:szCs w:val="18"/>
        </w:rPr>
      </w:pPr>
      <w:r>
        <w:rPr>
          <w:rFonts w:cs="Arial" w:ascii="Arial" w:hAnsi="Arial"/>
          <w:color w:val="0060B3"/>
          <w:sz w:val="18"/>
          <w:szCs w:val="18"/>
        </w:rPr>
      </w:r>
    </w:p>
    <w:p>
      <w:pPr>
        <w:pStyle w:val="Normal"/>
        <w:rPr>
          <w:rFonts w:ascii="Arial" w:hAnsi="Arial" w:cs="Arial"/>
          <w:color w:val="0060B3"/>
          <w:sz w:val="18"/>
          <w:szCs w:val="18"/>
          <w:lang w:val="en-US" w:eastAsia="en-US"/>
        </w:rPr>
      </w:pPr>
      <w:r>
        <w:rPr>
          <w:rFonts w:cs="Arial" w:ascii="Arial" w:hAnsi="Arial"/>
          <w:color w:val="0060B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6972300" cy="8613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35pt;width:548.95pt;height:678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60B3"/>
          <w:sz w:val="18"/>
          <w:szCs w:val="18"/>
        </w:rPr>
      </w:pPr>
      <w:r>
        <w:rPr>
          <w:rFonts w:cs="Arial" w:ascii="Arial" w:hAnsi="Arial"/>
          <w:color w:val="0060B3"/>
          <w:sz w:val="18"/>
          <w:szCs w:val="1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Шерегова Елен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нгибиторов протонной помпы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локаторов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рецепторов гистамина 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рагастральный уровень рН у больны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ронической почечной недостаточность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05 - внутренние болез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сква – 2008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ыполнена в Федеральном государственном учреждении «Россий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Яковенко Эмилия Прох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  <w:tab/>
        <w:t xml:space="preserve">      </w:t>
      </w:r>
      <w:r>
        <w:rPr>
          <w:b/>
          <w:sz w:val="28"/>
          <w:szCs w:val="28"/>
        </w:rPr>
        <w:t>Тюрин Владимир Пет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У «Национальный медико-хирургический Центр им. Н.И.Пирогова Росзд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медицинских наук, профессор </w:t>
        <w:tab/>
        <w:t xml:space="preserve">      </w:t>
      </w:r>
      <w:r>
        <w:rPr>
          <w:b/>
          <w:sz w:val="28"/>
          <w:szCs w:val="28"/>
        </w:rPr>
        <w:t>Маев Игорь Вениамин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У ВПО «Московский государственный медико-стоматологический университет Росздрава»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орган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й научно-исследовательский институт гастроэнтерологии Департамента Здравоохранения г.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щита состоится</w:t>
      </w:r>
      <w:r>
        <w:rPr>
          <w:sz w:val="28"/>
          <w:szCs w:val="28"/>
        </w:rPr>
        <w:t xml:space="preserve"> « ___ » _____________________2008 г. в « </w:t>
      </w:r>
      <w:r>
        <w:rPr>
          <w:sz w:val="28"/>
          <w:szCs w:val="28"/>
          <w:u w:val="single"/>
        </w:rPr>
        <w:t xml:space="preserve">14.00 </w:t>
      </w:r>
      <w:r>
        <w:rPr>
          <w:sz w:val="28"/>
          <w:szCs w:val="28"/>
        </w:rPr>
        <w:t xml:space="preserve">»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по защите докторских и кандидатских диссертаций </w:t>
      </w:r>
    </w:p>
    <w:p>
      <w:pPr>
        <w:pStyle w:val="Normal"/>
        <w:jc w:val="both"/>
        <w:rPr/>
      </w:pPr>
      <w:r>
        <w:rPr>
          <w:sz w:val="28"/>
          <w:szCs w:val="28"/>
        </w:rPr>
        <w:t>Д 208.123.01 при ФГУ «НМХЦ им. Н.И.Пирогова Росздрава» по адресу: Москва, ул. Н. Первомайская,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диссертацией можно ознакомиться</w:t>
      </w:r>
      <w:r>
        <w:rPr>
          <w:sz w:val="28"/>
          <w:szCs w:val="28"/>
        </w:rPr>
        <w:t xml:space="preserve"> в библиотеке Института усовершенствования врачей Ф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ый медико-хирургический Центр им. Н.И.Пирогова Росздра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еферат разослан </w:t>
      </w:r>
      <w:r>
        <w:rPr>
          <w:sz w:val="28"/>
          <w:szCs w:val="28"/>
        </w:rPr>
        <w:t xml:space="preserve"> «     »                                           200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совета по защи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ских и кандидатских диссер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У «НМХЦ им. Н.И. Пирогова Росздр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</w:r>
      <w:r>
        <w:rPr>
          <w:b/>
          <w:sz w:val="28"/>
          <w:szCs w:val="28"/>
        </w:rPr>
        <w:t>С.А.Матвеев</w:t>
      </w:r>
      <w:r>
        <w:br w:type="page"/>
      </w:r>
    </w:p>
    <w:p>
      <w:pPr>
        <w:pStyle w:val="Normal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астота хронической почечной недостаточности (ХПН) достаточно высока и колеблется в различных странах в пределах от 100 до 600 случаев на 1 млн. взрослого населения (</w:t>
      </w:r>
      <w:r>
        <w:rPr>
          <w:sz w:val="28"/>
          <w:szCs w:val="28"/>
        </w:rPr>
        <w:t xml:space="preserve">Николаев А.Ю., 1999; Weller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et al., 1985; Moore М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3</w:t>
      </w:r>
      <w:r>
        <w:rPr>
          <w:color w:val="000000"/>
          <w:sz w:val="28"/>
          <w:szCs w:val="28"/>
        </w:rPr>
        <w:t>), включая</w:t>
      </w:r>
      <w:r>
        <w:rPr>
          <w:sz w:val="28"/>
          <w:szCs w:val="28"/>
        </w:rPr>
        <w:t xml:space="preserve"> лиц молодого и среднего возраста, находящихся в наиболее работоспособном и творчески активном возрасте, являясь причиной их инвалидизации и смер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активное развитие методов заместительной почечной терапии (перитонеальный диализ, гемодиализ, трансплантация почки) позволило добиться существенного удлинения жизни пациентов в терминальной стадии ХПН (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, 1999</w:t>
      </w:r>
      <w:r>
        <w:rPr>
          <w:color w:val="000000"/>
          <w:sz w:val="28"/>
          <w:szCs w:val="28"/>
        </w:rPr>
        <w:t>). Однако, н</w:t>
      </w:r>
      <w:r>
        <w:rPr>
          <w:sz w:val="28"/>
          <w:szCs w:val="28"/>
        </w:rPr>
        <w:t xml:space="preserve">есмотря на значительный прогресс в техническом обеспечении и возможности адекватной терапии утраченных функций почек, летальность данного контингента больных остается достаточно высокой. Показатели годичной летальности пациентов, получающих лечение программным гемодиализом (ПГД), составляют в Российской Федерации 11,2% (Бикбов Б.Т., Томилина Н.А., 20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значение у пациентов с терминальной стадией ХПН (ТХПН) приобретает оценка состояния верхних отделов пищеварительного тракта, так как на фоне проводимой заместительной терапии увеличивается риск развития эрозивно-язвенных дефектов и других осложнений (</w:t>
      </w:r>
      <w:r>
        <w:rPr>
          <w:color w:val="000000"/>
          <w:spacing w:val="-5"/>
          <w:sz w:val="28"/>
          <w:szCs w:val="28"/>
        </w:rPr>
        <w:t xml:space="preserve">Райхельсон К.Л., 1999; </w:t>
      </w:r>
      <w:r>
        <w:rPr>
          <w:color w:val="000000"/>
          <w:spacing w:val="-5"/>
          <w:sz w:val="28"/>
          <w:szCs w:val="28"/>
          <w:lang w:val="en-US"/>
        </w:rPr>
        <w:t>Nardon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G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  <w:lang w:val="en-US"/>
        </w:rPr>
        <w:t>et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al</w:t>
      </w:r>
      <w:r>
        <w:rPr>
          <w:color w:val="000000"/>
          <w:spacing w:val="-5"/>
          <w:sz w:val="28"/>
          <w:szCs w:val="28"/>
        </w:rPr>
        <w:t xml:space="preserve">., 2005; </w:t>
      </w:r>
      <w:r>
        <w:rPr>
          <w:color w:val="000000"/>
          <w:spacing w:val="-5"/>
          <w:sz w:val="28"/>
          <w:szCs w:val="28"/>
          <w:lang w:val="en-US"/>
        </w:rPr>
        <w:t>Alici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Cano</w:t>
      </w:r>
      <w:r>
        <w:rPr>
          <w:color w:val="000000"/>
          <w:spacing w:val="-5"/>
          <w:sz w:val="28"/>
          <w:szCs w:val="28"/>
        </w:rPr>
        <w:t>, 2007</w:t>
      </w:r>
      <w:r>
        <w:rPr>
          <w:sz w:val="28"/>
          <w:szCs w:val="28"/>
        </w:rPr>
        <w:t xml:space="preserve">), являющихся одним из относительных противопоказаний к трансплантации почки. По данным разных авторов, эндоскопические изменения в гастродуоденальной зоне выявляются у 49-63% пациентов, получающих диализную терапию (Романов Г.А. и соавт., 1992; </w:t>
      </w:r>
      <w:r>
        <w:rPr>
          <w:sz w:val="28"/>
          <w:szCs w:val="28"/>
          <w:lang w:val="en-US"/>
        </w:rPr>
        <w:t>Mil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1983; </w:t>
      </w:r>
      <w:r>
        <w:rPr>
          <w:sz w:val="28"/>
          <w:szCs w:val="28"/>
          <w:lang w:val="en-US"/>
        </w:rPr>
        <w:t>Ab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rsak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6). Вместе с тем, роль интрагастральной кислотности в генезе патологических изменений слизистой оболочки пищевода, желудка и двенадцатиперстной кишки (ДПК) у больных ТХПН до и после трансплантации почки остается малоизученной и спорной (</w:t>
      </w:r>
      <w:r>
        <w:rPr>
          <w:sz w:val="28"/>
          <w:szCs w:val="28"/>
          <w:lang w:val="en-US"/>
        </w:rPr>
        <w:t>Watan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ительный интерес для клиницистов представляет влияние открытого Д.Уорреном и Б.Маршаллом в 1982 году микроорганизма -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(Нр) на структурные и функциональные изменения верхних отделов пищеварительного тракта у больных ТХПН, получающих заместительную почечную терапию. </w:t>
      </w:r>
      <w:r>
        <w:rPr>
          <w:color w:val="000000"/>
          <w:spacing w:val="-5"/>
          <w:sz w:val="28"/>
          <w:szCs w:val="28"/>
        </w:rPr>
        <w:t>Однако исследования, посвященные изучению роли Н</w:t>
      </w:r>
      <w:r>
        <w:rPr>
          <w:color w:val="000000"/>
          <w:spacing w:val="-5"/>
          <w:sz w:val="28"/>
          <w:szCs w:val="28"/>
          <w:lang w:val="en-US"/>
        </w:rPr>
        <w:t>p</w:t>
      </w:r>
      <w:r>
        <w:rPr>
          <w:color w:val="000000"/>
          <w:spacing w:val="-5"/>
          <w:sz w:val="28"/>
          <w:szCs w:val="28"/>
        </w:rPr>
        <w:t xml:space="preserve"> в генезе патологических изменений слизистой оболочки (СО) эзофагогастродуоденальной зоны у больных ХПН малочисленны (</w:t>
      </w:r>
      <w:r>
        <w:rPr>
          <w:sz w:val="28"/>
          <w:szCs w:val="28"/>
          <w:lang w:val="en-US"/>
        </w:rPr>
        <w:t>Mousta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Oxg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Watan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</w:t>
      </w:r>
      <w:r>
        <w:rPr>
          <w:color w:val="000000"/>
          <w:spacing w:val="-5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менее значимым в практической нефрологии является подбор препаратов для терапии эрозивно-язвенных поражений верхних отделов пищеварительного тракта у больных с ТХПН. Однако данные об эффективности наиболее часто используемых кислотодепрессивных препаратов, таких как блокатор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ов гистамина и ингибиторы протонной помпы (ИПП), у больных ХПН малочисленны и носят противоречивый характер (</w:t>
      </w:r>
      <w:r>
        <w:rPr>
          <w:sz w:val="28"/>
          <w:szCs w:val="28"/>
          <w:lang w:val="en-US"/>
        </w:rPr>
        <w:t>Lame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8; </w:t>
      </w:r>
      <w:r>
        <w:rPr>
          <w:rStyle w:val="Emphasis"/>
          <w:i w:val="false"/>
          <w:sz w:val="28"/>
          <w:szCs w:val="28"/>
          <w:lang w:val="en-US"/>
        </w:rPr>
        <w:t>Swan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K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  <w:lang w:val="en-US"/>
        </w:rPr>
        <w:t>e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al</w:t>
      </w:r>
      <w:r>
        <w:rPr>
          <w:rStyle w:val="Emphasis"/>
          <w:i w:val="false"/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Str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). Отсутствие в доступной литературе данных, характеризующих особенности антикислотного действия данных препаратов у больных ТХПН, определяет необходимость дальнейших исследований в данн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ить состояние верхних отделов пищеварительного тракта у больных терминальной стадией хронической почечной недостаточности до и после трансплантации почки и разработать рекомендации по подбору кислотодепрессивных препаратов для лечения данной категории бо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Изучить состояние слизистой оболочки верхних отделов желудочно-кишечного тракта у Нр-положительных и Нр-отрицательных больных ТХПН до и после аллотрансплантации трупной почки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  <w:sz w:val="28"/>
          <w:szCs w:val="28"/>
        </w:rPr>
        <w:t xml:space="preserve">2. Определить влияние различных видов заместительной почечной терапии (программный гемодиализ, аллотрансплантация трупной почки) и </w:t>
      </w:r>
      <w:r>
        <w:rPr>
          <w:sz w:val="28"/>
          <w:szCs w:val="28"/>
        </w:rPr>
        <w:t xml:space="preserve">инфекции, ассоциированной с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, на частоту выявления и тяжесть болевого абдоминального и диспепсического синдромов у больных ТХПН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. Изучить суточный ритм </w:t>
      </w:r>
      <w:r>
        <w:rPr>
          <w:spacing w:val="-3"/>
          <w:sz w:val="28"/>
          <w:szCs w:val="28"/>
        </w:rPr>
        <w:t xml:space="preserve">интрагастральной кислотности и интрапищеводного уровня рН у больных ТХПН, получающих заместительную почечную терапию программным гемодиализом, и после </w:t>
      </w:r>
      <w:r>
        <w:rPr>
          <w:iCs/>
          <w:sz w:val="28"/>
          <w:szCs w:val="28"/>
        </w:rPr>
        <w:t>аллотрансплантации трупной поч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  <w:sz w:val="28"/>
          <w:szCs w:val="28"/>
        </w:rPr>
        <w:t xml:space="preserve">4. Оценить влияние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на показатели интрагастрального и интрапищеводного уровня рН у больных ТХПН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. Исследовать влияние однократного дневного приема ингибитора протонной помпы и блокат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а гистамина на интрагастральный и интрапищеводный уровни рН у больных ТХП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первые в отечественной практике на основании сравнительного изучения клинико-анамнестических, эндоскопических данных и суточного мониторирования интрагастрального и интрапищеводного уровней рН уточнены факторы, влияющие на состояние верхних отделов пищеварительного тракта у больных ТХПН, получающих заместительную почечную терапию (программный гемодиализ, трансплантация почки). Показано, что после трансплантации почки существенно возрастает частота выявления структурных изменений </w:t>
      </w:r>
      <w:r>
        <w:rPr>
          <w:color w:val="000000"/>
          <w:sz w:val="28"/>
          <w:szCs w:val="28"/>
        </w:rPr>
        <w:t>СО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евода, и наиболее частым фактором риска их развития является наличие грыжи пищеводного отверстия диафрагмы (ГПОД). Кроме того, уточнена частота выявления и роль Нр инфекции в генезе патологии верхних отделов пищеварительного тракта у больных ТХПН. У обследованных больных установлена высокая частота выявления Нр инфекции с преобладанием слабой и средней степени микробной контаминации слизистой оболочки желуд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первые проведено суточное мониторирование интрагастральной кислотности и интрапищеводного уровня рН у больных ТХПН до и после трансплантации почки. Установлено, что у большинства пациентов выявляется повышенная интрагастральная кислот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ервые изучено влияние блокат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 гистамина (ранитидина) и ИПП (омепразола) на интрагастральный и интрапищеводный уровень рН у больных ТХПН. Установлено, что ИПП являются препаратами выбора в лечении кислотозависимых заболеваний верхних отделов пищеварительного тракта данной категории пациентов. Выявлен длительный латентный период антикислотного действия ранитидина и омепразола у больных ТХП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диссертационной работы имеют непосредственное отношение к ведению пациентов с терминальной стадией ХПН. Выявленное в исследовании отсутствие корреляции между выраженностью структурных изменений СО и частотой и тяжестью симптомов поражения верхних отделов пищеварительного тракта является показанием к проведению эндоскопического исследования всем больным ТХПН независимо от вида проводимой заместительной почечной терапии. При этом у всех пациентов необходимо проводить определение контаминации СО желудка Нр, включая быстрый уреазный тест и гистологическое исследование биоп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лено, что повышенная интрагастральная кислотность является одним из значимых факторов патогенеза повреждений СО верхних отделов ЖКТ у больных ТХПН и предполагает необходимость проведения адекватной кислотодепрессивной терапии. В исследовании показано, что ИПП являются препаратами выбора в лечении кислотозависимых заболеваний верхних отделов пищеварительного тракта у данной категории пациентов. При назначении ИПП и блокаторо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 гистамина необходимо учитывать наличие длительного латентного период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диссертации, выносимые на защит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У большинства больных ТХПН, находящихся на программном гемодиализе и после АТТП, выявляются патологические изменения слизистой оболочки желудка и двенадцатиперстной кишки. При этом имеет место высокая частота выявления Нр с преобладанием средней и слабой степени контаминации слизистой оболочки желуд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У больных ТХПН после трансплантации почки значительно чаще, чем у больных ТХПН, получающих заместительную почечную терапию программным гемодиализом, определяются структурные изменения СО пищевода, которые были невысоких градаций и не зависели от Нр-статуса. При этом наличие грыжи пищеводного отверстия диафрагмы является фактором риска развития ГЭР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У большинства больных ТХПН имеют место диспепсические явления, частота выявления которых не зависит от Нр-статуса. Болевой абдоминальный синдром выявляется у трети больных ТХПН и не зависит от наличия Нр инф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вышенная интрагастральная кислотность является одним из доминантных факторов патогенеза повреждений СО верхних отделов ЖКТ у больных ТХПН. У пациентов, находящихся на программном гемодиализе и после АТТП, Нр-статус и процедуры гемодиализа не оказывают существенного влияния на  интрапищеводный рН и уровень интрагастральной кислот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Ингибиторы протонной помпы более эффективны, чем блокатор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ов гистамина в снижении интрагастрального уровня рН у больных ТХПН и, таким образом, являются препаратами выбора в лечении кислотозависимых заболеваний верхних отделов ЖКТ у данной категории пациентов. У больных ТХПН имеет место длительный латентный период антисекреторного действия ИПП и блокаторо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 гистам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были доложены и обсуждены 16 апреля 2008 г. на совместной научно-практической конференции кафедры гастроэнтерологии ФУВ ГОУ ВПО РГМУ Росздрава, кафедры терапии ФУВ ГОУ ВПО РГМУ Росздрава, кафедры поликлинической терапии лечебного факультета ГОУ ВПО РГМУ Росздрава, отделения нефрологии и диализа, и гастроэнтерологического отделения ФГУ «Национальный медико-хирургический Центр имени Н.И.Пирогова Росздра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ложения работы доложены</w:t>
      </w:r>
      <w:r>
        <w:rPr>
          <w:color w:val="000000"/>
          <w:spacing w:val="-5"/>
          <w:sz w:val="28"/>
          <w:szCs w:val="28"/>
        </w:rPr>
        <w:t xml:space="preserve"> на 6-м съезде научного общества гастроэнтерологов России (Москва, 2006 г.), </w:t>
      </w:r>
      <w:r>
        <w:rPr>
          <w:color w:val="000000"/>
          <w:spacing w:val="-5"/>
          <w:sz w:val="28"/>
          <w:szCs w:val="28"/>
          <w:lang w:val="en-US"/>
        </w:rPr>
        <w:t>XIV</w:t>
      </w:r>
      <w:r>
        <w:rPr>
          <w:color w:val="000000"/>
          <w:spacing w:val="-5"/>
          <w:sz w:val="28"/>
          <w:szCs w:val="28"/>
        </w:rPr>
        <w:t xml:space="preserve"> Российском национальном конгрессе «Человек и лекарство» (Москва, 2007 г.), 9-м Славяно-Балтийском научном форуме «Санкт-Петербург – Гастро-2007» (Санкт-Петербург, 2007 г), в публикациях центральных общероссийских из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материалам диссертации опубликовано 9 печатных работ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сертация написана на русском языке, изложена на 145 страницах машинописного текста, состоит из введения, обзора литературы, изложения материалов и методов исследования, анализа собственных результатов исследования и их обсуждения, заключения, выводов, практических рекомендаций, списка литературы. Работа иллюстрирована 50 таблицами, 12 диаграммами, 5 рисунками. Библиографический указатель содержит 80 отечественных и 179 зарубежных источ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е включены 117 пациентов, из них 89 - с клинико-лабораторными проявлениями терминальной стадии хронической почечной недостаточности и 28 - с эрозивно-язвенным поражением СО желудка и двенадцатиперстной кишки с сохранной азотовыделительной функцией поч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вленными задачами были выделены 2 раздела исследования. С целью изучения состояния верхних отделов пищеварительного тракта у больных ТХПН до и после трансплантации почки в первый раздел были включены 56 пациентов ТХПН, которые были распределены в две группы: первая – 42 больных (34 мужчины и 8 женщин, средний возраст 37 лет), получающих заместительную почечную терапию программным гемодиализом (ПГД), вторая – 14 больных (10 мужчин и 4 женщины, средний возраст 37 лет) после аллотрансплантации трупной почки (АТТП). В третью (контрольную) группу были включены 28 пациентов (21 мужчина и 7 женщин, средний возраст 44 года) с эрозивно-язвенным поражением желудка и двенадцатиперстной кишки с сохранной азотовыделительной функцией поч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вленными задачами пациенты обследуемых групп были рандомизированы в две подгруппы по признаку инфицирования слизистой оболочки желудка Нр (Нр-положительных и Нр-отрицательны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циенты с ТХПН получали базовую терапию, направленную на коррекцию анемии, гипертензионного синдрома, нарушений фосфорно-кальциевого обмена, симптоматическую терапию, а после АТТП - иммуносупрессивную терап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местительную почечную терапию проводили всем пациентам с ТХПН в отделении нефрологии и диализа Национального медико-хирургического Центра имени Н.И.Пирогова. Коррекцию ХПН обеспечивали методом программного бикарбонатного гемодиализа преимущественно в амбулаторном режиме, который проводили 3 раза в неделю (12 часов/неделю) с использованием аппаратов «искусственная почка» </w:t>
      </w:r>
      <w:r>
        <w:rPr>
          <w:sz w:val="28"/>
          <w:szCs w:val="28"/>
          <w:lang w:val="en-US"/>
        </w:rPr>
        <w:t>Fresenius</w:t>
      </w:r>
      <w:r>
        <w:rPr>
          <w:sz w:val="28"/>
          <w:szCs w:val="28"/>
        </w:rPr>
        <w:t xml:space="preserve"> 4008Н на диализаторах из полисульфоновых мембра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исследования большое внимание уделялось характеристике клинических проявлений поражения гастродуоденальной зоны у пациентов, таких как болевой абдоминальный и диспепсический синдромы, а также оценке клинических проявлений поражения пище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м пациентам проводили комплексное обследование, включающее в себя: анамнез, объективный осмотр, общий клинический и биохимический анализы крови (билирубин, холестерин, АЛТ, АСТ, щелочная фосфатаза, ГГТП, креатинин, мочевина, мочевая кислота, сывороточное железо, электролиты – калий, натрий, кальций, фосфор, магний), гемокоагулограмма, анализ мочи (общий и по Нечипоренко), анализ кала на скрытую кровь. В</w:t>
      </w:r>
      <w:r>
        <w:rPr>
          <w:color w:val="000000"/>
          <w:sz w:val="28"/>
          <w:szCs w:val="28"/>
        </w:rPr>
        <w:t>сем больным также проводили ультразвуковое исследование органов брюшной полости и почек, регистрацию ЭКГ, эхокардиограф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м больным выполнена диагностическая эзофагогастродуоденоскопия </w:t>
      </w:r>
      <w:r>
        <w:rPr>
          <w:sz w:val="28"/>
          <w:szCs w:val="28"/>
        </w:rPr>
        <w:t xml:space="preserve">по общепринятой методике (Васильев Ю.В.,1997; Фирсова Л.Д.; Носкова К.К., 1998) с использованием эндофиброскопов с торцевой оптикой </w:t>
      </w:r>
      <w:r>
        <w:rPr>
          <w:spacing w:val="-3"/>
          <w:sz w:val="28"/>
          <w:szCs w:val="28"/>
        </w:rPr>
        <w:t>OLYMPUS GIF-020</w:t>
      </w:r>
      <w:r>
        <w:rPr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</w:rPr>
        <w:t>Япония</w:t>
      </w:r>
      <w:r>
        <w:rPr>
          <w:sz w:val="28"/>
          <w:szCs w:val="28"/>
        </w:rPr>
        <w:t xml:space="preserve">). При выполнении ЭГДС оценивали выраженность, распространенность, локализацию патологических изменений СО гастродуоденальной зоны, наличие и характеристики эрозивных и язвенных деф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В оценке состояния СО желудка и двенадцатиперстной кишки (ДПК) использовали эндоскопический раздел Сиднейской классификации гастритов (Аруин Л.И. и соавт., 1993). </w:t>
      </w:r>
      <w:r>
        <w:rPr>
          <w:sz w:val="28"/>
          <w:szCs w:val="28"/>
        </w:rPr>
        <w:t xml:space="preserve">При оценке </w:t>
      </w:r>
      <w:r>
        <w:rPr>
          <w:color w:val="000000"/>
          <w:spacing w:val="4"/>
          <w:sz w:val="28"/>
          <w:szCs w:val="28"/>
        </w:rPr>
        <w:t>степени выраженности структурных изменений СО пищевода</w:t>
      </w:r>
      <w:r>
        <w:rPr>
          <w:sz w:val="28"/>
          <w:szCs w:val="28"/>
        </w:rPr>
        <w:t xml:space="preserve"> использовали Лос-Анжелесскую классификацию рефлюкс-эзофагитов (199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выявления инфициров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р СО желудка при эндоскопическом исследовании производили прицельную биопсию СО с забором 3 биоптатов из антрального отдела желудка. </w:t>
      </w:r>
      <w:r>
        <w:rPr>
          <w:spacing w:val="-3"/>
          <w:sz w:val="28"/>
          <w:szCs w:val="28"/>
        </w:rPr>
        <w:t xml:space="preserve">Для выявления Нр использовали гистологический метод (с окраской гистологических препаратов по Гимзе без дифференцировки) и быстрый уреазный тест - </w:t>
      </w:r>
      <w:r>
        <w:rPr>
          <w:color w:val="000000"/>
          <w:spacing w:val="1"/>
          <w:sz w:val="28"/>
          <w:szCs w:val="28"/>
          <w:lang w:val="en-US"/>
        </w:rPr>
        <w:t>UR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HP</w:t>
      </w:r>
      <w:r>
        <w:rPr>
          <w:spacing w:val="-3"/>
          <w:sz w:val="28"/>
          <w:szCs w:val="28"/>
        </w:rPr>
        <w:t>. Наличие инфицирования слизистой оболочки желудка Нр считалось подтвержденным, если имел место положительный результат в обоих использованных методах диагностики Н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сем пациентам проводили 24-часовую интрагастральную и интрапищеводную рН-метрию для регистрации кислотности в теле желудка и уровня рН в дистальной части пищевода. </w:t>
      </w:r>
      <w:r>
        <w:rPr>
          <w:sz w:val="28"/>
          <w:szCs w:val="28"/>
        </w:rPr>
        <w:t xml:space="preserve">Исследование проводили с помощью автономного ацидогастрометра «Гастроскан-24» (Исток-Система, Россия), который осуществляет запись рН автоматически в течение 24 часов. У обследуемых пациентов изучали базальный интрагастральный уровень рН, определяемый как средний рН за 1 час измерений в базальных условиях (утром, натощак); при этом выделяли: гиперацидность – рН≤1,5, нормацидность – рН=1,6-2,2 и гипоацидность – рН=2,3-6,9 (Яковенко А. В., 200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действия лекарственных препаратов у обследуемых больных включала изучение: латентного периода (интервал времени от момента приема препарата до подъема интрагастрального уровня рН до 4,0); времени действия препарата (время, в течение которого интрагастральный рН сохранялся на уровне 4,0 и выше); среднесуточного интрагастрального уровня рН; процента суточного времени с интрагастральным уровнем рН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4,0; </w:t>
      </w:r>
      <w:r>
        <w:rPr>
          <w:color w:val="000000"/>
          <w:spacing w:val="3"/>
          <w:sz w:val="28"/>
          <w:szCs w:val="28"/>
        </w:rPr>
        <w:t>общего количества рефлюксных эпизодов (ГЭР) за сутки;</w:t>
      </w:r>
      <w:r>
        <w:rPr>
          <w:sz w:val="28"/>
          <w:szCs w:val="28"/>
        </w:rPr>
        <w:t xml:space="preserve"> процента суточного времени с рН&lt;4,0 в пищев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бработке полученных результатов использовали: однофакторный дисперсионный анализ, критерий Стьюдента, линейную регрессию и корреляцию – для анализа количественных признаков; критерий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для анализа качественных признаков. Статистическую обработку результатов исследования проводили с помощью пакета статистических программ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ri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stati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4.03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antz</w:t>
      </w:r>
      <w:r>
        <w:rPr>
          <w:sz w:val="28"/>
          <w:szCs w:val="28"/>
        </w:rPr>
        <w:t xml:space="preserve">». Различия считали достоверными при р&lt;0,05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Клинические проявления, свойственные </w:t>
      </w:r>
      <w:r>
        <w:rPr>
          <w:b/>
          <w:bCs/>
          <w:sz w:val="28"/>
          <w:szCs w:val="28"/>
        </w:rPr>
        <w:t>поражениям верхних отделов пищеварительного тракта</w:t>
      </w:r>
      <w:r>
        <w:rPr>
          <w:b/>
          <w:sz w:val="28"/>
          <w:szCs w:val="28"/>
        </w:rPr>
        <w:t xml:space="preserve"> у пациентов терминальной хронической почечной недостаточность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обладающим гастроэнтерологическим симптомом у больных ТХПН, находящихся на программном гемодиализе и после АТТП, было чувство тяжести и быстрого насыщения после еды, которое выявлялось у 93%, в то время как у больных группы сравнения данный симптом выявлен лишь у 29% пациентов. Частота обнаружения болевого абдоминального синдрома и большинства диспепсических явлений не имела существенных различий у больных ТХПН, находящихся на программном гемодиализе и после АТТП, исключая рвоту, которая значительно чаще имела место у первых (табл. 1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Таблица 1.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ота выявления симптомов, характерных для гастродуоденальных заболеваний у об</w:t>
      </w:r>
      <w:r>
        <w:rPr/>
        <w:t>следуемых больных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92"/>
        <w:gridCol w:w="2197"/>
        <w:gridCol w:w="1735"/>
      </w:tblGrid>
      <w:tr>
        <w:trPr>
          <w:trHeight w:val="162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мптомы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больных </w:t>
            </w:r>
          </w:p>
        </w:tc>
      </w:tr>
      <w:tr>
        <w:trPr>
          <w:trHeight w:val="483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льные ТХПН на ПГД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льные ТХПН после АТТП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руппа сравнени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28</w:t>
            </w:r>
          </w:p>
        </w:tc>
      </w:tr>
      <w:tr>
        <w:trPr>
          <w:trHeight w:val="261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(%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(%)</w:t>
            </w:r>
          </w:p>
        </w:tc>
      </w:tr>
      <w:tr>
        <w:trPr>
          <w:trHeight w:val="118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772" w:leader="none"/>
              </w:tabs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мер граф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772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жо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6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57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(57%)</w:t>
            </w:r>
          </w:p>
        </w:tc>
      </w:tr>
      <w:tr>
        <w:trPr>
          <w:trHeight w:val="118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772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рги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52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79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(61%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и в эпигастрии и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правом подреберь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31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36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68%)</w:t>
            </w:r>
            <w:r>
              <w:rPr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ство тяжести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пигастрии после е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93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93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29%)</w:t>
            </w:r>
            <w:r>
              <w:rPr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шн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60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79%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25%)</w:t>
            </w:r>
            <w:r>
              <w:rPr>
                <w:sz w:val="26"/>
                <w:szCs w:val="26"/>
                <w:vertAlign w:val="superscript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7%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9%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1%)</w:t>
            </w:r>
          </w:p>
        </w:tc>
      </w:tr>
      <w:tr>
        <w:trPr>
          <w:trHeight w:val="3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аппети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26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9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8%)</w:t>
            </w:r>
          </w:p>
        </w:tc>
      </w:tr>
    </w:tbl>
    <w:p>
      <w:pPr>
        <w:pStyle w:val="Heading1"/>
        <w:keepNext w:val="false"/>
        <w:widowControl w:val="false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чание: в данной и в последующих таблицах верхний индекс обозначает достоверные различия между показателями данной графы и графы, соответствующей цифр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Состояние слизистой оболочки пищевода, желудка и луковицы двенадцатиперстной кишки у больных ТХПН, получающих лечение программным гемодиализом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результатов быстрого уреазного теста Нр обнаружен у 33 (79%), гистологического исследования – у 30 (71%), при этом </w:t>
      </w:r>
      <w:r>
        <w:rPr>
          <w:sz w:val="28"/>
          <w:szCs w:val="28"/>
        </w:rPr>
        <w:t xml:space="preserve">преобладали слабая и средняя степени микробной контаминации. 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sz w:val="28"/>
          <w:szCs w:val="28"/>
        </w:rPr>
        <w:t>При анализе состояния СО пищевода структурные изменения различной степени выраженности выявлены у 48% больных с ТХПН, получающих заместительную терапию программным гемодиализом. Среди обследованных пациентов отмечалась невысокая степень выраженности рефлюкс-эзофагита. ГПОД выявлена у 17% пациентов, недостаточность кардии – у 29 % больных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При эндоскопическом исследовании не было обнаружено достоверных различий в частоте выявления патологических изменений слизистой оболочки желудка и луковицы ДПК у Нр-положительных и Нр-отрицательных больных с терминальной стадией ХПН (табл. 2).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  <w:spacing w:val="-2"/>
          <w:w w:val="101"/>
          <w:sz w:val="28"/>
          <w:szCs w:val="28"/>
        </w:rPr>
        <w:t>Таблица 2.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остояние слизистой оболочки желудка и луковицы ДПК у Нр-положительных и Нр-отрицательных больных ТХПН, получающих заместительную терапию ПГ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2"/>
        <w:gridCol w:w="1108"/>
        <w:gridCol w:w="1254"/>
        <w:gridCol w:w="1266"/>
        <w:gridCol w:w="900"/>
      </w:tblGrid>
      <w:tr>
        <w:trPr>
          <w:trHeight w:val="18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8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полож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-отриц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1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ематозно-экссудативный гастрит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84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и желудка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15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вы желудка 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ы желудка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75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ематозно-экссудативный дуоденит 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147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и ДПК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чно-кишечно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ровотечение</w:t>
            </w:r>
          </w:p>
        </w:tc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  <w:spacing w:val="-3"/>
          <w:sz w:val="28"/>
          <w:szCs w:val="28"/>
        </w:rPr>
        <w:t>2.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слизистой оболочки пищевода, желудка и луковицы двенадцатиперстной кишки у больных</w:t>
      </w:r>
      <w:r>
        <w:rPr>
          <w:b/>
          <w:bCs/>
          <w:sz w:val="28"/>
          <w:szCs w:val="28"/>
        </w:rPr>
        <w:t xml:space="preserve"> ТХПН, перенесших аллотрансплантацию трупной почки </w:t>
      </w:r>
    </w:p>
    <w:p>
      <w:pPr>
        <w:pStyle w:val="Normal"/>
        <w:shd w:fill="FFFFFF" w:val="clear"/>
        <w:spacing w:lineRule="auto" w:line="336"/>
        <w:ind w:right="10" w:firstLine="708"/>
        <w:jc w:val="both"/>
        <w:rPr/>
      </w:pPr>
      <w:r>
        <w:rPr>
          <w:spacing w:val="-3"/>
          <w:sz w:val="28"/>
          <w:szCs w:val="28"/>
        </w:rPr>
        <w:t xml:space="preserve">С использованием быстрого уреазного теста Нр обнаружен у 64% пациентов, гистологического исследования – у 57%. Положительные результаты в двух исследованиях наблюдались у 57% больных. </w:t>
      </w:r>
      <w:r>
        <w:rPr>
          <w:sz w:val="28"/>
          <w:szCs w:val="28"/>
        </w:rPr>
        <w:t>Изучение степени микробного обсеменения Нр СО желудка показало, что у больных с ТХПН, перенесших успешную операцию АТТП, преобладали слабая и средняя степень микробной контаминации.</w:t>
      </w:r>
    </w:p>
    <w:p>
      <w:pPr>
        <w:pStyle w:val="Normal"/>
        <w:shd w:fill="FFFFFF" w:val="clear"/>
        <w:spacing w:lineRule="auto" w:line="336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СО пищевода различной степени выраженности выявлены у 79% больных. Среди обследованных пациентов отмечена невысокая степень выраженности рефлюкс-эзофагита.</w:t>
      </w:r>
      <w:r>
        <w:rPr>
          <w:color w:val="000000"/>
          <w:spacing w:val="-2"/>
          <w:w w:val="101"/>
          <w:sz w:val="28"/>
          <w:szCs w:val="28"/>
        </w:rPr>
        <w:t xml:space="preserve"> ГПОД выявлена у 21% пациентов и НК – у 14% больных. При этом ГПОД и недостаточность кардии выявлены только у пациентов с наличием ГЭРБ.</w:t>
      </w:r>
    </w:p>
    <w:p>
      <w:pPr>
        <w:pStyle w:val="Normal"/>
        <w:shd w:fill="FFFFFF" w:val="clear"/>
        <w:spacing w:lineRule="auto" w:line="336"/>
        <w:ind w:right="10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ри эндоскопическом исследовании гастродуоденальной зоны признаки воспалительных изменений СО желудка выявлены у 93% больных, перенесших аллотрансплантацию трупной почки, у</w:t>
      </w:r>
      <w:r>
        <w:rPr>
          <w:sz w:val="28"/>
          <w:szCs w:val="28"/>
        </w:rPr>
        <w:t xml:space="preserve"> 36% больных имелись множественные эрозии желудка, а у 36% - эрозии луковицы ДПК, у 7% - язва луковицы ДПК размером до 10 мм, у 14% - рубцовая деформация луковицы ДПК, у 14% пациентов - полипы желудка </w:t>
      </w:r>
      <w:r>
        <w:rPr>
          <w:color w:val="000000"/>
          <w:spacing w:val="-2"/>
          <w:w w:val="101"/>
          <w:sz w:val="28"/>
          <w:szCs w:val="28"/>
        </w:rPr>
        <w:t>(табл. 3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980" w:leader="none"/>
        </w:tabs>
        <w:spacing w:lineRule="auto" w:line="336"/>
        <w:ind w:right="10" w:firstLine="708"/>
        <w:jc w:val="right"/>
        <w:rPr/>
      </w:pPr>
      <w:r>
        <w:rPr>
          <w:sz w:val="28"/>
          <w:szCs w:val="28"/>
        </w:rPr>
        <w:tab/>
        <w:t>Таблица 3.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Состояние слизистой оболочки желудка и луковицы двенадцатиперстной кишки по результатам эндоскопического исследования у больных с ТХПН, пере</w:t>
      </w:r>
      <w:r>
        <w:rPr/>
        <w:t>несших АТТ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1260"/>
        <w:gridCol w:w="1080"/>
        <w:gridCol w:w="1080"/>
      </w:tblGrid>
      <w:tr>
        <w:trPr>
          <w:trHeight w:val="18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8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положитель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р-отрицатель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6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ематозно-экссудативный гастрит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и желудка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147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вы желудка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254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ы желудка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176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ематозно-экссудативный дуоденит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46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и ДПК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>
          <w:trHeight w:val="168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ы ДПК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41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бцовая деформация луковицы ДПК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341" w:hRule="atLeast"/>
          <w:cantSplit w:val="true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елудочно-кишечное кровотечение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1 пациента наблюдались эндоскопические признаки состоявшегося желудочно-кишечного кровотечения из эрозий желудка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b/>
          <w:sz w:val="28"/>
          <w:szCs w:val="28"/>
        </w:rPr>
        <w:t>3.1. Интрагастральный уровень рН у больных с ТХПН, получающих заместительную почечную терапию программным гемодиализом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уточное мониторирование интрагастрального уровня рН было </w:t>
      </w:r>
      <w:r>
        <w:rPr>
          <w:color w:val="000000"/>
          <w:spacing w:val="3"/>
          <w:sz w:val="28"/>
          <w:szCs w:val="28"/>
        </w:rPr>
        <w:t xml:space="preserve">проведено всем больны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полученных рН-граммах проанализирована базальная кислотопродуцирующая функция СО желудка, которая у 90% обследованных пациентов оказалось повышенной и у 10% пациентов - нормальной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4. </w:t>
      </w:r>
    </w:p>
    <w:p>
      <w:pPr>
        <w:pStyle w:val="Heading2"/>
        <w:spacing w:before="0" w:after="0"/>
        <w:jc w:val="center"/>
        <w:rPr/>
      </w:pPr>
      <w:r>
        <w:rPr/>
        <w:t>Базальная интрагастральная кислотность у Нр-положительных и Нр-отрицательных больных с ТХПН, находящихся на заместительной почечной терапии ПГ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440"/>
        <w:gridCol w:w="1080"/>
      </w:tblGrid>
      <w:tr>
        <w:trPr>
          <w:trHeight w:val="18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ц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18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полож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отриц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ци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ци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У больных, находящихся на ПГД, базальный интрагастральный уровень рН составил </w:t>
      </w:r>
      <w:r>
        <w:rPr>
          <w:color w:val="000000"/>
          <w:spacing w:val="3"/>
          <w:sz w:val="28"/>
          <w:szCs w:val="28"/>
        </w:rPr>
        <w:t>1,34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32 ед</w:t>
      </w:r>
      <w:r>
        <w:rPr>
          <w:sz w:val="28"/>
          <w:szCs w:val="28"/>
        </w:rPr>
        <w:t xml:space="preserve">, межпищеварительный - </w:t>
      </w:r>
      <w:r>
        <w:rPr>
          <w:color w:val="000000"/>
          <w:spacing w:val="3"/>
          <w:sz w:val="28"/>
          <w:szCs w:val="28"/>
        </w:rPr>
        <w:t>1,33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32 ед, среднесуточный - 2,71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81</w:t>
      </w:r>
      <w:r>
        <w:rPr>
          <w:sz w:val="28"/>
          <w:szCs w:val="28"/>
        </w:rPr>
        <w:t xml:space="preserve"> ед., при этом у Нр-положительных пациентов, базальный и среднесуточный интрагастральный уровни рН были достоверно выше, чем у Нр-отрицательных (табл. 5).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5. </w:t>
      </w:r>
    </w:p>
    <w:p>
      <w:pPr>
        <w:pStyle w:val="2"/>
        <w:jc w:val="center"/>
        <w:rPr/>
      </w:pPr>
      <w:r>
        <w:rPr>
          <w:sz w:val="28"/>
          <w:szCs w:val="28"/>
        </w:rPr>
        <w:t>Интрагастральный уровень рН у Нр-положительных и Нр-отрицательных пациентов с ТХПН, находящихся на заместительной тера</w:t>
      </w:r>
      <w:r>
        <w:rPr/>
        <w:t>пии ПГД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523"/>
        <w:gridCol w:w="2340"/>
        <w:gridCol w:w="1155"/>
      </w:tblGrid>
      <w:tr>
        <w:trPr>
          <w:trHeight w:val="46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трагастральный </w:t>
            </w:r>
          </w:p>
          <w:p>
            <w:pPr>
              <w:pStyle w:val="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ровень р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положительные</w:t>
            </w:r>
          </w:p>
          <w:p>
            <w:pPr>
              <w:pStyle w:val="2"/>
              <w:ind w:right="-10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отрицательные</w:t>
            </w:r>
          </w:p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</w:t>
            </w:r>
          </w:p>
        </w:tc>
      </w:tr>
      <w:tr>
        <w:trPr>
          <w:trHeight w:val="166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за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43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1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жпищеваритель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4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13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17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еднесуточ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,0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,15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3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ценке интрапищеводного уровня рН обследованных пациентов установлено, что продолжительность периода </w:t>
      </w:r>
      <w:r>
        <w:rPr>
          <w:sz w:val="28"/>
          <w:szCs w:val="28"/>
        </w:rPr>
        <w:t>времени с рН&lt;4 в течение суток</w:t>
      </w:r>
      <w:r>
        <w:rPr>
          <w:color w:val="000000"/>
          <w:spacing w:val="3"/>
          <w:sz w:val="28"/>
          <w:szCs w:val="28"/>
        </w:rPr>
        <w:t xml:space="preserve"> составила 4,9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4,3%</w:t>
      </w:r>
      <w:r>
        <w:rPr>
          <w:sz w:val="28"/>
          <w:szCs w:val="28"/>
        </w:rPr>
        <w:t xml:space="preserve">, а средний суточный интрапищеводный уровень рН - </w:t>
      </w:r>
      <w:r>
        <w:rPr>
          <w:color w:val="000000"/>
          <w:spacing w:val="3"/>
          <w:sz w:val="28"/>
          <w:szCs w:val="28"/>
        </w:rPr>
        <w:t>6,2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7 ед.</w:t>
      </w:r>
      <w:r>
        <w:rPr>
          <w:sz w:val="28"/>
          <w:szCs w:val="28"/>
        </w:rPr>
        <w:t xml:space="preserve"> При этом суммарное количество кислотных рефлюксов равнялось </w:t>
      </w:r>
      <w:r>
        <w:rPr>
          <w:color w:val="000000"/>
          <w:spacing w:val="3"/>
          <w:sz w:val="28"/>
          <w:szCs w:val="28"/>
        </w:rPr>
        <w:t>40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28, количество патологических рефлюксов - 2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1</w:t>
      </w:r>
      <w:r>
        <w:rPr>
          <w:sz w:val="28"/>
          <w:szCs w:val="28"/>
        </w:rPr>
        <w:t xml:space="preserve">, максимальная продолжительность рефлюксного эпизода - </w:t>
      </w:r>
      <w:r>
        <w:rPr>
          <w:color w:val="000000"/>
          <w:spacing w:val="3"/>
          <w:sz w:val="28"/>
          <w:szCs w:val="28"/>
        </w:rPr>
        <w:t>14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5 мин., время клиренса (очищения) пищевода составило 160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80 с. Кроме того, у 9 (21%) пациентов за время суточного мониторирования уровня рН в желудке и пищеводе регистрировались дуоденогастроэзофагеальные (щелочные) рефлюксы. При этом</w:t>
      </w:r>
      <w:r>
        <w:rPr>
          <w:color w:val="000000"/>
          <w:spacing w:val="6"/>
          <w:sz w:val="28"/>
          <w:szCs w:val="28"/>
        </w:rPr>
        <w:t xml:space="preserve"> показатели экспозиции соляной кислоты в пищеводе (число патологических и физиологических рефлюксов, их продолжительность и общее время с</w:t>
      </w:r>
      <w:r>
        <w:rPr>
          <w:sz w:val="28"/>
          <w:szCs w:val="28"/>
        </w:rPr>
        <w:t xml:space="preserve"> рН&lt;4 в пищеводе за сутки) и время очищения пищевода от кислого рефлюктата существенно не различались у Нр-положительных и Нр-отрицательных пациенто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Интрагастральный и интрапищеводный уровень рН у больных ТХПН, перенесших АТТ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15595</wp:posOffset>
                </wp:positionV>
                <wp:extent cx="19875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85pt;mso-wrap-distance-left:9.05pt;mso-wrap-distance-right:9.05pt;mso-wrap-distance-top:0pt;mso-wrap-distance-bottom:0pt;margin-top:2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 xml:space="preserve">11 </w:t>
      </w:r>
      <w:r>
        <w:rPr>
          <w:color w:val="000000"/>
          <w:spacing w:val="2"/>
          <w:sz w:val="28"/>
          <w:szCs w:val="28"/>
        </w:rPr>
        <w:t xml:space="preserve">больных ТХПН, перенесших успешную аллотрансплантацию трупной почки, </w:t>
      </w:r>
      <w:r>
        <w:rPr>
          <w:sz w:val="28"/>
          <w:szCs w:val="28"/>
        </w:rPr>
        <w:t xml:space="preserve">базальная кислотопродуцирующая функция СО желудка оказалась повышенной (из них у 10 отмечалась умеренная гиперацидность, а у 1 – выраженная гиперацидность), у 3 пациентов наблюдалась нормальная. 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Аналогичное соотношение по интрагастральной кислотности определялось и у Нр-положительных и Нр-отрицательных больных с ТХПН, перенесших АТТП, среди которых регистрировалось преобладание гиперацидности желудочного содержимого натоща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с ТХПН, перенесших АТТП, базальный интрагастральный уровень рН составил </w:t>
      </w:r>
      <w:r>
        <w:rPr>
          <w:color w:val="000000"/>
          <w:spacing w:val="3"/>
          <w:sz w:val="28"/>
          <w:szCs w:val="28"/>
        </w:rPr>
        <w:t>1,44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37 ед</w:t>
      </w:r>
      <w:r>
        <w:rPr>
          <w:sz w:val="28"/>
          <w:szCs w:val="28"/>
        </w:rPr>
        <w:t xml:space="preserve">, межпищеварительный - </w:t>
      </w:r>
      <w:r>
        <w:rPr>
          <w:color w:val="000000"/>
          <w:spacing w:val="3"/>
          <w:sz w:val="28"/>
          <w:szCs w:val="28"/>
        </w:rPr>
        <w:t>1,47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32 ед, среднесуточный - 3,14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61</w:t>
      </w:r>
      <w:r>
        <w:rPr>
          <w:sz w:val="28"/>
          <w:szCs w:val="28"/>
        </w:rPr>
        <w:t xml:space="preserve"> ед. Контаминация СО желудка Нр не оказывала значимого влияния на интрагастральный уровень рН у больных ТХПН, перенесших АТТП (табл. 6)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6.</w:t>
      </w:r>
    </w:p>
    <w:p>
      <w:pPr>
        <w:pStyle w:val="2"/>
        <w:jc w:val="center"/>
        <w:rPr/>
      </w:pPr>
      <w:r>
        <w:rPr>
          <w:sz w:val="28"/>
          <w:szCs w:val="28"/>
        </w:rPr>
        <w:t>Интрагастральный уровень рН у Нр-положительных и Нр-отрицательных паци</w:t>
      </w:r>
      <w:r>
        <w:rPr/>
        <w:t>ентов с ТХПН, перенесших АТТ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27"/>
        <w:gridCol w:w="2577"/>
        <w:gridCol w:w="879"/>
      </w:tblGrid>
      <w:tr>
        <w:trPr>
          <w:trHeight w:val="61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нтрагастральный уровень р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-положительные</w:t>
            </w:r>
          </w:p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Нр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отрицательные</w:t>
            </w:r>
          </w:p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за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32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70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ежпищеваритель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3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,6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еднесуточны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,16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,1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оказатели интрапищеводного уровня рН у обследованных больных в зависимости от Нр-статуса представлены в таблице 7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Таблица 7. </w:t>
      </w:r>
    </w:p>
    <w:p>
      <w:pPr>
        <w:pStyle w:val="2"/>
        <w:jc w:val="center"/>
        <w:rPr/>
      </w:pPr>
      <w:r>
        <w:rPr>
          <w:sz w:val="28"/>
          <w:szCs w:val="28"/>
        </w:rPr>
        <w:t>Интрапищеводный уровень рН у Нр-положительных и Нр-отрицательных пациентов с ТХПН, пе</w:t>
      </w:r>
      <w:r>
        <w:rPr/>
        <w:t>ренесших АТТ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900"/>
      </w:tblGrid>
      <w:tr>
        <w:trPr>
          <w:trHeight w:val="41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-положи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-108" w:right="-29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Нр-отриц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Среднесуточный р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3"/>
                <w:sz w:val="26"/>
                <w:szCs w:val="26"/>
              </w:rPr>
              <w:t>5,9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6,23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количество рефлюксов за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0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42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тологических рефлюк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3"/>
                <w:sz w:val="26"/>
                <w:szCs w:val="26"/>
              </w:rPr>
              <w:t>2,2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3"/>
                <w:sz w:val="26"/>
                <w:szCs w:val="26"/>
              </w:rPr>
              <w:t>1,0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цент времени с рН&lt;4 в пищеводе за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3"/>
                <w:sz w:val="26"/>
                <w:szCs w:val="26"/>
              </w:rPr>
              <w:t>4,31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5,84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ремя клиренс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101"/>
                <w:sz w:val="26"/>
                <w:szCs w:val="26"/>
              </w:rPr>
              <w:t>пищевода (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3"/>
                <w:sz w:val="26"/>
                <w:szCs w:val="26"/>
              </w:rPr>
              <w:t>146,4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183</w:t>
            </w:r>
            <w:r>
              <w:rPr>
                <w:rFonts w:eastAsia="Symbol" w:cs="Symbol" w:ascii="Symbol" w:hAnsi="Symbol"/>
                <w:color w:val="000000"/>
                <w:spacing w:val="3"/>
                <w:sz w:val="26"/>
                <w:szCs w:val="26"/>
              </w:rPr>
              <w:t></w:t>
            </w:r>
            <w:r>
              <w:rPr>
                <w:color w:val="000000"/>
                <w:spacing w:val="3"/>
                <w:sz w:val="26"/>
                <w:szCs w:val="26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казатели экспозиции соляной кислоты в пищеводе </w:t>
      </w:r>
      <w:r>
        <w:rPr>
          <w:sz w:val="28"/>
          <w:szCs w:val="28"/>
        </w:rPr>
        <w:t xml:space="preserve">и время очищения пищевода от кислого рефлюктата существенно не различались у Нр-положительных и Нр-отрицательных пациентов. </w:t>
      </w:r>
    </w:p>
    <w:p>
      <w:pPr>
        <w:pStyle w:val="Normal"/>
        <w:widowControl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Дуоденогастроэзофагеальные (щелочные) рефлюксы выявлены у 1 Нр-положительного и 2 Нр-отрицательных пациентов с ТХПН, перенесших АТТП. </w:t>
      </w:r>
    </w:p>
    <w:p>
      <w:pPr>
        <w:pStyle w:val="Normal"/>
        <w:widowControl w:val="false"/>
        <w:spacing w:lineRule="auto" w:line="38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8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84"/>
        <w:jc w:val="both"/>
        <w:rPr/>
      </w:pPr>
      <w:r>
        <w:rPr>
          <w:b/>
          <w:bCs/>
          <w:sz w:val="28"/>
          <w:szCs w:val="28"/>
        </w:rPr>
        <w:t>4.1. Влияние блокатора 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-рецепторов гистамина ранитидина и ингибитора протонной помпы омепразола на интрагастральный и интрапищеводный уровень рН у больных ТХПН </w:t>
      </w:r>
    </w:p>
    <w:p>
      <w:pPr>
        <w:pStyle w:val="Normal"/>
        <w:widowControl w:val="false"/>
        <w:spacing w:lineRule="auto" w:line="38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рокое использование в терапии больных ХПН антисекреторных препаратов с различными механизмами действия (</w:t>
      </w:r>
      <w:r>
        <w:rPr>
          <w:sz w:val="28"/>
          <w:szCs w:val="28"/>
          <w:lang w:val="en-US"/>
        </w:rPr>
        <w:t>Strid</w:t>
      </w:r>
      <w:bookmarkStart w:id="0" w:name="RFNC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K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7), а также результаты собственных исследований, показавших значимость высокой интрагастральной кислотности, как одного из доминантных факторов агрессии в патогенезе повреждений верхних отделов пищеварительного тракта у больных ТХПН сделали актуальной изучение проблемы особенностей влияния блокаторо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рецепторов гистамина и ИПП на интрагастральный и интрапищеводный уровни р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84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-3"/>
          <w:sz w:val="28"/>
          <w:szCs w:val="28"/>
        </w:rPr>
        <w:t>Фармакологические пробы с кислотодепрессивными препаратами были проведены у 51 пациента с клинико-лабораторными признаками ТХПН, из них - 35 (69%) мужчин и 16 (31%) женщин, средний возраст которых составил 41 год. Для реализации поставленных задач все наблюдаемые больные были рандомизированы в четыре группы: принимавших однократно, соответственно, ранитидин в дозе 150 мг, ранитидин в дозе 300 мг, омепразол в дозе 20 мг, а также группа сравнения, у которой во время суточного мониторирования интрагастрального и интрапищеводного уровня рН фармакологическую пробу не проводили. Поскольку репарация структурных повреждений СО пищевода при РЭ и продолжительность пребывания в состоянии эндоскопической ремиссии напрямую зависят от времени с рН&gt;4 в пищеводе (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2</w:t>
      </w:r>
      <w:r>
        <w:rPr>
          <w:spacing w:val="-3"/>
          <w:sz w:val="28"/>
          <w:szCs w:val="28"/>
        </w:rPr>
        <w:t>), при оценке эффективности кислотодепрессивного эффекта препаратов помимо расчета основных параметров, характеризующих их действие на интрагастральный уровень рН (среднесуточный интрагастральный рН, процент времени с рН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pacing w:val="-3"/>
          <w:sz w:val="28"/>
          <w:szCs w:val="28"/>
        </w:rPr>
        <w:t xml:space="preserve">4 в желудке за сутки), производили подсчет показателей, характеризующих влияние препарата </w:t>
      </w:r>
      <w:r>
        <w:rPr>
          <w:spacing w:val="2"/>
          <w:sz w:val="28"/>
          <w:szCs w:val="28"/>
        </w:rPr>
        <w:t>на экспозицию кислоты в пищеводе (общее количество ГЭР за сутки, процент времени с рН&lt;4 в пищеводе). В полученных рН-граммах пациентов с ТХПН, получавших ранитидин 150 мг, ранитидин 300 мг, омепразол 20 мг и в группе сравнения базальный уровень р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имел значимых различий и составил 1,3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27; 1,0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5; 1,4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24; </w:t>
      </w:r>
      <w:r>
        <w:rPr>
          <w:color w:val="000000"/>
          <w:spacing w:val="3"/>
          <w:sz w:val="28"/>
          <w:szCs w:val="28"/>
        </w:rPr>
        <w:t>1,34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</w:t>
      </w:r>
      <w:r>
        <w:rPr>
          <w:color w:val="000000"/>
          <w:spacing w:val="3"/>
          <w:sz w:val="28"/>
          <w:szCs w:val="28"/>
        </w:rPr>
        <w:t>0,32</w:t>
      </w:r>
      <w:r>
        <w:rPr>
          <w:sz w:val="28"/>
          <w:szCs w:val="28"/>
        </w:rPr>
        <w:t>,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Повышение интрагастральной кислотности выявлено у 83% получавших ранитидин 150 мг, у 100% - ранитидин 300 мг, у 60% - омепразол 20 мг, и в группе сравнения – </w:t>
      </w:r>
      <w:r>
        <w:rPr>
          <w:spacing w:val="-3"/>
          <w:sz w:val="28"/>
          <w:szCs w:val="28"/>
        </w:rPr>
        <w:t xml:space="preserve">у 72%. </w:t>
      </w:r>
    </w:p>
    <w:p>
      <w:pPr>
        <w:pStyle w:val="TextBody"/>
        <w:widowControl w:val="false"/>
        <w:spacing w:lineRule="auto" w:line="384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"/>
        <w:widowControl w:val="false"/>
        <w:spacing w:lineRule="auto" w:line="384"/>
        <w:jc w:val="both"/>
        <w:rPr/>
      </w:pPr>
      <w:r>
        <w:rPr>
          <w:b/>
          <w:bCs/>
          <w:szCs w:val="28"/>
        </w:rPr>
        <w:t>4.2. Влияние однократного приема 150 мг ранитидина на интрагастральный и интрапищеводный уровни рН у больных ТХПН</w:t>
      </w:r>
    </w:p>
    <w:p>
      <w:pPr>
        <w:pStyle w:val="TextBody"/>
        <w:widowControl w:val="false"/>
        <w:spacing w:lineRule="auto" w:line="384"/>
        <w:ind w:firstLine="709"/>
        <w:jc w:val="both"/>
        <w:rPr/>
      </w:pPr>
      <w:r>
        <w:rPr>
          <w:szCs w:val="28"/>
        </w:rPr>
        <w:t>При однократном приеме 150 мг ранитидина в 12.00 продолжительность латентного периода составила 49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80 мин., а время действия - 26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35 мин. Однако показатели, характеризующие кислотопродуцирующую функцию желудка (среднесуточный интрагастральный уровень рН, % суточного времени с рН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4 в желудке) и интрапищеводный уровень рН (количество ГЭР за сутки, % суточного времени с рН&lt;4 в пищеводе) существенно не различались у больных, получавших однократно ранитидин в дозе 150 мг, и у пациентов группы сравнения (табл. 9). Полученные данные свидетельствуют о недостаточной эффективности однократного дневного приема 150 мг ранитидина в депрессии интрагастральной кислотности, предотвращении ГЭР и снижении времени экспозиции соляной кислоты в пищеводе у больных ТХПН.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szCs w:val="28"/>
        </w:rPr>
        <w:t>Таблица 8.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Влияние однократного дневного приема 150 мг ранитидина на интрагастральный и интрапищеводный уровень рН у больных ТХПН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66"/>
        <w:gridCol w:w="2066"/>
        <w:gridCol w:w="864"/>
      </w:tblGrid>
      <w:tr>
        <w:trPr>
          <w:trHeight w:val="922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ав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руппа больных, получавших в 12.00 ранитидин 150 мг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32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льный интрагастральный уровень р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,3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57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ут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рагастральный уровень р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71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4 в желуд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&lt;4 в пищево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4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84"/>
        <w:jc w:val="both"/>
        <w:rPr/>
      </w:pPr>
      <w:r>
        <w:rPr>
          <w:b/>
          <w:bCs/>
          <w:sz w:val="28"/>
          <w:szCs w:val="28"/>
        </w:rPr>
        <w:t>4.3. Влияние однократного приема 300 мг ранитидина на интрагастральный и интрапищеводный уровень рН у больных ТХПН</w:t>
      </w:r>
    </w:p>
    <w:p>
      <w:pPr>
        <w:pStyle w:val="TextBody"/>
        <w:spacing w:lineRule="auto" w:line="384"/>
        <w:ind w:firstLine="709"/>
        <w:jc w:val="both"/>
        <w:rPr/>
      </w:pPr>
      <w:r>
        <w:rPr>
          <w:szCs w:val="28"/>
        </w:rPr>
        <w:t>При однократном приеме 300 мг ранитидина в 12.00 продолжительность латентного периода составила 58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95 мин., а время действия - 312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36 мин. Однако сопоставление показателей, характеризующих действие препарата на интрагастральный уровень рН (среднесуточный интрагастральный уровень рН, % суточного времени с рН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4 в желудке) и интрапищеводный уровень рН (количество ГЭР за сутки, % суточного времени с рН&lt;4 в пищеводе) существенно не различались у больных, получавших однократно ранитидин в дозе 300 мг и у пациентов группы сравнения (табл. 9). Полученные данные свидетельствуют о недостаточной эффективности однократного дневного приема 300 мг ранитидина в снижении интрагастральной кислотности, предотвращении ГЭР и снижении времени экспозиции соляной кислоты в пищеводе у больных ТХПН.</w:t>
      </w:r>
    </w:p>
    <w:p>
      <w:pPr>
        <w:pStyle w:val="TextBody"/>
        <w:tabs>
          <w:tab w:val="clear" w:pos="708"/>
          <w:tab w:val="left" w:pos="7220" w:leader="none"/>
        </w:tabs>
        <w:spacing w:lineRule="auto" w:line="360"/>
        <w:jc w:val="right"/>
        <w:rPr/>
      </w:pPr>
      <w:r>
        <w:rPr>
          <w:szCs w:val="28"/>
        </w:rPr>
        <w:t>Таблица 9.</w:t>
      </w:r>
    </w:p>
    <w:p>
      <w:pPr>
        <w:pStyle w:val="3"/>
        <w:spacing w:lineRule="auto" w:line="24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лияние однократного дневного приема 300 мг ранитидина на интрагастральный и интрапищеводный уровень рН у больных ТХП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40"/>
        <w:gridCol w:w="2316"/>
        <w:gridCol w:w="900"/>
      </w:tblGrid>
      <w:tr>
        <w:trPr>
          <w:trHeight w:val="97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ав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больных, получавших в 12.00 ранитидин 300 м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261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льный интрагастральный уровень р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,3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42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ут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рагастральный  уровень р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71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4 в желу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&lt;4 в пищев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8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4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ЭР за су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84"/>
        <w:rPr/>
      </w:pPr>
      <w:r>
        <w:rPr>
          <w:b/>
          <w:bCs/>
          <w:sz w:val="28"/>
          <w:szCs w:val="28"/>
        </w:rPr>
        <w:t>4.4. Влияние однократного приема 20 мг омепразола на интрагастральный и интрапищеводный уровень рН у больных ТХПН</w:t>
      </w:r>
    </w:p>
    <w:p>
      <w:pPr>
        <w:pStyle w:val="TextBody"/>
        <w:spacing w:lineRule="auto" w:line="384"/>
        <w:ind w:firstLine="709"/>
        <w:jc w:val="both"/>
        <w:rPr/>
      </w:pPr>
      <w:r>
        <w:rPr>
          <w:szCs w:val="28"/>
        </w:rPr>
        <w:t>При однократном приеме 20 мг омепразола в 12.00 продолжительность латентного периода составила 33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20 мин., а время действия - 73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215 мин. Анализ интрагастрального уровня рН показал, что среднесуточный интрагастральный уровень рН и % суточного времени с рН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4 в желудке были достоверно выше у больных ТХПН, принимавших 20 мг омепразола, чем у пациентов группы сравнения. Вместе с тем, показатели интрапищеводного уровеня рН (количество ГЭР за сутки, % суточного времени с рН&lt;4 в пищеводе) существенно не различались у больных, получавших однократно омепразол в дозе 20 мг, и у пациентов группы сравнения (табл. 10). Полученные данные свидетельствуют о недостаточной эффективности однократного приема 20 мг омепразола для предотвращения ГЭР и снижении времени экспозиции соляной кислоты в пищеводе у больных ТХПН.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>
          <w:szCs w:val="28"/>
          <w:lang w:val="en-US"/>
        </w:rPr>
      </w:pPr>
      <w:r>
        <w:rPr>
          <w:szCs w:val="28"/>
        </w:rPr>
        <w:t>Таблица 10</w:t>
      </w:r>
      <w:r>
        <w:rPr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Влияние однократного дневного приема 20мг омепразола на интрагастральный и интрапищеводный уровень рН у больных ТХП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18"/>
        <w:gridCol w:w="2715"/>
        <w:gridCol w:w="1139"/>
      </w:tblGrid>
      <w:tr>
        <w:trPr>
          <w:trHeight w:val="85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ав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ы больных, получавших в 12.00 омепразол 20 мг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80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льный интрагастральный уровень р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,3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70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уто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нтрагаст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71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,05</w:t>
            </w:r>
          </w:p>
        </w:tc>
      </w:tr>
      <w:tr>
        <w:trPr>
          <w:trHeight w:val="328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4 в желуд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,0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суточного времени с рН&lt;4 в пищевод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4,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Анализ показателей, характеризующих антикислотное действие исследуемых препаратов, не выявил существенных различий латентного периода при однократном приеме в дневные часы 150 мг ранитидина, 300 мг ранитидина, 20 мг омепразола, который составлял 49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80 мин., 58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95 мин., 33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20 мин., соответственно (</w:t>
      </w:r>
      <w:r>
        <w:rPr>
          <w:szCs w:val="28"/>
          <w:lang w:val="en-US"/>
        </w:rPr>
        <w:t>p</w:t>
      </w:r>
      <w:r>
        <w:rPr>
          <w:szCs w:val="28"/>
        </w:rPr>
        <w:t>&gt;0,05). Вместе с тем, длительность антикислотного действия 20 мг омепразола была достоверно выше (73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15 мин.), чем при приеме 150 мг и 300 мг ранитидина (260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135 мин. и 315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135 мин.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исследовании выявлены существенные различия в воздействии однократного приема ИПП и блокаторов Н</w:t>
      </w:r>
      <w:r>
        <w:rPr>
          <w:szCs w:val="28"/>
          <w:vertAlign w:val="subscript"/>
        </w:rPr>
        <w:t>2</w:t>
      </w:r>
      <w:r>
        <w:rPr>
          <w:szCs w:val="28"/>
        </w:rPr>
        <w:t>-рецепторов гистамина на интрагастральный уровень рН у больных ТХПН. Так, дневной прием ИПП – омепразола был достоверно результативнее для повышения среднесуточного интрагастрального уровня рН и процента времени с рН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4 в желудке, в отличие от дневного приема блокатора Н</w:t>
      </w:r>
      <w:r>
        <w:rPr>
          <w:szCs w:val="28"/>
          <w:vertAlign w:val="subscript"/>
        </w:rPr>
        <w:t>2</w:t>
      </w:r>
      <w:r>
        <w:rPr>
          <w:szCs w:val="28"/>
        </w:rPr>
        <w:t>-гистаминовых рецепторов – ранитидина в дозе 150 мг и 300 мг (табл. 12). При этом среднесуточный интрагастральный уровень рН и процент времени с рН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>4 в желудке не имели существенных различий у больных, получавших ранитидин в дозе 150 мг и 300 мг, и пациентов группы сравн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месте с тем, однократный прием ИПП и блокаторов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рецепторов гистамина не оказывал существенного влияния на интрапищеводный уровень рН у больных ТХПН. Так, процент суточного времени с рН&lt;4 в пищеводе и количество гастроэзофагеальных рефлюксов за сутки достоверно не различались у больных, получавших ранитидин и омепразол и пациентов группы сравнения (табл. 11)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. </w:t>
      </w:r>
    </w:p>
    <w:p>
      <w:pPr>
        <w:pStyle w:val="Normal"/>
        <w:rPr/>
      </w:pPr>
      <w:r>
        <w:rPr>
          <w:sz w:val="28"/>
          <w:szCs w:val="28"/>
        </w:rPr>
        <w:t>Влияние однократного дневного приема кислотодепрессивных препаратов на интрагастральный и интрапищеводный уровень рН у больных ТХП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90"/>
        <w:gridCol w:w="1566"/>
        <w:gridCol w:w="1648"/>
        <w:gridCol w:w="1739"/>
      </w:tblGrid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равнения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, получавших в 12.0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тидин 150 м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тидин 300 м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празол </w:t>
            </w:r>
          </w:p>
          <w:p>
            <w:pPr>
              <w:pStyle w:val="Normal"/>
              <w:ind w:lef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аф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льный интрагастральный р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3"/>
                <w:sz w:val="28"/>
                <w:szCs w:val="28"/>
              </w:rPr>
              <w:t>1,34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3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уточный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интрагаст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71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0,81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5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5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5</w:t>
            </w:r>
            <w:r>
              <w:rPr>
                <w:sz w:val="28"/>
                <w:szCs w:val="28"/>
                <w:vertAlign w:val="superscript"/>
              </w:rPr>
              <w:t>1,2,3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суточного времени с 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>4 в желуд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3"/>
                <w:sz w:val="28"/>
                <w:szCs w:val="28"/>
              </w:rPr>
              <w:t>17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11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vertAlign w:val="superscript"/>
              </w:rPr>
              <w:t>1,2,3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суточного времени с рН&lt;4 в пищево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Э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color w:val="000000"/>
                <w:spacing w:val="3"/>
                <w:sz w:val="28"/>
                <w:szCs w:val="28"/>
              </w:rPr>
              <w:t></w:t>
            </w:r>
            <w:r>
              <w:rPr>
                <w:color w:val="000000"/>
                <w:spacing w:val="3"/>
                <w:sz w:val="28"/>
                <w:szCs w:val="28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  <w:t>Выводы</w:t>
      </w:r>
    </w:p>
    <w:p>
      <w:pPr>
        <w:pStyle w:val="Normal"/>
        <w:spacing w:lineRule="auto" w:line="36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У большинства больных терминальной хронической почечной недостаточностью, находящихся на программном гемодиализе и после аллотрансплантации трупной почки, при эндоскопическом исследовании </w:t>
      </w:r>
      <w:r>
        <w:rPr>
          <w:sz w:val="28"/>
          <w:szCs w:val="28"/>
        </w:rPr>
        <w:t>выявляются патологические изменения слизистой оболочки желудка и двенадцатиперстной кишки</w:t>
      </w:r>
      <w:r>
        <w:rPr>
          <w:spacing w:val="-3"/>
          <w:sz w:val="28"/>
          <w:szCs w:val="28"/>
        </w:rPr>
        <w:t>. При этом, имеет место высокая частота выявления Нр инфекции с преобладанием средней и слабой степеней микробной контаминации слизистой оболочки желудка.</w:t>
      </w:r>
    </w:p>
    <w:p>
      <w:pPr>
        <w:pStyle w:val="Normal"/>
        <w:spacing w:lineRule="auto" w:line="360"/>
        <w:ind w:left="720" w:hanging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 пациентов после аллотрансплантации трупной почки, получающих иммуносупрессивную терапию, значительно чаще, чем у больных, находящихся на заместительной почечной терапии программным гемодиализом, определяются структурные изменения слизистой оболочки пищевода, преимущественно невысоких градаций, и не зависящие от Нр-статуса. Грыжа пищеводного отверстия диафрагмы является фактором риска развития ГЭРБ.</w:t>
      </w:r>
    </w:p>
    <w:p>
      <w:pPr>
        <w:pStyle w:val="Normal"/>
        <w:spacing w:lineRule="auto" w:line="360"/>
        <w:ind w:left="720" w:hanging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У большинства больных</w:t>
      </w:r>
      <w:r>
        <w:rPr>
          <w:spacing w:val="-3"/>
          <w:sz w:val="28"/>
          <w:szCs w:val="28"/>
        </w:rPr>
        <w:t xml:space="preserve"> терминальной хронической почечной недостаточностью</w:t>
      </w:r>
      <w:r>
        <w:rPr>
          <w:sz w:val="28"/>
          <w:szCs w:val="28"/>
        </w:rPr>
        <w:t xml:space="preserve"> выявляется диспепсический синдром и у трети - абдоминальный болевой синдром, характер и частота которых не зависят от Нр-статус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pacing w:val="-3"/>
          <w:sz w:val="28"/>
          <w:szCs w:val="28"/>
        </w:rPr>
        <w:t>4. У больных терминальной хронической почечной недостаточностью, находящихся на программном гемодиализе, и после аллотрансплантации трупной почки при суточном мониторировании интрагастрального уровня рН в большинстве наблюдений регистрируется повышенная интрагастральная кислотность. Интрагастральный уровень рН не зависит от наличия контаминации СО желудка Нр, от вида проводимой заместительной почечной терапии и не изменяется во время проведения процедур гемодиализ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pacing w:val="-3"/>
          <w:sz w:val="28"/>
          <w:szCs w:val="28"/>
        </w:rPr>
        <w:t>5. У пациентов в терминальной стадии хронической почечной недостаточности, находящихся на программном гемодиализе и после аллотрансплантации трупной почки, однократный прием 150 мг и 300 мг ранитидина не оказывает существенного влияния на показатели интрагастральной кислотности и уровень интрапищеводного рН. Однократный прием 20 мг омепразола наиболее эффективен в снижении суточного интрагастрального уровня рН. Проведение процедур гемодиализа не оказывает влияния на параметры кислотодепрессивного эффекта омепразола.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b/>
          <w:caps/>
          <w:sz w:val="28"/>
          <w:szCs w:val="28"/>
        </w:rPr>
        <w:t>Практические рекомендации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1</w:t>
      </w:r>
      <w:r>
        <w:rPr>
          <w:b/>
          <w:caps/>
          <w:sz w:val="28"/>
          <w:szCs w:val="28"/>
        </w:rPr>
        <w:t xml:space="preserve">. </w:t>
      </w:r>
      <w:r>
        <w:rPr>
          <w:sz w:val="28"/>
          <w:szCs w:val="28"/>
        </w:rPr>
        <w:t>Всем больным ТХПН на программном гемодиализе и после трансплантации почки необходимо проводить эзофагогастродуоденоскопию, так как отсутствует корреляция между выраженностью структурных изменений слизистой оболочки и частотой выявления, а также тяжестью симптомов поражения верхних отделов пищеварительного тракт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2. У всех больных ТХПН независимо от вида проводимой заместительной почечной терапии необходимо проводить определение контаминации слизистой оболочки желудка Нр, включая быстрый уреазный тест и гистологическое исследование биоптатов слизистой оболочки желудка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 Ингибиторы протонной помпы являются препаратами выбора в лечении кислотозависимых заболеваний верхних отделов пищеварительного тракта у больных ТХПН.</w:t>
      </w:r>
    </w:p>
    <w:p>
      <w:pPr>
        <w:pStyle w:val="Normal"/>
        <w:spacing w:lineRule="auto" w:line="360"/>
        <w:ind w:left="720" w:hanging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 При назначении ИПП и блокаторо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рецепторов гистамина больным ТХПН необходимо учитывать наличие у них длительного латентного периода антисекреторного действия.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5. Использование 24-часового мониторирования интрагастрального уровня рН у больных ТХПН позволяет провести объективную оценку эффективности проводимой антисекреторной терапии, подобрать дозу и режим назначения антисекреторного препарата.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Список публикаций по теме диссертации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iCs/>
          <w:spacing w:val="-3"/>
          <w:sz w:val="28"/>
          <w:szCs w:val="28"/>
        </w:rPr>
        <w:t xml:space="preserve">1. Яковенко Э.П., Григорьев П.Я., Шерегова Е.Н. и др. Рвота и тошнота: патогенез, этиология, диагностика, лечение // Фарматека. – 2005. - № 1. – С. 58-61.      </w:t>
      </w:r>
    </w:p>
    <w:p>
      <w:pPr>
        <w:pStyle w:val="Normal"/>
        <w:spacing w:lineRule="atLeast" w:line="240" w:before="12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Яковенко Э.П., Анашкин В.А., Иванов А.Н., Шерегова Е.Н. и др. Состояние гастроэзофагеальной слизистой оболочки и Helicobacter pylori инфекция у больных хронической почечной недостаточностью после трансплантации почки // Тезисы 6-го съезда научного общества гастроэнтерологов России. – М., Анахарсис, 2006. – С. 262. </w:t>
      </w:r>
    </w:p>
    <w:p>
      <w:pPr>
        <w:pStyle w:val="Normal"/>
        <w:spacing w:lineRule="atLeast" w:line="24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Яковенко Э.П., Григорьев П.Я., Яковенко А.В., Агафонова Н.А., Прянишникова А.С., Шерегова Е.Н. и др.</w:t>
      </w:r>
      <w:r>
        <w:rPr>
          <w:sz w:val="28"/>
          <w:szCs w:val="28"/>
        </w:rPr>
        <w:t xml:space="preserve"> Влияние пробиотика бифиформа на эффективность лечения инфекции Helicobacter pylori // Тер. архив. - 2006. - № 1. - С 21-25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4. Шерегова Е.Н., Яковенко Э.П., Иванов А.Н. и др. Влияние блокаторов Н2-рецепторов гистамина и ингибиторов протонной помпы на интрагастральную кислотность у больных с терминальной стадией хронической почечной недостаточности //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оссийского национального конгресса «Человек и лекарство». – 2007. – С. 467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5. Яковенко Э.П., Шерегова Е.Н., Иванов А.Н. и др. Влияние Helicobacter pylori на состояние верхних отделов пищеварительного тракта у больных с терминальной стадией хронической почечной недостаточности //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оссийского национального конгресса «Человек и лекарство». – 2007. – С. 602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Яковенко Э.П., Шерегова Е.Н., Иванов А.Н. и др. Helicobacter pylori инфекция и состояние верхних отделов пищеварительного тракта у больных с терминальной стадией хронической почечной недостаточност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// Гастроэнтерология Санкт-Петербурга. – 2007 . – № 1-2. – С. 126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>7. Яковенко Э.П., Шерегова Е.Н., Иванов А.Н. и др. Влияние Н2-блокаторов и ингибиторов протонной помпы на интрагастральный уровень рН у больных с терминальной стадией хронической почечной недостаточ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Гастроэнтерология Санкт-Петербурга. – 2007 . – № 1-2. – С. 126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Яковенко Э.П., Шерегова Е.Н., Иванов А.Н. и др. Влияние Helicobacter pylori на интрагастральный и интрапищеводный уровень рН у больных с терминальной стадией хронической почечной недостаточности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Гастроэнтерология Санкт-Петербурга. – 2007 . – № 1-2. – С. 126-127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ковенко Э.П., Шерегова Е.Н., Иванов А.Н. и др. Роль интрагастральной кислотности в генезе повреждений слизистой оболочки верхних отделов ЖКТ у больных с терминальной стадией хронической почечной недостаточности // </w:t>
      </w:r>
      <w:r>
        <w:rPr>
          <w:bCs/>
          <w:sz w:val="28"/>
          <w:szCs w:val="28"/>
        </w:rPr>
        <w:t>Гастроэнтерология Санкт-Петербурга. – 2007 . – № 1-2. – С.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Refauthor">
    <w:name w:val="ref-author"/>
    <w:basedOn w:val="Style6"/>
    <w:qFormat/>
    <w:rPr/>
  </w:style>
  <w:style w:type="character" w:styleId="Refpubdate">
    <w:name w:val="ref-pubdate"/>
    <w:basedOn w:val="Style6"/>
    <w:qFormat/>
    <w:rPr/>
  </w:style>
  <w:style w:type="character" w:styleId="Refpage">
    <w:name w:val="ref-page"/>
    <w:basedOn w:val="Style6"/>
    <w:qFormat/>
    <w:rPr/>
  </w:style>
  <w:style w:type="character" w:styleId="Refjournal1">
    <w:name w:val="ref-journal1"/>
    <w:basedOn w:val="Style6"/>
    <w:qFormat/>
    <w:rPr>
      <w:i/>
      <w:iCs/>
    </w:rPr>
  </w:style>
  <w:style w:type="character" w:styleId="Refvol">
    <w:name w:val="ref-vo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rogov-cent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1:00Z</dcterms:created>
  <dc:creator>Антипова</dc:creator>
  <dc:description/>
  <cp:keywords/>
  <dc:language>en-US</dc:language>
  <cp:lastModifiedBy>Konstantin</cp:lastModifiedBy>
  <dcterms:modified xsi:type="dcterms:W3CDTF">2008-04-25T08:23:00Z</dcterms:modified>
  <cp:revision>3</cp:revision>
  <dc:subject/>
  <dc:title> </dc:title>
</cp:coreProperties>
</file>