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На  правах  рукописи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бекова  Раушан  Сериковна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right="-6" w:firstLine="360"/>
        <w:rPr/>
      </w:pPr>
      <w:r>
        <w:rPr>
          <w:szCs w:val="28"/>
        </w:rPr>
        <w:t>Сравнительная фармакоэкономическая оценка эффективности схем лечения больных язвенным колитом, включающих препараты</w:t>
      </w:r>
    </w:p>
    <w:p>
      <w:pPr>
        <w:pStyle w:val="2"/>
        <w:widowControl w:val="false"/>
        <w:ind w:right="-6" w:firstLine="360"/>
        <w:rPr>
          <w:szCs w:val="28"/>
        </w:rPr>
      </w:pPr>
      <w:r>
        <w:rPr>
          <w:szCs w:val="28"/>
        </w:rPr>
        <w:t>5-аминосалициловой кислоты месалазин и сульфасалазин</w:t>
      </w:r>
    </w:p>
    <w:p>
      <w:pPr>
        <w:pStyle w:val="2"/>
        <w:widowControl w:val="false"/>
        <w:ind w:right="-6" w:firstLine="360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right="-6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05 - внутренние болезни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ind w:right="-6" w:firstLine="36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widowControl w:val="false"/>
        <w:spacing w:lineRule="auto" w:line="360"/>
        <w:ind w:right="-6" w:firstLine="360"/>
        <w:jc w:val="center"/>
        <w:rPr>
          <w:szCs w:val="28"/>
        </w:rPr>
      </w:pPr>
      <w:r>
        <w:rPr>
          <w:szCs w:val="28"/>
        </w:rPr>
        <w:t>МОСКВА – 2009</w:t>
      </w:r>
    </w:p>
    <w:p>
      <w:pPr>
        <w:pStyle w:val="Normal"/>
        <w:widowControl w:val="false"/>
        <w:spacing w:lineRule="auto" w:line="360"/>
        <w:ind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widowControl w:val="false"/>
        <w:jc w:val="both"/>
        <w:rPr/>
      </w:pPr>
      <w:r>
        <w:rPr>
          <w:i w:val="false"/>
          <w:sz w:val="27"/>
          <w:szCs w:val="28"/>
        </w:rPr>
        <w:t>Работа выполнена в Государственном образовательном учреждении высшего профессионального образования «Россий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TextBody"/>
        <w:widowControl w:val="false"/>
        <w:ind w:right="-6" w:hanging="0"/>
        <w:rPr/>
      </w:pPr>
      <w:r>
        <w:rPr>
          <w:b/>
          <w:sz w:val="27"/>
          <w:szCs w:val="28"/>
        </w:rPr>
        <w:t>Научный руководитель</w:t>
      </w:r>
      <w:r>
        <w:rPr>
          <w:sz w:val="27"/>
          <w:szCs w:val="28"/>
        </w:rPr>
        <w:t>:</w:t>
      </w:r>
    </w:p>
    <w:p>
      <w:pPr>
        <w:pStyle w:val="TextBody"/>
        <w:widowControl w:val="false"/>
        <w:ind w:right="-6" w:hanging="0"/>
        <w:rPr>
          <w:sz w:val="27"/>
          <w:szCs w:val="28"/>
        </w:rPr>
      </w:pPr>
      <w:r>
        <w:rPr>
          <w:sz w:val="27"/>
          <w:szCs w:val="28"/>
        </w:rPr>
        <w:t xml:space="preserve">доктор медицинских наук, профессор </w:t>
      </w:r>
      <w:r>
        <w:rPr>
          <w:b/>
          <w:bCs/>
          <w:sz w:val="27"/>
          <w:szCs w:val="28"/>
        </w:rPr>
        <w:t>Яковенко Эмилия Прохоровна</w:t>
      </w:r>
    </w:p>
    <w:p>
      <w:pPr>
        <w:pStyle w:val="TextBody"/>
        <w:widowControl w:val="false"/>
        <w:ind w:right="-6" w:firstLine="3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widowControl w:val="false"/>
        <w:spacing w:lineRule="auto" w:line="240"/>
        <w:ind w:right="-6" w:hanging="0"/>
        <w:rPr/>
      </w:pPr>
      <w:r>
        <w:rPr>
          <w:b/>
          <w:sz w:val="27"/>
          <w:szCs w:val="28"/>
        </w:rPr>
        <w:t>Официальные оппоненты</w:t>
      </w:r>
      <w:r>
        <w:rPr>
          <w:sz w:val="27"/>
          <w:szCs w:val="28"/>
        </w:rPr>
        <w:t>:</w:t>
      </w:r>
    </w:p>
    <w:p>
      <w:pPr>
        <w:pStyle w:val="TextBody"/>
        <w:widowControl w:val="false"/>
        <w:spacing w:lineRule="auto" w:line="240"/>
        <w:ind w:right="-6" w:hanging="0"/>
        <w:rPr>
          <w:bCs/>
          <w:sz w:val="27"/>
          <w:szCs w:val="28"/>
        </w:rPr>
      </w:pPr>
      <w:r>
        <w:rPr>
          <w:sz w:val="27"/>
          <w:szCs w:val="28"/>
        </w:rPr>
        <w:t xml:space="preserve">доктор медицинских наук, профессор </w:t>
      </w:r>
      <w:r>
        <w:rPr>
          <w:b/>
          <w:sz w:val="27"/>
          <w:szCs w:val="28"/>
        </w:rPr>
        <w:t xml:space="preserve">Шалыгин Леонид Дмитриевич – </w:t>
      </w:r>
      <w:r>
        <w:rPr>
          <w:bCs/>
          <w:sz w:val="27"/>
          <w:szCs w:val="28"/>
        </w:rPr>
        <w:t xml:space="preserve">Институт усовершенствования врачей </w:t>
      </w:r>
      <w:r>
        <w:rPr>
          <w:sz w:val="27"/>
          <w:szCs w:val="28"/>
        </w:rPr>
        <w:t>ФГУ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«Национальный медико-хирургический Центр им. Н.И.Пирогова Росздрава»</w:t>
      </w:r>
    </w:p>
    <w:p>
      <w:pPr>
        <w:pStyle w:val="TextBody"/>
        <w:widowControl w:val="false"/>
        <w:spacing w:lineRule="auto" w:line="240"/>
        <w:ind w:right="-6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"/>
        <w:widowControl w:val="false"/>
        <w:spacing w:lineRule="auto" w:line="240"/>
        <w:ind w:right="-6" w:hanging="0"/>
        <w:rPr>
          <w:sz w:val="27"/>
          <w:szCs w:val="28"/>
        </w:rPr>
      </w:pPr>
      <w:r>
        <w:rPr>
          <w:sz w:val="27"/>
          <w:szCs w:val="28"/>
        </w:rPr>
        <w:t xml:space="preserve">доктор медицинских наук, профессор </w:t>
      </w:r>
      <w:r>
        <w:rPr>
          <w:b/>
          <w:sz w:val="27"/>
          <w:szCs w:val="28"/>
        </w:rPr>
        <w:t xml:space="preserve">Лоранская Ирина Дмитриевна – </w:t>
      </w:r>
      <w:r>
        <w:rPr>
          <w:sz w:val="27"/>
          <w:szCs w:val="28"/>
        </w:rPr>
        <w:t>ГОУ ДПО «Российская медицинская академия последипломного образования Росздрава»</w:t>
      </w:r>
    </w:p>
    <w:p>
      <w:pPr>
        <w:pStyle w:val="TextBodyIndent"/>
        <w:widowControl w:val="false"/>
        <w:spacing w:lineRule="auto" w:line="360"/>
        <w:ind w:left="0" w:right="-6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widowControl w:val="false"/>
        <w:ind w:left="0" w:right="-6" w:hanging="0"/>
        <w:jc w:val="both"/>
        <w:rPr>
          <w:i/>
          <w:i/>
          <w:sz w:val="27"/>
          <w:szCs w:val="28"/>
          <w:lang w:eastAsia="en-US"/>
        </w:rPr>
      </w:pPr>
      <w:r>
        <w:rPr>
          <w:b/>
          <w:sz w:val="27"/>
          <w:szCs w:val="28"/>
        </w:rPr>
        <w:t xml:space="preserve">Ведущее учреждение: </w:t>
      </w:r>
      <w:r>
        <w:rPr>
          <w:bCs/>
          <w:sz w:val="27"/>
          <w:szCs w:val="28"/>
        </w:rPr>
        <w:t>Центральный научно-исследовательский институт гастроэнтерологии.</w:t>
      </w:r>
    </w:p>
    <w:p>
      <w:pPr>
        <w:pStyle w:val="TextBody"/>
        <w:widowControl w:val="false"/>
        <w:ind w:right="-6" w:firstLine="360"/>
        <w:rPr>
          <w:b/>
          <w:b/>
          <w:i/>
          <w:i/>
          <w:sz w:val="27"/>
          <w:szCs w:val="28"/>
          <w:lang w:eastAsia="en-US"/>
        </w:rPr>
      </w:pPr>
      <w:r>
        <w:rPr>
          <w:b/>
          <w:i/>
          <w:sz w:val="27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Защита диссертации состоится « 18 » сентября 2009 года на заседании диссертационного  совета  по защите   докторских   и   кандидатских   диссертаций 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>Д 208.123.01 при ФГУ «НМХЦ им. Н.И.Пирогова Росздрава» по адресу: Москва, ул. Нижняя Первомайская, 70.</w:t>
      </w:r>
    </w:p>
    <w:p>
      <w:pPr>
        <w:pStyle w:val="TextBody"/>
        <w:widowControl w:val="false"/>
        <w:ind w:right="-6" w:firstLine="3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widowControl w:val="false"/>
        <w:ind w:right="-6" w:firstLine="3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b/>
          <w:sz w:val="27"/>
          <w:szCs w:val="28"/>
        </w:rPr>
        <w:t>С диссертацией можно ознакомиться</w:t>
      </w:r>
      <w:r>
        <w:rPr>
          <w:sz w:val="27"/>
          <w:szCs w:val="28"/>
        </w:rPr>
        <w:t xml:space="preserve"> в библиотеке Института усовершенствования врачей ФГУ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«Национальный медико-хирургический Центр им. Н.И.Пирогова Росздрава» по адресу: Москва, ул. Нижняя Первомайская, 65.</w:t>
      </w:r>
    </w:p>
    <w:p>
      <w:pPr>
        <w:pStyle w:val="TextBody"/>
        <w:widowControl w:val="false"/>
        <w:ind w:right="-6" w:firstLine="36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TextBody"/>
        <w:widowControl w:val="false"/>
        <w:ind w:right="-6" w:firstLine="36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TextBody"/>
        <w:widowControl w:val="false"/>
        <w:ind w:right="-6" w:hanging="0"/>
        <w:jc w:val="left"/>
        <w:rPr/>
      </w:pPr>
      <w:r>
        <w:rPr>
          <w:sz w:val="27"/>
          <w:szCs w:val="28"/>
        </w:rPr>
        <w:t>Автореферат разослан «___»</w:t>
        <w:tab/>
      </w:r>
      <w:r>
        <w:rPr>
          <w:sz w:val="27"/>
          <w:szCs w:val="28"/>
          <w:u w:val="single"/>
        </w:rPr>
        <w:tab/>
        <w:tab/>
        <w:tab/>
        <w:t xml:space="preserve"> </w:t>
      </w:r>
      <w:r>
        <w:rPr>
          <w:sz w:val="27"/>
          <w:szCs w:val="28"/>
        </w:rPr>
        <w:t>2009 года.</w:t>
      </w:r>
    </w:p>
    <w:p>
      <w:pPr>
        <w:pStyle w:val="TextBody"/>
        <w:widowControl w:val="false"/>
        <w:ind w:right="-6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widowControl w:val="false"/>
        <w:ind w:right="-6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Ученый секретарь совета по защите </w:t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докторских и кандидатских диссертаций</w:t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ФГУ «НМХЦ им. Н.И. Пирогова Росздрава» 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ктор медицинских наук, профессор </w:t>
        <w:tab/>
        <w:tab/>
        <w:tab/>
        <w:tab/>
        <w:tab/>
      </w:r>
      <w:r>
        <w:rPr>
          <w:b/>
          <w:sz w:val="27"/>
          <w:szCs w:val="28"/>
        </w:rPr>
        <w:t>С.А.Матвеев</w:t>
      </w:r>
      <w:r>
        <w:br w:type="page"/>
      </w:r>
    </w:p>
    <w:p>
      <w:pPr>
        <w:pStyle w:val="Heading5"/>
        <w:widowControl w:val="false"/>
        <w:spacing w:lineRule="auto" w:line="360"/>
        <w:ind w:right="-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лабевающий интерес к проблеме </w:t>
      </w:r>
      <w:r>
        <w:rPr>
          <w:iCs/>
          <w:sz w:val="28"/>
          <w:szCs w:val="28"/>
        </w:rPr>
        <w:t xml:space="preserve">язвенного колита </w:t>
      </w:r>
      <w:r>
        <w:rPr>
          <w:sz w:val="28"/>
          <w:szCs w:val="28"/>
        </w:rPr>
        <w:t xml:space="preserve">обусловлен </w:t>
      </w:r>
      <w:r>
        <w:rPr>
          <w:iCs/>
          <w:sz w:val="28"/>
          <w:szCs w:val="28"/>
        </w:rPr>
        <w:t>рост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болеваемости во всем мире</w:t>
      </w:r>
      <w:r>
        <w:rPr>
          <w:sz w:val="28"/>
          <w:szCs w:val="28"/>
        </w:rPr>
        <w:t xml:space="preserve"> и тяжестью течения заболевания, наличием местных и системных осложнений, высокой степенью инвалидизации и ухудшением качества жизни больных (Белоусова Е. А. 2002, Головенко О. В., 2002, Григорьева Г. А., 2005, </w:t>
      </w:r>
      <w:r>
        <w:rPr>
          <w:sz w:val="28"/>
          <w:szCs w:val="28"/>
          <w:lang w:val="en-US"/>
        </w:rPr>
        <w:t>Suthe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cD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2006,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Gan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u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 2007). До настоящего времени отсутствуют эффективные методы терапии язвенного колита, а быстрое прогрессирование заболевания и большие затраты, связанные с лечением и трудопотерями убеждают в том, что для решения проблемы необходимо искать новые подходы, основанные на системном и комплексном исследовании данной патологии (Халиф И. Л., Лоранская И. Д., 2004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anau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2005,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Gib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i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ekar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6, </w:t>
      </w:r>
      <w:r>
        <w:rPr>
          <w:sz w:val="28"/>
          <w:szCs w:val="28"/>
          <w:lang w:val="de-DE"/>
        </w:rPr>
        <w:t>Sandb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</w:rPr>
        <w:t>., 2007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начительные достижения в </w:t>
      </w:r>
      <w:r>
        <w:rPr>
          <w:iCs/>
          <w:sz w:val="28"/>
          <w:szCs w:val="28"/>
        </w:rPr>
        <w:t xml:space="preserve">изучении язвенного колита этиология заболевания остается неясной, </w:t>
      </w:r>
      <w:r>
        <w:rPr>
          <w:sz w:val="28"/>
          <w:szCs w:val="28"/>
        </w:rPr>
        <w:t>не существует методов этиотропной терапии, и, следовательно, лечение больных часто несовершенно и, в ряде случаев, малоэффективно. Внедрение новых, а также усовершенствование форм выпуска и введения уже известных препаратов 5–аминосалициловой кислоты привело к некоторому повышению эффективности терапии, но существенно повысило ее стоимос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ительные финансовые затраты как для государства, так </w:t>
      </w:r>
      <w:r>
        <w:rPr>
          <w:spacing w:val="-1"/>
          <w:sz w:val="28"/>
          <w:szCs w:val="28"/>
        </w:rPr>
        <w:t xml:space="preserve">и пациента определяют важность проблемы язвенного колита с точки зрения </w:t>
      </w:r>
      <w:r>
        <w:rPr>
          <w:sz w:val="28"/>
          <w:szCs w:val="28"/>
        </w:rPr>
        <w:t xml:space="preserve">не только медицинской и социальной, но и экономической (Ганчо В.Ю., 2001; </w:t>
      </w:r>
      <w:r>
        <w:rPr>
          <w:sz w:val="28"/>
          <w:szCs w:val="28"/>
          <w:lang w:val="en-US"/>
        </w:rPr>
        <w:t>Wells</w:t>
      </w:r>
      <w:r>
        <w:rPr>
          <w:sz w:val="28"/>
          <w:szCs w:val="28"/>
        </w:rPr>
        <w:t xml:space="preserve"> N., 1997; </w:t>
      </w:r>
      <w:r>
        <w:rPr>
          <w:sz w:val="28"/>
          <w:szCs w:val="28"/>
          <w:lang w:val="en-US"/>
        </w:rPr>
        <w:t>Schultes</w:t>
      </w:r>
      <w:r>
        <w:rPr>
          <w:sz w:val="28"/>
          <w:szCs w:val="28"/>
        </w:rPr>
        <w:t xml:space="preserve"> Н., </w:t>
      </w:r>
      <w:r>
        <w:rPr>
          <w:sz w:val="28"/>
          <w:szCs w:val="28"/>
          <w:lang w:val="en-US"/>
        </w:rPr>
        <w:t>Gum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Mull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ss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02). В этих условиях важное значение приобретают данные о способности фармакотерапии влиять на уровень общих медицинских и немедицинских затрат, качество жизни больных и предупреждение социально неблагоприятных последствий заболевания. Ситуация усугубляется отсутствием унифицированных подходов к выбору оптимального алгоритма и сравнительной оценке эффективности различных способов терапии рецидива язвенного колита. Не уточнены критерии выбора препаратов и их доз для поддерживающей терапии заболевания. (Головенко О.В., 2002</w:t>
      </w:r>
      <w:r>
        <w:rPr>
          <w:iCs/>
          <w:sz w:val="28"/>
          <w:szCs w:val="28"/>
        </w:rPr>
        <w:t>; Григорьева Г.А., 200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одной из важных проблем фармакотерапии является рациональный индивидуальный подход к подбору лекарственных средств, оптимально сочетающих эффективность, безопасность и невысокую стоимость (Воробьев П.А., Авксентьева М.В., Сура М.В., 2004). Насыщенность отечественного фармацевтического рынка различными группами препаратов как оригинальных, так и дженериков позволяет реализовать данные параметры в отношении любого заболевания. Однако из-за дороговизны большинства оригинальных лекарственных средств решение важнейшей социально – экономической задачи по оздоровлению населения является проблематичным. В условиях низкой платежеспособности населения и дефицита бюджетов всех уровней проблема гарантированного лекарственного обеспечения населения и лечебно – профилактических учреждений становится все более актуальной. В связи с этим исследования по подбору эффективных и экономически выгодных схем лечения и профилактики рецидивов язвенного колита являются актуальны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Изучить эффективность и стоимость схем лечения больных язвенным колитом включающих препараты 5-аминосалициловой кислоты месалазин и сульфасалазин, а также определить рациональную и фармакоэкономически обоснованную терапию, направленную на купирование обострения и поддержание ремиссии заболе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 Провести анализ клинико-эндоскопических и морфологических показателей у включенных в исследование больных язвенным колитом в фазу обострения до лечения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2. Изучить и провести сравнительный анализ эффективности схем терапии больных язвенным колитом, включающих месалазин или сульфасалазин по результатам клинических, эндоскопических и морфологических исследований слизистой оболочки толстой кишки через 1, 3 месяца и через год от начала терап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3. Оценить качество жизни наблюдаемых больных до лечения через 1, 3 месяца и через год от начала терап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4. Провести сравнительный фармакоэкономический анализ эффективности схем лечения больных язвенным колитом, включающих месалазин и сульфасалазин через 1, 3 и 12 месяцев от начала леч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учная новизна работы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оцессе динамического наблюдения было выявлено, что становление клинической ремиссии существенно опережает эндоскопическую и морфологическую не зависимо от типа используемого препарата в противорецидивной и поддерживающей терапии больных язвенным колит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>Впервые в отечественной практике у больных язвенным колитом проведен сравнительный фармакоэкономический анализ стоимости схем лечения рецидивов и их профилактики, включающих месалазин и сульфасалазин. Было показано, что эффективность проведенной противорецидивной и поддерживающей терапии месалазином и сульфасалазином существенно не различалась, в то время как стоимость лечения больных язвенным колитом существенно возрастала при использовании месалази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первые проведена оценка качества жизни больных язвенным колитом по кишечным, системным, социальным, эмоциональным показателям. Было установлено, что в фазу обострения заболевания нарушение качества жизни имело место по всем параметрам, в то время как в фазу ремиссии – только по социальным и эмоциональным показателям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ктическая значимость работы</w:t>
      </w:r>
    </w:p>
    <w:p>
      <w:pPr>
        <w:pStyle w:val="Normal"/>
        <w:widowControl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Полученные результаты имеют непосредственное отношение к практике.</w:t>
      </w:r>
    </w:p>
    <w:p>
      <w:pPr>
        <w:pStyle w:val="Normal"/>
        <w:widowControl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оведенном исследовании было показано, что в процессе терапии у больных язвенным колитом купирование клинических симптомов заболевания значительно опережает наступление эндоскопической ремиссии, следовательно, в оценке эффективности терапии целесообразно ориентироваться на результаты эндоскопического и морфологического исследования толстой кишки.</w:t>
      </w:r>
    </w:p>
    <w:p>
      <w:pPr>
        <w:pStyle w:val="Normal"/>
        <w:widowControl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У больных язвенным колитом в фазу обострения нарушается качество жизни по кишечным, системным, социальным, эмоциональным показателям, в фазу ремиссии – по социальным и эмоциональным показателям, что следует учитывать при подборе симптоматической терапии и проведении экспертизы нетрудоспособ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Нами показано, что в терапии и профилактике рецидива язвенного колита эффективность месалазина и сульфасалазина существенно не различалась, но учитывая низкую цену сульфасалазина использование его позволяет снизить стоимость лечения заболевания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я, выносимые на защиту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ное купирование клинических симптомов существенно опережает становление эндоскопической и морфологической ремиссии язвенного коли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Сравнительная эффективность схем терапии язвенного колита, включающих месалазин и сульфасалазин, не выявило существенных различий в сроках становления ремиссии, в профилактике рецидивов заболевания и частоте развития побочных эффект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Качество жизни у больных язвенным колитом в период рецидива существенно нарушалось по </w:t>
      </w:r>
      <w:r>
        <w:rPr>
          <w:spacing w:val="-3"/>
          <w:sz w:val="28"/>
          <w:szCs w:val="28"/>
        </w:rPr>
        <w:t>кишечным, системным, социальным, эмоциональным показателям, в период ремиссии – по социальным и эмоциональным показателя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right="-6" w:hanging="0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Использование сульфасалазина в терапии рецидивов и их профилактики позволяет существенно снизить стоимость терапии больных язвенным колитом.</w:t>
      </w:r>
    </w:p>
    <w:p>
      <w:pPr>
        <w:pStyle w:val="TextBodyIndent"/>
        <w:widowControl w:val="false"/>
        <w:spacing w:lineRule="auto" w:line="360"/>
        <w:ind w:left="0"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</w:t>
      </w:r>
    </w:p>
    <w:p>
      <w:pPr>
        <w:pStyle w:val="TextBodyIndent"/>
        <w:widowControl w:val="fals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исследования внедрены в практику отделения гастроэнтерологии </w:t>
      </w:r>
      <w:r>
        <w:rPr>
          <w:sz w:val="28"/>
          <w:szCs w:val="28"/>
        </w:rPr>
        <w:t>ФГУ «НМХЦ им. Н.И. Пирогова Росздрава», отделения гастроэнтерологии ЦКБ Управления Делами Президента. Данные работы используются в учебном процессе на кафедре гастроэнтерологии ФУВ ГОУ ВПО РГМУ Росздрава.</w:t>
      </w:r>
    </w:p>
    <w:p>
      <w:pPr>
        <w:pStyle w:val="TextBodyIndent"/>
        <w:widowControl w:val="false"/>
        <w:spacing w:lineRule="auto" w:line="360"/>
        <w:ind w:left="0"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ложения диссертации были изложены и обсужден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й научно - практической конференции кафедры гастроэнтерологии ФУВ ГОУ ВПО РГМУ Росздрава, кафедры внутренних болезней института усовершенствования врачей и гастроэнтерологического отделения ФГУ НМХЦ им. Н.И. Пирогова Росздрава.</w:t>
      </w:r>
      <w:r>
        <w:rPr>
          <w:sz w:val="28"/>
        </w:rPr>
        <w:t xml:space="preserve"> Материалы диссертации доложены на </w:t>
      </w:r>
      <w:r>
        <w:rPr>
          <w:sz w:val="28"/>
          <w:lang w:val="en-US"/>
        </w:rPr>
        <w:t>IX</w:t>
      </w:r>
      <w:r>
        <w:rPr>
          <w:sz w:val="28"/>
        </w:rPr>
        <w:t xml:space="preserve"> и Х общероссийском конгрессах "Человек и лекарство" (2007 и 2008 г.г.), </w:t>
      </w:r>
      <w:r>
        <w:rPr>
          <w:sz w:val="28"/>
          <w:lang w:val="en-US"/>
        </w:rPr>
        <w:t>IX</w:t>
      </w:r>
      <w:r>
        <w:rPr>
          <w:sz w:val="28"/>
        </w:rPr>
        <w:t xml:space="preserve"> съезде научного общества гастроэнтерологов России (2009 г.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материалам диссертации опубликовано 9 научных работ.</w:t>
      </w:r>
    </w:p>
    <w:p>
      <w:pPr>
        <w:pStyle w:val="2"/>
        <w:widowControl w:val="false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Объем и структура диссертации</w:t>
      </w:r>
    </w:p>
    <w:p>
      <w:pPr>
        <w:pStyle w:val="2"/>
        <w:widowControl w:val="false"/>
        <w:ind w:firstLine="720"/>
        <w:jc w:val="both"/>
        <w:rPr/>
      </w:pPr>
      <w:r>
        <w:rPr>
          <w:b w:val="false"/>
          <w:szCs w:val="28"/>
        </w:rPr>
        <w:t>Диссертация написана на русском языке, изложена на 150 страницах машинописного текста и состоит из введения, обзора литературы, описания материала и методов исследования, изложения и обсуждения собственных результатов исследования, выводов, практических рекомендаций и списка литературы. Работа иллюстрирована 65 таблицами, 7 рисунками. Библиографический указатель содержит 75 отечественных и 41 зарубежных источников.</w:t>
      </w:r>
    </w:p>
    <w:p>
      <w:pPr>
        <w:pStyle w:val="Normal"/>
        <w:widowControl w:val="false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Heading7"/>
        <w:widowControl w:val="false"/>
        <w:spacing w:lineRule="auto" w:line="360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е включены 105 пациентов с язвенным колитом с поражением левых отделов толстой кишки в фазе обострения, из них: 62 (59%) мужчины и 43 (41%) женщины. Средний возраст пациентов составил 45 лет (от 18 до 78 лет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включения: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личие язвенного колита с поражением левых отделов толстой кишки; индексы клинической и эндоскопической активности заболевания &gt;5 баллов с использованием с</w:t>
      </w:r>
      <w:r>
        <w:rPr>
          <w:iCs/>
          <w:sz w:val="28"/>
          <w:szCs w:val="28"/>
        </w:rPr>
        <w:t>истемы Мейо в оценке степени активности и тяжести течения язвенного колита</w:t>
      </w:r>
      <w:r>
        <w:rPr>
          <w:sz w:val="28"/>
          <w:szCs w:val="28"/>
        </w:rPr>
        <w:t>; подписанное информированное согласие больного на участие в исследован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ями исключения </w:t>
      </w:r>
      <w:r>
        <w:rPr>
          <w:bCs/>
          <w:sz w:val="28"/>
          <w:szCs w:val="28"/>
        </w:rPr>
        <w:t>были наличие у больны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ложнений и системных поражений; наличие диагностированного на момент обследования или в анамнезе рака любой локализации; инфекционных заболеваний толстой кишки; тяжелых сопутствующих заболеваний, требующих дополнительной терапии; повышения содержания в сыворотке крови креатинина, трансаминаз (АлАТ, АсАТ), щелочной фосфатаз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С целью верификации диагноза язвенного колита и выявления сопутствующей патологии всем больным проведено обследование с использованием клинических, инструментальных и лабораторных методов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иническое исследование пациентов включало изучение жалоб, анамнеза заболевания и жизни, а также физикальные данные. </w:t>
      </w:r>
      <w:r>
        <w:rPr>
          <w:spacing w:val="-3"/>
          <w:sz w:val="28"/>
          <w:szCs w:val="28"/>
        </w:rPr>
        <w:t>При анализе жалоб оценивали частоту стула, консистенцию кала, патологические примеси в кале (слизь, кровь, гной), метеоризм, урчание и ощущение переливания в животе. При анализе болевого абдоминального синдрома учитывали интенсивность, локализацию и характер болей. Из анамнестических особенностей обращали внимание на возраст больного в начале заболевания и общую длительность заболева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>Инструментальные методы включали: эндоскопическое и морфологическое исследование слизистой оболочки толстой кишки, рентгенографию и ультразвуковое исследование органов брюшной полости, электрокардиографию, которые проводились по стандартным методикам. Клинический и биохимический анализы крови проводили по стандартной методик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клинических, эндоскопических и морфологических исследований оценивались до лечения, через 1 месяц, через 3 месяца и через год от начала терап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оценке эффективности терапии выделялись: клинико-эндоскопическая ремиссия, клинико-эндоскопическое улучшение и клинико-эндоскопическое обострение.</w:t>
      </w:r>
    </w:p>
    <w:p>
      <w:pPr>
        <w:pStyle w:val="11"/>
        <w:spacing w:lineRule="auto" w:line="360" w:before="100" w:after="0"/>
        <w:ind w:firstLine="708"/>
        <w:rPr/>
      </w:pPr>
      <w:r>
        <w:rPr>
          <w:sz w:val="28"/>
          <w:szCs w:val="28"/>
        </w:rPr>
        <w:t>Все пациенты получали стандартную терапию, включающую 1) препарат 5-аминосалициловой кислоты (5-АСК), 2) преднизолон 20 - 40 мг/сутки с постепенным уменьшением дозы и отменой препарата, 3) микроклизмы с гидрокортизоном, 4) пробиотик пробифор по 10 доз 3 раза в сутки в течение месяца. После наступления клинической ремиссии пациенты переводились на поддерживающую терапию с использованием препарата 5-АСК в течение года и более в сочетании с пробифором по 10 доз 3 раза в день тридцатидневными курсами с интервалом в три месяца, а также в режиме «по требованию» в течение 5 – 7 дней в случае появления жидкого стул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используемого препарата 5-АСК пациенты были распределены на две группы: 1 группа больных в период рецидива получала месалазин в дозе 2 гр. в сутки, разделенных на 4 приема; 2 группа - сульфасалазин по 1 гр. 4 раза в сутки. </w:t>
      </w:r>
      <w:r>
        <w:rPr>
          <w:iCs/>
          <w:sz w:val="28"/>
          <w:szCs w:val="28"/>
        </w:rPr>
        <w:t>На поддерживающую терапию обе группы переводились после снижения степени активности до 5 и ниже баллов. При этом 1 группа пациентов принимала месалазин 1 гр. в сутки; 2 группа - сульфасалазин по 2 гр. в сутки в течение года и более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м больным проведена оценка качества жизни (КЖ) при помощи специализированного международного опросника – </w:t>
      </w:r>
      <w:r>
        <w:rPr>
          <w:sz w:val="28"/>
          <w:szCs w:val="28"/>
          <w:lang w:val="en-US"/>
        </w:rPr>
        <w:t>IBDQ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flamm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naire</w:t>
      </w:r>
      <w:r>
        <w:rPr>
          <w:sz w:val="28"/>
          <w:szCs w:val="28"/>
        </w:rPr>
        <w:t>), состоящего из 4 разделов, касающихся кишечных, системных, социальных и эмоциональных проявлений, сумма баллов которых колеблется от 32 до 224, а диапазон при ответе на один вопрос - от 1 до 7. Наивысший результат определяет лучшие показатели КЖ. Максимальное значение для кишечных симптомов составляет 70, для системных и социальных проявлений – 35, для эмоционального статуса – 84 балла (</w:t>
      </w:r>
      <w:r>
        <w:rPr>
          <w:sz w:val="28"/>
          <w:szCs w:val="28"/>
          <w:lang w:val="en-US"/>
        </w:rPr>
        <w:t>Irv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ea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och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ение фармакоэкономической эффективности терапевтических схем проводилось с учетом анализа «минимизации затрат» и анализ «затраты - выгода» (Воробьев П.А., Авксентьева М.В., Юрьев А.С. и соавт., 2004). Метод «минимизации затрат» позволяет сопоставлять альтернативные медицинские технологии, выбирая наиболее доступные, обладающие идентичными клиническими эффектами и различающиеся стоимостью. Расчет минимизации затрат проводился по формуле: 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2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 xml:space="preserve"> – показатель разницы затрат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1 – прямые затраты при лечении 1 группы больных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2 – прямые затраты при лечении 2 группы пациент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Расчет анализа «затраты – выгода» проводился по формуле: </w:t>
      </w:r>
      <w:r>
        <w:rPr>
          <w:sz w:val="28"/>
          <w:szCs w:val="28"/>
          <w:lang w:val="en-US"/>
        </w:rPr>
        <w:t>BC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CR</w:t>
      </w:r>
      <w:r>
        <w:rPr>
          <w:sz w:val="28"/>
          <w:szCs w:val="28"/>
        </w:rPr>
        <w:t xml:space="preserve"> – соотношение «выгода - затраты»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ыгод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затрат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клинические, инструментальные и фармакоэкономические показатели, зарегистрированные у наблюдаемых больных, были адаптированы для математической обработки. При обработке полученных результатов использовались: для анализа количественных признаков - критерий Стьюдента и парный критерий Стьюдента; для анализа качественных признаков - критерий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татистическую обработку результатов исследования производили с помощью пакета статистических программ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Pri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stati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4.03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antz</w:t>
      </w:r>
      <w:r>
        <w:rPr>
          <w:sz w:val="28"/>
          <w:szCs w:val="28"/>
        </w:rPr>
        <w:t>». Различия считали достоверными при р &lt; 0,05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Результаты собственных исследований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линико–эндоскопическая и морфологическая характеристика наблюдаемых больных до лече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были сформированы следующие группы пациентов: 1 группа включала 50 больных, получавших месалазин в сочетании с местной терапией; 2 группа – 55 больных, которым назначался сульфасалазин в сочетании с местной терапи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блюдаемых больных поражение левых отделов толстой кишки встречалось чаще у мужчин у 56% и у 62%, чем у женщин у 44; и у 38% в 1 и 2 группе, соответственно. Однако эти различия не достигали статистической достоверности. При анализе длительности заболевания наблюдаемых больных было отмечено, что впервые выявленный процесс наблюдался у 44% и у 45,4%, длительность от 1 года до 5 лет - у 36% и у 31% и более 5 лет - у 20% и у 23,6% пациентов в 1 и 2 группе, соответственно. Таким образом, длительность анамнеза заболевания в 1 и 2 группах существенно не различалась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ктр клинических проявлений у наблюдаемых больных, включая консистенцию и наличие примесей в кале, частоту актов дефекации, характер кала, представлены в таблице 1.</w:t>
      </w:r>
    </w:p>
    <w:p>
      <w:pPr>
        <w:pStyle w:val="Normal"/>
        <w:widowControl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Клинические проявления язвенного колита</w:t>
      </w:r>
      <w:r>
        <w:rPr/>
        <w:t xml:space="preserve"> у наблюдаемых больных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260"/>
        <w:gridCol w:w="144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с наличием симптомов в групп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1 группа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 группа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актов дефек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чаще 3 раз в день и не реже 3 раз в нед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акта дефекации свыш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акта дефекации свыш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актов дефекации свыше н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 ка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еобра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е примеси в кал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рови без 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лки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left="240" w:hanging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данной и последующих таблицах р – достоверность различий результатов исследований в сравниваемых группах.</w:t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подавляющего большинства пациентов отмечалось нарушение частоты актов дефекации, которая колебалась от 4 - 5 до 15 - 18 раз в сутки. Увеличение актов дефекации отмечалось: у 36% и у 34,5% на 1-2 акта, у 40% и у 40% - на 3-4 акта, у 16% и 16,4% - более 5 актов дефекации свыше нормы, нормальная частота стула встречалась у 8% и у 9,1%, жидкий кал наблюдался у 28% и у 32,7%, кашицеобразный – 56% и 60%, оформленный – 16% и 7,3% у пациентов в 1 и 2 группе, соответственно. Выделение крови без кала имели место у 4% и у 7,3%, прожилки крови – у 68% и у 69,1%, слизь – у 52% и у 3,6%, гной – у 6% и у 7,3% больных в 1 и 2 группе, соответственно.</w:t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наиболее характерным для обследуемых больных язвенным колитом с левосторонним поражением толстой кишки было увеличение частоты актов дефекации и нарушение консистенции кала с преобладанием кашицеобразной с разнообразными патологическими примесями, в основном в виде прожилок крови. Сравниваемые группы по изучаемым параметрам существенно не различалис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У всех исследуемых больных выявлялся болевой синдром, при этом преобладали схваткообразные у 52% и у 49,1%, реже ноющие - у 16% и у 25,4% или режущие боли - у 30% и у 11%, преимущественно в левых отделах живота - у 76% и у 58,2% больных в 1 и 2 группе, соответственно. Болезненность при пальпации отмечалась в левых отделах у 50% и у 58,2%, в правых отделах - у 12% и у 7,3%, во всех отделах – у 38% и у 34,5% пациентов в 1 и 2 группе, соответственно. Таким образом, сравниваемые группы по характеру, локализации болей и болезненности при пальпации достоверно не различались.</w:t>
      </w:r>
    </w:p>
    <w:p>
      <w:pPr>
        <w:pStyle w:val="Normal"/>
        <w:widowControl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результатов проведенных исследований средняя степень тяжести заболевания выявлена у 68% и у 54,5%, тяжелая – у 22% и у 32,8% легкая – у 10% и у 12,7% больных 1 и 2 групп, соответственн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ндоскопическом исследовании состояние слизистой</w:t>
      </w:r>
      <w:r>
        <w:rPr>
          <w:sz w:val="28"/>
          <w:szCs w:val="28"/>
        </w:rPr>
        <w:t xml:space="preserve"> оболочки толстой кишки (СОТК) оценивалось по следующим показателям: окраска, блеск, характер сосудистого рисунка, вид поверхности, наличие контактной и спонтанной кровоточивости, ригидность кишечной стенки, выраженность складок и сфинктеров в различных отделах толстой кишки, эрозивно-язвенные поражения, признаки вторичной инфекции. У всех наблюдаемых больных левосторонним язвенным колитом выявлялись гиперемия, эрозии, отек слизистой оболочки толстой кишки. Контактная кровоточивость была обнаружена у 98% и 96%, наличие налетов гноя – у 34% и 27%, язв – у 64% и 62,3% больных 1 и 2 групп, соответственно. Большинство больных 1 и 2 группы имели максимальную степень активности воспаления СОТК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гистологическом исследовании биоптатов слизистой оболочки обращалось внимание на наличие инфильтрации лимфоцитами и полиморфноядерными лейкоцитами, уменьшение числа крипт, развитие абсцессов крипт, уменьшение числа бокаловидных клеток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биоптатов СОТК у 100% наблюдаемых больных выявлена лимфоцитарная и полиморфноядерная инфильтрация; уменьшение числа крипт встречалось у 96% и 96%, бокаловидных клеток – у 93% и 94,5% больных 1 и 2 групп, соответственно. Таким образом, морфологические изменения СОТК были типичными для язвенного колита и существенно не различались у больных 1 и 2 групп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Динамика клинико–эндоскопических и морфологических показателей у наблюдаемых больных после месячного и трехмесячного курса терап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оценке эффективности терапии у пациентов 1 и 2 групп была изучена динамика клинических проявлений у наблюдаемых больных через 1 и 3 месяца от начала лечения (таблица 2).</w:t>
      </w:r>
    </w:p>
    <w:p>
      <w:pPr>
        <w:pStyle w:val="Normal"/>
        <w:widowControl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клинических проявлений язвенного колита у наблюдаемых больных 1 и 2 групп через месяц и через три месяца от начала терап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92"/>
        <w:gridCol w:w="720"/>
        <w:gridCol w:w="720"/>
        <w:gridCol w:w="900"/>
        <w:gridCol w:w="648"/>
        <w:gridCol w:w="72"/>
        <w:gridCol w:w="720"/>
        <w:gridCol w:w="720"/>
        <w:gridCol w:w="720"/>
        <w:gridCol w:w="9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Симптомы</w:t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Количество больны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  <w:t>Через месяц от начала терап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  <w:t>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  <w:t>Через три месяца от начала терап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  <w:t>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bCs/>
                <w:sz w:val="27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, n =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n = 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, n =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n = 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  <w:szCs w:val="28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/>
                <w:bCs/>
                <w:sz w:val="27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bCs/>
                <w:sz w:val="27"/>
                <w:lang w:val="en-US"/>
              </w:rPr>
            </w:pPr>
            <w:r>
              <w:rPr>
                <w:rFonts w:cs="13,5;Times New Roman" w:ascii="13,5;Times New Roman" w:hAnsi="13,5;Times New Roman"/>
                <w:b/>
                <w:bCs/>
                <w:sz w:val="27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Частота актов дефе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 xml:space="preserve">Нормальная </w:t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(не чаще 3 раз в день и не реже 3 раз в нед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bCs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83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Cs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-2 акта дефекации свыш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10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3-4 акта дефекации свыш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5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5 и более актов дефекации свыш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Консистенция к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Жид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Кашицеобра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12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Оформ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87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Патологические примеси в ка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 xml:space="preserve">Выделение крови без к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 xml:space="preserve">Прожилки кр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9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Сли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13,5;Times New Roman" w:ascii="13,5;Times New Roman" w:hAnsi="13,5;Times New Roman"/>
                <w:sz w:val="27"/>
              </w:rPr>
              <w:t>7</w:t>
            </w:r>
            <w:r>
              <w:rPr>
                <w:sz w:val="27"/>
              </w:rPr>
              <w:t>,</w:t>
            </w:r>
            <w:r>
              <w:rPr>
                <w:rFonts w:cs="13,5;Times New Roman" w:ascii="13,5;Times New Roman" w:hAnsi="13,5;Times New Roman"/>
                <w:sz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  <w:lang w:val="en-US"/>
              </w:rPr>
              <w:t>&gt;</w:t>
            </w:r>
            <w:r>
              <w:rPr>
                <w:rFonts w:cs="13,5;Times New Roman" w:ascii="13,5;Times New Roman" w:hAnsi="13,5;Times New Roman"/>
                <w:bCs/>
                <w:sz w:val="27"/>
              </w:rPr>
              <w:t>0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Г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3,5;Times New Roman" w:hAnsi="13,5;Times New Roman" w:cs="13,5;Times New Roman"/>
                <w:sz w:val="27"/>
              </w:rPr>
            </w:pPr>
            <w:r>
              <w:rPr>
                <w:rFonts w:cs="13,5;Times New Roman" w:ascii="13,5;Times New Roman" w:hAnsi="13,5;Times New Roman"/>
                <w:sz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13,5;Times New Roman" w:hAnsi="13,5;Times New Roman" w:cs="13,5;Times New Roman"/>
                <w:b/>
                <w:b/>
                <w:sz w:val="27"/>
              </w:rPr>
            </w:pPr>
            <w:r>
              <w:rPr>
                <w:rFonts w:cs="13,5;Times New Roman" w:ascii="13,5;Times New Roman" w:hAnsi="13,5;Times New Roman"/>
                <w:b/>
                <w:sz w:val="27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в таблице 2 данных, у большинства пациентов через месяц от начала терапии нормальная частота актов дефекации наблюдалась: у 90% и у 76,4%, 1-2 акта дефекации свыше нормы - у 8% и у 16,4%, 3-4 акта дефекации свыше нормы - у 2% и у 7,2% пациентов 1 и 2 групп, соответственно. Оформленный кал выявлялся у 82% и 74,5%, кашицеобразный – у 18% и 25,5% больных 1 и 2 групп, соответственно. Патологические примеси в виде прожилок крови - у 12% и у 14,5%, слизь - у 10% и 5,5% пациентов 1 и 2 групп,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три месяца от начала терапии нормальная частота актов дефекации наблюдалась у 90% и 83,6%, 1-2 акта свыше нормы – у 8% и 10,9%, 3-4 акта свыше нормы – у 2% и 5,5% больных 1 и 2 групп, соответственно. Оформленный кал имел место у 88% и 87,3%, кашицеобразный – у 12% и 12,7%, слизь в кале имелась – у 6% и 7,3%, прожилки крови – у 6% и 9,1% в 1 и 2 группе больных,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Таким образом, после месячного и трехмесячного курса терапии состояние больных как 1 группы, получавших месалазин (салофальк), так и 2 группы, получавших сульфасалазин, значительно улучшилось. Существенных различий в эффективности сравниваемых препаратов по нормализации частоты и формы кала нами не выявлено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наблюдаемых больных через месяц от начала терапии отмечалась положительная динамика болевого абдоминального синдрома: тотальные и боли в околопупочной области купировались у всех пациентов, однако умеренно выраженный болевой синдром сохранился в левых - у 24% и у 27,3% и правых отделах живота - у 4% и у 9,1% пациентов в 1 и 2 группе, соответственно. При пальпации толстой кишки болезненность отмечалась в левых отделах живота у 14% и у 16,4%, реже в правых - у 6% и у 5,4% больных 1 и 2 групп, соответственн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наблюдаемых больных через три месяца от начала терапии абдоминальные боли сохранились: в левых отделах в 6% и в 9,1%, боли в правых отделах - в 2% и в 5,5% пациентов 1 и 2 группы, соответственно. Болезненность при пальпации выявлялась: в левых отделах в 8% и в 10,9%, в правых отделах в 2% и в 7,3%, отсутствие болезненности в 90% и в 81,8% больных 1 и 2 группы, соответствен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через месяц и через три месяца от начала терапии у наблюдаемых больных, как частота, так и интенсивность абдоминальных болей значительно снизились, не зависимо от используемого препарата 5-АС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 эндоскопическом исследовании через месяц от начала терапии со</w:t>
      </w:r>
      <w:r>
        <w:rPr>
          <w:sz w:val="28"/>
          <w:szCs w:val="28"/>
        </w:rPr>
        <w:t>стояние СОТК в сравниваемых группах существенно не различалось. Эрозии СОТК были выявлены у 82% и у 67,3%, гиперемия - у 64% и у 72,7%, контактная кровоточивость - у 52% и у 54,5%, язвы - у 44% и у 45,5%, отек – у 30% и у 34,5%, гной – у 10% и у 14,5% пациентов 1 и 2 группы, соответств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ценке состояния СОТК по данным эндоскопического исследования через три месяца от начала терапии гиперемия выявлялась у 12% и 14,5%, контактная кровоточивость - у 12% и 7.3%,</w:t>
      </w:r>
      <w:r>
        <w:rPr>
          <w:sz w:val="28"/>
          <w:szCs w:val="28"/>
        </w:rPr>
        <w:t xml:space="preserve"> эрозии - у 12% и 14.5%, отек - у 20% и 25%.</w:t>
      </w:r>
      <w:r>
        <w:rPr>
          <w:bCs/>
          <w:sz w:val="28"/>
          <w:szCs w:val="28"/>
        </w:rPr>
        <w:t xml:space="preserve"> пациентов 1 и 2 группы, соответственн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эндоскопическом исследовании через месяц и через три месяца от начала терапии наблюдалось значительное улучшение состояния СОТК, без существенных различий в сравниваемых групп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морфологическом исследовании через месяц от начала терапии лимфоцитарная инфильтрация имела место у 68% и 67,3%, инфильтрация полиморфноядерными лимфоцитами - у 72% и 69,1, уменьшение числа крипт - у 56% и 56,4%, снижение количества бокаловидных клеток - у 52% и 43,6% больных 1 и 2 группы, соответственн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Через три месяца от начала терапии при морфологическом исследовании уменьшение числа бокаловидных клеток выявлялось у 38% и 40%, </w:t>
      </w:r>
      <w:r>
        <w:rPr>
          <w:sz w:val="28"/>
          <w:szCs w:val="28"/>
        </w:rPr>
        <w:t xml:space="preserve">лимфоцитарная инфильтрация - у 32% и 34.5%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фильтрация полиморфноядерными лимфоцитами - у 22% и 25,5%, уменьшение числа крипт - у 16% и 20% пациентов 1 и 2 группы,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полученные нами данные свидетельствуют, что независимо от используемого в схемах лечения рецидива заболевания препарата 5-АСК месалазина или сульфасалазина достижение клинической ремиссии существенно опережает становление эндоскопической и морфологической ремиссии. Следовательно, купирование основных клинических проявлений заболевания – не является достаточным основанием для перевода больных на поддерживающую терапию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Сравнительная эффективность месячного и трехмесячного курса терапии у больных 1 и 2 группы представлены в таблице 3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эффективность месячного и трехмесячного курса терапии у больных 1 и 2 групп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2"/>
        <w:gridCol w:w="691"/>
        <w:gridCol w:w="692"/>
        <w:gridCol w:w="692"/>
        <w:gridCol w:w="881"/>
        <w:gridCol w:w="853"/>
        <w:gridCol w:w="691"/>
        <w:gridCol w:w="687"/>
        <w:gridCol w:w="731"/>
        <w:gridCol w:w="877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ерап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с наличием признака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есяц от начала терап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ри месяца от начала терап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, n =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n = 5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= 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n = 5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эндоскопическое обостр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эндоскопическое улучш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эндоскопическая ремис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следует из таблицы 3 эффективность терапии у больных в сравниваемых группах существенно не различалась. Через месяц от начала терапии клинико–эндоскопическое обострение наблюдалось у 58% и у 60%, клинико–эндоскопическое улучшение - у 42% и у 40% пациентов 1 и 2 группы, соответственно. Через три месяца: клинико–эндоскопическое обострение наблюдалось у 4% и у 5,5%, клинико–эндоскопическое улучшение – у 34% и у 34,5%, клинико–эндоскопическая ремиссия - у 62% и у 60% пациентов 1 и 2 группы, соответствен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Динамика клинико–эндоскопических и морфологических показателей у наблюдаемых больных через год от начала терап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клинико–эндоскопической ремиссии больные в течение года получали поддерживающую терапию препаратами 5–АСК в поддерживающей дозе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кончанию годичного курса терапии частота стула оказалась нормальной у 98% и у 87,3%, оформленный кал отмечался у 92% и у 87,3%, патологические примеси в кале появились у 2% и у 18% больных 1 и 2 групп, соответственно. У большинства наблюдаемых больных абдоминальные боли отсутствовали. При пальпации толстой кишки болезненность оставалась в левых отделах у 8% и у 10,9% пациентов в 1 и 2 группе,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Таким образом, из представленных нами данных через год от начала терапии у больных леченных как месалазином, так и сульфасалазином отмечалась значительная положительная динамика: у большинства из них произошла нормализация консистенции кала и частоты актов дефекации, купировался абдоминальный болевой синдр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эндоскопического исследования положительная динамика наблюдалась у большинства больных 1 и 2 групп. Так гиперемия СОТК выявлялась у 10% и 10%, контактная кровоточивость - у 14% и 14%, налеты гноя – у 2% и 5,5%, отек – у 8% и 5,5%, эрозии – у 4% и 7,3%, язвы – у 2% и 3,6% пациентов 1 и 2 групп, соответственно.</w:t>
      </w:r>
    </w:p>
    <w:p>
      <w:pPr>
        <w:pStyle w:val="Normal"/>
        <w:widowControl w:val="false"/>
        <w:spacing w:lineRule="auto" w:line="360"/>
        <w:ind w:right="-110" w:firstLine="708"/>
        <w:jc w:val="both"/>
        <w:rPr/>
      </w:pPr>
      <w:r>
        <w:rPr>
          <w:sz w:val="28"/>
          <w:szCs w:val="28"/>
        </w:rPr>
        <w:t>При гистологическом исследовании биоптатов слизистой оболочки отмечалась положительная динамика показателей отражающих активность воспалительного процесса. Так, несмотря на то, что у</w:t>
      </w:r>
      <w:r>
        <w:rPr>
          <w:bCs/>
          <w:sz w:val="28"/>
          <w:szCs w:val="28"/>
        </w:rPr>
        <w:t xml:space="preserve"> большинства больных сохранялась лимфоцитарная инфильтрация, инфильтрация полиморфноядерными лимфоцитами выявлялась лишь у 26% и 31% больных 1 и 2 групп, соответственно. Следовательно, к окончанию годичной поддерживающей терапии отмечалась положительная динамика воспалительного процесса СОТК как в группах больных получавших месалазин, так и сульфасалазин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эффективности проведенного годичного курса терапии у больных 1 и 2 группы представлен в таблице 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эффективность годичного курса терапи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  <w:t>у больных 1 и 2 групп</w:t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89"/>
        <w:gridCol w:w="1389"/>
        <w:gridCol w:w="1387"/>
        <w:gridCol w:w="1397"/>
        <w:gridCol w:w="1161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ерапии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с наличием призна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, n = 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n = 5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эндоскопическое обостр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линико – эндоскопическое улучш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 – эндоскопическая реми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Как следует из представленных в таблице 4 данных, эффективность терапии в сравниваемых группах через год от начала терапии существенно не различалась. Проведенный годичный курс терапии способствовал улучшению и достижению ремиссии у 94% и 90,9% в 1 и 2 группе, соответственно.</w:t>
      </w:r>
    </w:p>
    <w:p>
      <w:pPr>
        <w:pStyle w:val="Normal"/>
        <w:widowControl w:val="false"/>
        <w:spacing w:lineRule="auto" w:line="360"/>
        <w:ind w:right="-110" w:firstLine="708"/>
        <w:jc w:val="both"/>
        <w:rPr/>
      </w:pPr>
      <w:r>
        <w:rPr>
          <w:bCs/>
          <w:sz w:val="28"/>
          <w:szCs w:val="28"/>
        </w:rPr>
        <w:t>Проведенное исследование показало отсутствие различий по всем анализируемым аспектам, включая клинические, эндоскопические показатели и динамику активности воспалительного процесса по результатам морфологического исследования СОТК через 1, 3 месяца и через год от начала терапии между 1 группой исследуемых, получавших месалазин и 2 группой, леченных сульфасалазином.</w:t>
      </w:r>
    </w:p>
    <w:p>
      <w:pPr>
        <w:pStyle w:val="Normal"/>
        <w:widowControl w:val="false"/>
        <w:spacing w:lineRule="auto" w:line="360"/>
        <w:ind w:right="17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жизни у наблюдаемых больных в процессе проводимого леч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едицине оценка качества жизни нашла широкое распространение и проводится практически во всех областях, однако работ посвященных изучению качества жизни больных язвенным колитом в процессе терапии в доступной литературе нами не встретилос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наблюдаемые больные прошли анкетирование до лечения и после лечения. Динамика показателей качества жизни больных язвенным колитом в 1 группе до и по окончании лечения представлены на рисунке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right="-11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88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5pt;height:288.75pt" filled="f" o:ole="">
            <v:imagedata r:id="rId3" o:title=""/>
          </v:shape>
          <o:OLEObject Type="Embed" ProgID="" ShapeID="ole_rId2" DrawAspect="Content" ObjectID="_110250903" r:id="rId2"/>
        </w:object>
      </w:r>
      <w:r>
        <w:rPr>
          <w:b/>
          <w:sz w:val="28"/>
          <w:szCs w:val="28"/>
        </w:rPr>
        <w:t>Рисунок 1.</w:t>
      </w:r>
      <w:r>
        <w:rPr>
          <w:sz w:val="28"/>
          <w:szCs w:val="28"/>
        </w:rPr>
        <w:t xml:space="preserve"> Динамика показателей качества жизни в 1 группе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редставленные на рисунке 1 данные свидетельствуют, что в процессе лечения больных 1 группы существенно выросли показатели качества жизни. Сумма баллов возросла с 123 до 182 при максимальной сумме 224 балла, что говорит об эффективности лечения и повышения качества жизни в процессе л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ей качества жизни до и после лечения больных 2 группы, получавших сульфасалазин, представлена на рисунке 2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Из рисунка 2 следует, что во 2 группе в процессе лечения из всех проявлений больше всего выросли показатели качества жизни. Сумма баллов возросла с 121.5 до 174.6, что говорит о положительной динамике, как качества жизни пациента, так и эффективности проводимой терап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9630" w:dyaOrig="5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268.85pt" filled="f" o:ole="">
            <v:imagedata r:id="rId5" o:title=""/>
          </v:shape>
          <o:OLEObject Type="Embed" ProgID="" ShapeID="ole_rId4" DrawAspect="Content" ObjectID="_1737453738" r:id="rId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Динамика показателей качества жизни во 2 групп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год от начала терапии у наблюдаемых больных наблюдалась положительная динамика по всем показателям качества жизни. Так, кишечные показатели составили 57,1 и 55,3, системные – 26,4 и 24,8, социальные – 28,2 и 25,9, эмоциональные – 70,3 и 68,6 баллов в 1 и 2 группе, соответственно. Сумма баллов составила 182 в 1 и 174,6 во 2 группе. Как и до лечения у наблюдаемых больных наибольшее количество баллов свидетельствующих о повышении качества жизни набрали кишечные и эмоциональные проявления. В сравниваемых группах существенных различий в показателях качества жизни не выявлялось (таблица 5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  <w:t>Результаты анкетирования у наблюдаемых больных после годичного курса терапи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260"/>
        <w:gridCol w:w="21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в групп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Максимальный балл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 xml:space="preserve">групп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 ± 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3 ± 8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 ± 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 ±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2 ± 6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 ± 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 ± 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 ±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± 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 ± 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проведенная терапия, включающая как месалазин, так и сульфасалазин, положительно влияла на показатели, определяющие качество жизни, которые повышались по сравнению с показателями до ле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олученные результаты свидетельствуют, что у пациентов язвенным колитом заболевание влияет как на организм, так и на образ жизни в целом. Следовательно, оценка качества жизни пациентов в ходе лечения является важным составляющим компонентом ведения больного и дает информацию о физическом, психическом и социальном состоянии пациента, что очень важно в оценке эффективности терапии и трудовой реабилитации пациен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right="17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коэкономический анализ используемых схем лечения больных язвенным колито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армакоэкономические исследования были проведены в отношении многих гастроэнтерологических заболеваний. Хорошо освещены и изучены стоимость терапии язвенной болезни, синдрома раздраженной кишки, но данные аспекты язвенного колита в литературе не достаточно освещ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ашим данным при сравнении результатов терапии месалазином и сульфасалазином существенных различий в динамике клинических, эндоскопических и морфологических данных, а также показателей качества жизни не выявлено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right="175" w:firstLine="720"/>
        <w:jc w:val="both"/>
        <w:rPr/>
      </w:pPr>
      <w:r>
        <w:rPr>
          <w:sz w:val="28"/>
          <w:szCs w:val="28"/>
        </w:rPr>
        <w:t>В исследовании была рассмотрена эффективность лечения месалазином и сульфасалазином больных язвенным колитом с необходимыми для этого издержками в условиях пребывания в специализированном гастроэнтерологическом отделении. Стоимость лечения на месяц рассчитывали, учитывая цену одной таблетки и количество таблеток необходимых на лечение в течение месяца. Стоимость годичного курса лечения вычисляли путем сложения стоимости месячного курса лечения обострения и терапии для поддержания ремиссии заболевания. Стоимость медикаментозного лечения наблюдаемых больных представлена в таблице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540"/>
        <w:jc w:val="center"/>
        <w:outlineLvl w:val="0"/>
        <w:rPr/>
      </w:pPr>
      <w:r>
        <w:rPr/>
        <w:t>Стоимость терапии в сравниваемых группах (в рублях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таблетки - 500 м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есяца лечения рецид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одичного курса поддерживающей 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следует из таблицы 6, по всем показателям и расчетам стоимость лечения во 2 группе оказались значительно ниже. Стоимость 1 месяца лечения в 1 группе составила 4 таблетки по 500 мг х 30 дней х стоимость 1 таблетки = 2100 рублей, а во второй: 8 таблеток по 500 мг х на 30 дней х на стоимость 1 таблетки = 960 рублей. Стоимость годичного курса лечения составила: в 1 группе 13825, во второй – 6320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Показатель разницы затрат на 1 пациента, принимавшего препарат в течение года, рассчитывали по формуле, где от прямых затрат при лечении 1 группы больных вычитали прямые затраты при лечении 2 группы пациентов. Показатель разницы затрат на 1 пациента в проведенном исследовании  составил: 13825 – 6320 = 7505 рублей. Показатель «затраты - выгода» (13825:6320) составил в нашем случае 2,2. Таким образом, стоимость лечения 1 больного месалазином в 2 раза выше пациента, получавшего сульфасалази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тиворецидивной и поддерживающей терапии с использованием месалазина и сульфасалазина существенно не различалась, однако стоимость годичного лечения во 2 группе пациентов, получавших сульфасалазин, оказалась экономичнее в 2 раза, что позволяет более широко рекомендовать сульфасалазин, как препарат выбора при проведении поддерживающей терапии у пациентов Я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терапии больных язвенным колитом с использованием как месалазина, так и сульфасалазина наступление клинической ремиссии опережает эндоскопическую. К окончанию терапии у наблюдаемых больных морфологические признаки хронического воспаления (лимфоцитарная инфильтрация) сохраняются у всех больных, а признаки активности процесса (инфильтрация полиморфноядерными лимфоцитами) выявляются у 26% и 30,9% пациентов 1 и 2 группы, соответств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схем терапии, включающей месалазин или сульфасалазин, существенно не различалась через месяц, через три месяца и через год от начала терапии. Ремиссия заболевания наблюдалась: через месяц у 42% и 40%, через три месяца - у 48% и 52%, через год - у 94% и 90.9% пациентов в 1 и 2 группе, соответственн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жизни в группах больных, получавших месалазин и сульфасалазин, до лечения, через месяц, через три месяца и через год от начала терапии существенно не различалось. Так, при первичном анкетировании максимальный балл качества жизни составил 123 и 121, через месяц от начала терапии – 147,2 и 140, через три месяца – 168,8 и 162,4 и через год – 182 и 174,6 баллов в 1 и 2 группах, соответственно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ный фармакоэкономический анализ показал, что в 1 группе пациентов, принимавших месалазин, стоимость годичного курса лечения составила 13825 рублей, в то время как во 2 группе, леченной сульфасалазином, - 6320 рублей. Следовательно, использование сульфасалазина является экономически выгодным и эффективным методом терапии больных язвенным колито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оценке установления ремиссии язвенного колита необходимо ориентироваться на результаты эндоскопического и морфологического исследований. О клинико–морфологической ремиссии свидетельствует исчезновение в гистологических препаратах инфильтрации полиморфноядерными лимфоцитами, как проявления активности язвенного коли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актики ведения больных язвенным колитом следует учитывать, что эффективность терапии препаратами месалазин и сульфасалазин не имела существенных различий в скорости наступления клинической, эндоскопической и морфологической ремиссии заболевания. Оба препарата эффективны и могут быть использованы в клинической прак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фармакоэкономические исследования показали экономическое преимущество использования в схемах терапии сульфасалазин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учных работ, опубликованных по теме диссертаци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овенко Э.П., Назарбекова Р.С., Агафонова Н.А., Яковенко А.В. Эффект меверина гидрохлорида в коррекции моторных нарушений кишечника // Русский медицинский журнал. – 2005. – Т. 7, № 2. - С. 101–1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>Назарбекова Р.С., Яковенко Э.П., Иванов А.Н. и др. Фармакоэкономическая эффективность лечения больных язвенным колитом с использованием сульфасалазина и месалазина // Сборник материалов IV Российского национального конгресса «Человек и лекарство». - 2007. - С. 162.</w:t>
      </w:r>
    </w:p>
    <w:p>
      <w:pPr>
        <w:pStyle w:val="11"/>
        <w:tabs>
          <w:tab w:val="clear" w:pos="708"/>
          <w:tab w:val="left" w:pos="180" w:leader="none"/>
        </w:tabs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3. Яковенко Э.П., Назарбекова Р.С., Колганова А.В. и др. Фармакоэкономическая эффективность терапии больных левосторонним язвенным колитом с использованием сульфасалазина и месалазина // Тези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НОГР. – М.: Анахарсис, 2008. – С. 184–185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Яковенко Э.П., Агафонова Н.А., Назарбекова Р.С. и др. Сравнительная эффективность спазмолитических препаратов в купировании абдоминального болевого синдрома и метеоризма у больных синдромом раздраженного кишечника // Российский журнал гастроэнтерологии, гепатологии, колопроктологии. – 2008. – Т. 18, № 5. Приложение 32. - С. 6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5. Колганова А.В., Назарбекова Р.С., Иванов А.Н. и др. Влияние пробиотика пробифор на уровень эндогенной интоксикации у пациентов с язвенным колитом // Клиническая и экспериментальная гастроэнтерология. - 2009. - № 2. Приложение 1. - С. 199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лганова А.В., Назарбекова Р.С., Иванов А.Н. и др. Эффективность препарата пробифор в комплексной терапии язвенного колита // Клиническая и экспериментальная гастроэнтерология. - 2009. - № 2. Приложение 1. - С. 20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лганова А.В., Назарбекова Р.С., Иванов А.Н. и др. Нарушения состава микрофлоры кишечника у больных язвенным колитом в зависимости от формы заболевания // Клиническая и экспериментальная гастроэнтерология. - 2009. - № 2. Приложение 1. - С. 200-201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зарбекова Р.С., Яковенко Э.П., Иванов А.Н. и др. Эффективность препаратов 5-аминосалициловой кислоты (сульфасалазин и салофальк) в поддерживающей терапии у больных левосторонней формой язвенного колита // Клиническая и экспериментальная гастроэнтерология. - 2009. - № 2. Приложение 1. - С. 210.</w:t>
      </w:r>
    </w:p>
    <w:p>
      <w:pPr>
        <w:pStyle w:val="11"/>
        <w:spacing w:lineRule="auto" w:line="360" w:before="0" w:after="0"/>
        <w:ind w:hanging="0"/>
        <w:rPr/>
      </w:pPr>
      <w:r>
        <w:rPr>
          <w:b/>
          <w:sz w:val="28"/>
          <w:szCs w:val="28"/>
        </w:rPr>
        <w:t xml:space="preserve">9. Назарбекова Р.С., Казарина А.В., Яковенко Э.П. и др. </w:t>
      </w:r>
      <w:r>
        <w:rPr>
          <w:b/>
          <w:bCs/>
          <w:sz w:val="28"/>
          <w:szCs w:val="28"/>
        </w:rPr>
        <w:t>Роль пробиотической терапии в лечении рецидива и поддержании ремиссии язвенного колита // Кремлевская медицина. Клинический вестник. - 2009. - № 2. - С. 54-59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Обычный1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80" w:before="420" w:after="0"/>
      <w:ind w:firstLine="6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6:00Z</dcterms:created>
  <dc:creator>Admin</dc:creator>
  <dc:description/>
  <cp:keywords/>
  <dc:language>en-US</dc:language>
  <cp:lastModifiedBy>Travin </cp:lastModifiedBy>
  <cp:lastPrinted>2009-07-16T14:53:00Z</cp:lastPrinted>
  <dcterms:modified xsi:type="dcterms:W3CDTF">2009-07-17T06:36:00Z</dcterms:modified>
  <cp:revision>2</cp:revision>
  <dc:subject/>
  <dc:title>                                                </dc:title>
</cp:coreProperties>
</file>