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>ЛАКУНАРНЫЙ ИНСУЛЬТ: МЕХАНИЗМЫ РАЗВИТИЯ, АЛГОРИТМЫ ДИАГНОСТИКИ, МЕТОДЫ ВТОРИЧНОЙ ПРОФИЛАКТИКИ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>Кузнецов А.Н., Виноградов О.И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Национальный центр патологии мозгового кровообращения Национального медико-хирургического центра им. Н.И.Пирогова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bCs/>
          <w:i/>
          <w:i/>
        </w:rPr>
      </w:pPr>
      <w:r>
        <w:rPr>
          <w:i/>
        </w:rPr>
        <w:t xml:space="preserve">В настоящее время ведущей причиной лакунарного инфаркта (ЛИ) головного мозга считается </w:t>
      </w:r>
      <w:r>
        <w:rPr>
          <w:bCs/>
          <w:i/>
        </w:rPr>
        <w:t xml:space="preserve">церебральная микроангиопатия на фоне артериальной гипертензии. Однако появляются данные, что эмболия в церебральные перфорантные артерии также может приводить к ЛИ. 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i/>
          <w:i/>
        </w:rPr>
      </w:pPr>
      <w:r>
        <w:rPr>
          <w:i/>
        </w:rPr>
        <w:t>Целью настоящего исследования было определить может ли лакунарный инфаркт головного мозга развиться вследствие кардиогенной или артерио-артериальной эмболии в перфорантные артерии, а также уточнить критерии диагностики различных этиопатогенетических вариантов ЛИ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i/>
        </w:rPr>
        <w:t xml:space="preserve">Нами было обследовано 211 больных ЛИ (97 мужчин и 114 женщин в возрасте от 38 до 84 лет). Пациенты были разделены на 2 группы: </w:t>
      </w:r>
      <w:r>
        <w:rPr>
          <w:i/>
          <w:lang w:val="en-US"/>
        </w:rPr>
        <w:t>I</w:t>
      </w:r>
      <w:r>
        <w:rPr>
          <w:i/>
        </w:rPr>
        <w:t xml:space="preserve"> группа – больные ЛИ без потенциальных источников церебральной эмболии – 179 пациентов (84,8%); </w:t>
      </w:r>
      <w:r>
        <w:rPr>
          <w:i/>
          <w:lang w:val="en-US"/>
        </w:rPr>
        <w:t>II</w:t>
      </w:r>
      <w:r>
        <w:rPr>
          <w:i/>
        </w:rPr>
        <w:t xml:space="preserve"> группа - больные ЛИ с верифицированным потенциальным источником церебральной эмболии – 32 пациента (15,2%)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веденное исследование показало, что особенности клинической картины не позволяют судить о причине лакунарного инфаркта. Изолированная оценка факторов риска инсульта без оценки результатов лабораторно-инструментальных исследований, также не позволяет определить механизм развития ЛИ. Для больных с эмболическим генезом ЛИ</w:t>
      </w:r>
      <w:r>
        <w:rPr>
          <w:sz w:val="28"/>
          <w:szCs w:val="28"/>
        </w:rPr>
        <w:t xml:space="preserve"> </w:t>
      </w:r>
      <w:r>
        <w:rPr>
          <w:i/>
        </w:rPr>
        <w:t>характерно: наличие потенциальных источников кардиальной и артерио-артериальной эмболии; микроэмболические сигналы по данным допплеровского мониторинга церебральных артерий; выраженный неврологический дефицит; множественные лакунарные очаги в нескольких сосудистых бассейнах или несколько крупных очагов (более 15 мм) в одном сосудистом бассейне, либо сочетание лакунарных и территориальных очагов по данным МРТ в диффузионном режиме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i/>
        </w:rPr>
        <w:t>Выполненное нами исследование подтвердило возможность эмболического генеза ЛИ. Верификация истинной причины, приведшей к фокальному церебральному повреждению, необходима для выбора адекватного метода вторичной профилактики ЛИ.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i/>
          <w:i/>
        </w:rPr>
      </w:pPr>
      <w:r>
        <w:rPr>
          <w:i/>
        </w:rPr>
        <w:t>Ключевые слова: лакунарный инфаркт, эмболия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акунарным называется ишемический инфаркт головного мозга, ограниченный территорией кровоснабжения одной из малых перфорантных артерий, расположенный в глубинных отделах полушарий или ствола головного мозга. В процессе организации лакунарного инфаркта формируется полость округлой формы, заполненная ликвором - лаку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ля лакунарного инфаркта (ЛИ) головного мозга среди других подтипов ишемического инсульта составляет по данным различных авторов от 13% до 37% (в среднем, около 20%) [8,10,11, 13, 19]. В 80% случаев ЛИ протекает асимптомно [14]. Для лакунарного патогенетического подтипа ишемического инсульта характерно: 1) клиническая картина инсульта проявляется одним из традиционных «лакунарных» синдромов; 2) данные КТ/МРТ нормальные или имеются субкортикальные/стволовые повреждения диаметром менее 1,5 см [8]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первые термин «лакуна» употребил невролог Durand-Farde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, который опубликовал в 1843 г. в Париже свой трактат о «размягчении» мозга, основанный на 78 патологоанатомических наблюдениях. Он писал: «В стриатуме с каждой стороны видны маленькие лакуны …, которые связаны с очень маленькими сосудами». Он считал, что эти изменения являются следствием воспалительного процесса в головном мозге [14]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оследующем </w:t>
      </w:r>
      <w:r>
        <w:rPr>
          <w:sz w:val="28"/>
          <w:szCs w:val="28"/>
          <w:lang w:val="en-US"/>
        </w:rPr>
        <w:t>Virch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высказал предположение, что дебют инфаркта головного мозга связан с изменением в стенке церебральных артерий, а тромбоз артерии связан с атероматозным поражением сосудистой стенки. Он также впервые указал на возможность тромбоза сосуда вследствие атеросклеротического процесса и эмболии [2]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1902 году Ferrand's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опубликовал монографию, в которой были проанализированы данные патологоанатомического исследования 50 пациентов с постмортально верифицированными лакунами. Ferrand's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постулировал, что к каждой лакуне ведет центрально расположенный сосуд, который, однако, ни в одном из наблюдений не был закупорен. Он обнаружил, что просвет перфорантных артерий сужен, а стенки их утолщены, и считал, что данные изменения приводили к прижизненной окклюзии сосуда, которая нивелировалась в процессе танатогенеза. Вторым важным открытием явилось утверждение, что изменение в стенке мелких артерий могут быть не только причиной их окклюзии и развития ишемического инсульта, но и разрыва, и, как следствие, дебюта геморрагического инсульта [16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65 году </w:t>
      </w:r>
      <w:r>
        <w:rPr>
          <w:sz w:val="28"/>
          <w:szCs w:val="28"/>
          <w:lang w:val="en-US"/>
        </w:rPr>
        <w:t>Fi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доложил о результате 114 патологоанатомических исследований, где были верифицированы 376 церебральных лакун. Автор дал определение ЛИ: «… это маленькие глубинно расположенные в головном мозге ишемические очаги, формирующие непостоянные полости 1-15 мм в диаметре в хронической стадии». У 6 из 7 пациентов, которым проводился целенаправленный поиск, была обнаружена окклюзия питающей перфорантной артерии, причем в большинстве случаев устье данной артерии не было перекрыто атеромой. </w:t>
      </w:r>
      <w:r>
        <w:rPr>
          <w:sz w:val="28"/>
          <w:szCs w:val="28"/>
          <w:lang w:val="en-US"/>
        </w:rPr>
        <w:t>Fi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считал, что ведущую роль в патогенезе ЛИ играют гипертоническая болезнь и церебральный атеросклероз. Церебральная эмболия, по мнению автора, также могла быть причиной развития ЛИ, но эмбол окклюзирует не собственно перфорантные артерии, а питающие их артерии (средняя мозговая артерия, задняя мозговая артерия), перекрывая кровоток в устье. Такой механизм возникновения лакун был редким. Вопрос о возможности эмболии в пенетрирующие артерии он считал крайне дискутабельным и акцентировал внимание на то, что было недостаточно данных для того, чтобы подтвердить или опровергнуть данное заключение. На основании проведенного исследования </w:t>
      </w:r>
      <w:r>
        <w:rPr>
          <w:sz w:val="28"/>
          <w:szCs w:val="28"/>
          <w:lang w:val="en-US"/>
        </w:rPr>
        <w:t>Fis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формулировал «лакунарную гипотезу», согласно которой возникновение ЛИ обусловлено окклюзией одной из перфорантных церебральных артерий и в большинстве случаев связано с артериальной гипертензией и церебральным атеросклерозом. Он также ввел термины «липогиалиноз» и «микроатерома» для характеристики изменений, происходящих в стенке перфорантных артерий [17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7 г были опубликованы данные клинико-патоморфологического исследования, которое провел </w:t>
      </w:r>
      <w:r>
        <w:rPr>
          <w:sz w:val="28"/>
          <w:szCs w:val="28"/>
          <w:lang w:val="en-US"/>
        </w:rPr>
        <w:t>Lamm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 Он описал 70 препаратов головного мозга с верифицированной микроангиопатией перфорантных артерий. Морфология поражения артерий была одинаковой во всех случаях: концентрическое гиалиновое утолщение стенок малых сосудов с одновременным сужением их просвета (липогиалиноз). Л</w:t>
      </w:r>
      <w:r>
        <w:rPr>
          <w:rStyle w:val="StrongEmphasis"/>
          <w:b w:val="false"/>
          <w:bCs w:val="false"/>
          <w:sz w:val="28"/>
          <w:szCs w:val="28"/>
        </w:rPr>
        <w:t xml:space="preserve">ипогиалиноз  поражал пенетрирующие артерии и характеризовался потерей архитектоники нормальной сосудистой стенки, отложением гиалина под интимой и инфильтрацией пенистыми макрофагами. </w:t>
      </w:r>
      <w:r>
        <w:rPr>
          <w:sz w:val="28"/>
          <w:szCs w:val="28"/>
        </w:rPr>
        <w:t>В 22 случаях (31%) была обнаружена микроангиопатия, однако не было свидетельств о наличии при жизни артериальной гипертензии (АГ). Автор сделал вывод, что изменения в стенке перфорантных артерий у данных пациентов были обусловлены  повышенной проницаемостью малых сосудов головного мозга вследствие почечной, печеночной и поджелудочной недостаточности, а также алкоголизма.</w:t>
      </w:r>
      <w:r>
        <w:rPr>
          <w:rStyle w:val="StrongEmphasis"/>
          <w:b w:val="false"/>
          <w:bCs w:val="false"/>
          <w:sz w:val="28"/>
          <w:szCs w:val="28"/>
        </w:rPr>
        <w:t xml:space="preserve"> Больший вклад в возникновение таких поражений вносил отек, а не ишемия </w:t>
      </w:r>
      <w:r>
        <w:rPr>
          <w:sz w:val="28"/>
          <w:szCs w:val="28"/>
        </w:rPr>
        <w:t>[20]</w:t>
      </w:r>
      <w:r>
        <w:rPr>
          <w:rStyle w:val="StrongEmphasis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зможность эмболического механизма развития ЛИ в настоящее время остается дискутабельной. По мнению </w:t>
      </w:r>
      <w:r>
        <w:rPr>
          <w:sz w:val="28"/>
          <w:szCs w:val="28"/>
          <w:lang w:val="en-US"/>
        </w:rPr>
        <w:t>Donn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ерификация лакунарного инсульта у пациента позволяет сделать точный вывод о патофизиологическом механизме его развития и прогнозе, так как патогенез ЛИ заключается в собственно болезни малых сосудов (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>) и, следовательно, не требуется поиска удаленного источника эмболии. Автор считает маловероятным, что эмболия из внечерепных отделов сонной артерии, ветвей аорты или сердца может привести к развитию ЛИ, и клинические мероприятия, следовательно, можно сосредоточить на профилактике факторов риска сосудистых заболеваний и реабилитации [23]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ако не все исследователи разделяют эту точку зрения. Так, по данным </w:t>
      </w:r>
      <w:r>
        <w:rPr>
          <w:sz w:val="28"/>
          <w:szCs w:val="28"/>
          <w:lang w:val="en-US"/>
        </w:rPr>
        <w:t>Baksh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 и соавт, при инфекционном эндокардите (ИЭ) в 50% случаев по данным МРТ головного мозга визуализируются лакунарные очаги [9]. В наших предыдущих работах мы также продемонстрировали, что при ИЭ в большинстве случаев визуализируются мелкие (до 2 см) ишемические очаги в бассейнах концевых ветвей средних мозговых артерий или лакуны в глубинных отделах полушарий головного мозга [7]. Такое ишемическое повреждение головного мозга обусловлено небольшими размерами эмболов, представляющих собой фрагменты клапанных вегетаци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Horowitz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  <w:lang w:val="en-US"/>
        </w:rPr>
        <w:t>D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с соавт. в 1992 г. опубликовали данные исследования 108 пациентов с лентикулостриарной локализацией ЛИ. Гипертоническая болезнь была верифицирована у 68% пациентов, сахарный диабет -  у 37%, одномоментно обе нозологии присутствовали у 28% больных, одномоментно  артериальная гипертензия (АГ) и сахарный диабет (СД) отсутствовали у 23%. Атеросклеротические бляшки как возможный источник церебральной эмболии были диагностированы у 23% пациентов, а 18% имели потенциальные кардиальные источники эмболии. Авторы пришли к выводу, что частая встречаемость эмболических источников у пациентов с ЛИ в условиях отсутствия таких факторов риска, как АГ или СД, свидетельствуют о существовании механизмов развития ЛИ, отличных от микроангиопатии [12]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лью настоящего исследования было определить возможность верификации механизма развития лакунарного инсульта, а также уточнить критерии диагностики и методы вторичной профилактики различных этиопатогенетических вариантов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и мет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овано 211 больных лакунарным ишемическим инсультом, находившихся на обследовании и лечении в Пироговском Центре в период с 2003 по 2008 гг. Среди обследованных больных было 97 мужчин и 114 женщин в возрасте от 38 до 84 лет, средний возраст составил 61,2±12,2 год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циенты были разделены на 2 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больные ЛИ, у которых в результате обследования не были выявлены потенциальные источники церебральной эмболии – 179 пациентов (84,8%)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- больные ЛИ, у которых в результате обследования были выявлены потенциальные источники церебральной эмболии – 32 пациента (15,2%). Пацие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были разделены на две подгрупп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– больные ЛИ с длительным анамнезом гипертонической болезни – 99 пациентов;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– больные ЛИ с грубым атеросклеротическим поражением  церебральных артерий или дислипидемией - 80 пациент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группа была условно названа как группа пациентов ЛИ вследствие гипертонической микроангиопатии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группа –  вследствие атеросклеротической микроангиопатии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– пациенты с эмболическим генезом ЛИ. Группы были равнозначны по возрасту, процентному соотношению мужчин 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сех больных клиническая картина была представлена одним из лакунарных синдромов. Всем пациентам выполнялось: 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факторов риска развития инсуль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мпьютерная томография головного мозга («</w:t>
      </w:r>
      <w:r>
        <w:rPr>
          <w:sz w:val="28"/>
          <w:szCs w:val="28"/>
          <w:lang w:val="en-US"/>
        </w:rPr>
        <w:t>Somat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ensation</w:t>
      </w:r>
      <w:r>
        <w:rPr>
          <w:sz w:val="28"/>
          <w:szCs w:val="28"/>
        </w:rPr>
        <w:t xml:space="preserve"> 4», </w:t>
      </w:r>
      <w:r>
        <w:rPr>
          <w:sz w:val="28"/>
          <w:szCs w:val="28"/>
          <w:lang w:val="en-US"/>
        </w:rPr>
        <w:t>Siemens</w:t>
      </w:r>
      <w:r>
        <w:rPr>
          <w:sz w:val="28"/>
          <w:szCs w:val="28"/>
        </w:rPr>
        <w:t>, Германия)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нитно-резонансная томография головного мозга («</w:t>
      </w:r>
      <w:r>
        <w:rPr>
          <w:sz w:val="28"/>
          <w:szCs w:val="28"/>
          <w:lang w:val="en-US"/>
        </w:rPr>
        <w:t>Girosc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a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Philips</w:t>
      </w:r>
      <w:r>
        <w:rPr>
          <w:sz w:val="28"/>
          <w:szCs w:val="28"/>
        </w:rPr>
        <w:t xml:space="preserve">, Голландия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трансторакальная или трансэзоаагеальная эхокардиография («</w:t>
      </w:r>
      <w:r>
        <w:rPr>
          <w:sz w:val="28"/>
          <w:szCs w:val="28"/>
          <w:lang w:val="en-US"/>
        </w:rPr>
        <w:t>Vivid</w:t>
      </w:r>
      <w:r>
        <w:rPr>
          <w:sz w:val="28"/>
          <w:szCs w:val="28"/>
        </w:rPr>
        <w:t xml:space="preserve"> 7»,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 xml:space="preserve">, США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уплексное сканирование  («</w:t>
      </w:r>
      <w:r>
        <w:rPr>
          <w:sz w:val="28"/>
          <w:szCs w:val="28"/>
          <w:lang w:val="en-US"/>
        </w:rPr>
        <w:t>Vivid</w:t>
      </w:r>
      <w:r>
        <w:rPr>
          <w:sz w:val="28"/>
          <w:szCs w:val="28"/>
        </w:rPr>
        <w:t xml:space="preserve"> 7», </w:t>
      </w:r>
      <w:r>
        <w:rPr>
          <w:sz w:val="28"/>
          <w:szCs w:val="28"/>
          <w:lang w:val="en-US"/>
        </w:rPr>
        <w:t>Gene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ic</w:t>
      </w:r>
      <w:r>
        <w:rPr>
          <w:sz w:val="28"/>
          <w:szCs w:val="28"/>
        </w:rPr>
        <w:t>, США) или селективная ангиография («</w:t>
      </w:r>
      <w:r>
        <w:rPr>
          <w:sz w:val="28"/>
          <w:szCs w:val="28"/>
          <w:lang w:val="en-US"/>
        </w:rPr>
        <w:t>Infin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S</w:t>
      </w:r>
      <w:r>
        <w:rPr>
          <w:sz w:val="28"/>
          <w:szCs w:val="28"/>
        </w:rPr>
        <w:t xml:space="preserve">-1», </w:t>
      </w:r>
      <w:r>
        <w:rPr>
          <w:sz w:val="28"/>
          <w:szCs w:val="28"/>
          <w:lang w:val="en-US"/>
        </w:rPr>
        <w:t>Toshiba</w:t>
      </w:r>
      <w:r>
        <w:rPr>
          <w:sz w:val="28"/>
          <w:szCs w:val="28"/>
        </w:rPr>
        <w:t>, Япония) брахиоцефальных и церебральных артерий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краниальная допплерография с билатеральной локацией средних мозговых артерий в течение 60 мин и детекцией микроэмболических сигналов  («Sonomed-300», Спектромед, Россия);</w:t>
      </w:r>
    </w:p>
    <w:p>
      <w:pPr>
        <w:pStyle w:val="Style17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бораторная диагностика биохимических показателей крови («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 xml:space="preserve"> 640», </w:t>
      </w:r>
      <w:r>
        <w:rPr>
          <w:sz w:val="28"/>
          <w:szCs w:val="28"/>
          <w:lang w:val="en-US"/>
        </w:rPr>
        <w:t>Olympus</w:t>
      </w:r>
      <w:r>
        <w:rPr>
          <w:sz w:val="28"/>
          <w:szCs w:val="28"/>
        </w:rPr>
        <w:t>, Япония) и свёртывающей системы крови («BCT DADE», B</w:t>
      </w:r>
      <w:r>
        <w:rPr>
          <w:sz w:val="28"/>
          <w:szCs w:val="28"/>
          <w:lang w:val="en-US"/>
        </w:rPr>
        <w:t>ehring</w:t>
      </w:r>
      <w:r>
        <w:rPr>
          <w:sz w:val="28"/>
          <w:szCs w:val="28"/>
        </w:rPr>
        <w:t>, Германия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яжести неврологического дефицита по шкале 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Лакунарный инфаркт головного мозга у всех пациентов клинически манифестировал одним из классических лакунарных синдромов. Наиболее часто встречался «чисто двигательный инсульт»: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– у 106 пациентов (59,2%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у 20 пациентов (62,5%), статистически значимые различия в инцидентности изолированного гемипареза между группами отсутствовали (р&gt;0,05). Синдромы дизартрии с неловкостью руки, сенсорно-моторный инсульт, атактический гемипарез, чисто чувствительный инсульт встречались реже, и по частоте встречаемости также не обнаружили статистически значимых различий между группам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яжесть неврологического дефицита в остром периоде инсульта оценивалась по шкале </w:t>
      </w:r>
      <w:r>
        <w:rPr>
          <w:sz w:val="28"/>
          <w:szCs w:val="28"/>
          <w:lang w:val="en-US"/>
        </w:rPr>
        <w:t>NIHSS</w:t>
      </w:r>
      <w:r>
        <w:rPr>
          <w:sz w:val="28"/>
          <w:szCs w:val="28"/>
        </w:rPr>
        <w:t xml:space="preserve">. В дебюте заболевания выраженность неврологического дефицита была большей в группе больных ЛИ, у которых выявлены потенциальные источники церебральной эмболии (7,1±2,5 балла)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ой (5,6±2,4 балла), что обнаружило статистически значимые различия (р&lt;0,05). </w:t>
      </w:r>
    </w:p>
    <w:p>
      <w:pPr>
        <w:pStyle w:val="Normal"/>
        <w:ind w:left="357"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яжесть неврологического дефицита через 21 день после дебюта Л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по сравнению с первым днем заболевания была достоверно ниже и составила 5,0±2,5 (р&lt;0,01)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выраженность неврологической симптоматики через 21 день по сравнению с первым днем инсульта также достоверно снизилась – 3,6±2,1 (р&lt;0,01). Однако тяжесть неврологического дефицита в группе больных с верифицированными источниками церебральной эмболии через 21 день оставалась выше, чем у больных ЛИ вследствие церебральной микроангиопатии, что достигло уровня статистически значимых различий (р&lt;0,01). 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изучены факторы риска развития лакунарного инсульта в обеих группах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Артериальная гипертензия чаще имела место у больных ЛИ, у которых отсутствовали потенциальные источники церебральной эмболии – 163 пациента (91,1%), по сравнению  пациен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-  26 пациентов (81,3%, р&lt;0,05). Анализ инцидентности АГ в подгруппах показал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группе она присутствовала у 99 пациентов (100,0%), что обнаружило статистически значимые различи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б подгруппой – 64 пациента (80,0%, р&lt;0,01) и группой больных с верифицированными потенциальными источниками церебральной эмболии ЛИ – 26 пациентов (81, 3%, р&lt;0,01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был диагностирован у 37 пациентов (20,6%), в группе пациентов с ЛИ и эмболическими источниками – у 12 пациентов (37,5%), что обнаружило статистически значимые различия (р&lt;0,01). Анализ в подгруппах показал, что СД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группе имел место у 13 пациентов (13,1%)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группе – у 24 пациентов (30,0%, р&lt;0,01). У пациентов с ЛИ вследствие гипертонической микроангиопатии СД встречался достоверно реже, чем у больных с эмболическим генезом ЛИ (р&lt;0,01). Инцидентность СД у больных ЛИ вследствие атеросклеротической микроангиопатии была сопоставима с пациен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р&gt;0,05)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Повышенное содержание холестерина или липопротеидов низкой плотност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было обнаружено у 118 больных (65,9%)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– у 28 больных (87,5%), что обнаружило статистически значимые различия (р&lt;0,05). Анализ в подгруппах показал, что дислипидемия имела место у 43 пациентов (49,5%) в группе больных ЛИ с гипертонической микроангиопатией и у 75 пациентов (93,8%) в группе больных с атеросклеротической микроангиопатией, причем значимость различий была достоверна (р&lt;0,01). У пациентов с ЛИ вследствие гипертонической микроангиопатии дислипидемия встречалась значительно реже, чем у больных с эмболическим генезом ЛИ (р&lt;0,01). У больных ЛИ вследствие атеросклеротической микроангиопатии частота встречаемости дислипидемии была сопоставима с пациент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(р&gt;0,05). Частота встречаемости АГ, СД и дислипидемии в группах больных ЛИ представлена в таблице 1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ий между группами по таким факторам риска, как курение, злоупотребление алкоголем, ожирение и низкая физическая активность не было обнаружено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Гемодинамически значимое атеросклеротическое поражение брахиоцефальных артерий (стеноз &gt;50%) верифицировано у 42 больных ЛИ, в подгруппе больных с атеросклеротической микроангиопатией - у 28 пациентов (38,9%), в группе больных с эмболическим генезом ЛИ – у 14 (46,7%), причем различия не достигли уровня статистической значимости (р&gt;0,05). Необходимо отметить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подгруппе у 6 пациентов (8,3%) обнаружена окклюзия сонной артерии, а у оставшихся 22 пациентов стеноз каротидной артерии был расположен контралатерально аффектированному бассейну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стенозирующее поражение сонных артерий у всех больных было расположено ипсилатерально пораженному полушарию. В подгруппе больных ЛИ вследствие гипертонической микроангиопатии не наблюдалось грубого стено-окклюзирующего поражения церебральных артерий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нциальные кардиальные источники церебральной эмболии были выявлены у 18 пациентов. С наибольшей инцидентностью встречались следующие донорские источники эмболов: ушко левого предсердия (при мерцательной аритмии), фокальная или локальная патология движения стенки миокарда, аневризма левого желудочка, поражение митрального или аортального клапанов сердца. Все источники кардиогенной эмболии были верифицированы у больных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Микроэмболические сигналы при билатеральном допплеровском мониторинге средних мозговых артерий были обнаружены у 32 больных с лакунарным патогенетическим подтипом ишемического инсульта (рис. 1). В группе больных с эмболическим генезом ЛИ, микроэмболы детектированы у 18 пациентов (56,3%), что было достоверно больше по сравнению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а подгруппой –  у 2 пациентов (2,1%, р&lt;0,001)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подгруппой – у 12 пациентов (15,0%, р&lt;0,01)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По данным диффузионной МРТ единичный маленький (до 15 мм) лакунарный очаг, либо отсутствие изменений было диагностировано у 137 пациентов (64,9%) (рис. 2). Среди них превалировали больные ЛИ вследствие гипертонической микроангиопатии – 84 пациента (84,9%) и атеросклеротической микроангиопатии – 53 пациента (66,3%), причем различия между группами не были значимыми (р&gt;0,05). Соответствующие изменения МРТ-сигнала отсутствовали в группе с эмболическим генезом ЛИ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По данным диффузионной МРТ большой (более 15 мм) или несколько мелких очагов в одном сосудистом бассейне верифицированы  у 39 пациентов (18,5%): в группе больных с эмболическим генезом ЛИ – у 8 пациентов (25,0%), и в подгруппе больных с атеросклеротической микроангиопатией – у 18 пациентов (22,5%), причем различия не были значимыми (р&gt;0,05). В подгруппе больных ЛИ вследствие гипертонической микроангиопатии только у 13 пациентов (13,1%) верифицированы указанные выше изменения, что достигло уровня статистически значимых различий с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ой (р&lt;0,05)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диффузионной МРТ множественные очаги в нескольких сосудистых бассейнах или несколько крупных очагов (более 15 мм) в одном сосудистом бассейне были обнаружены у 35 пациентов (16,6%) (рис. 3). Среди них превалировали больные ЛИ эмболического генеза – 24 пациента (75,0%), что имело значимые различия как с подгруппой больных ЛИ вследствие гипертонической микроангиопатии – 2 пациента (2,1%, р&lt;0,0001), так и с подгруппой больных ЛИ вследствие атеросклеротической микроангиопатии – 9 пациентов (11,2%, р&lt;0,0001). Необходимо отметить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б подгруппе множественные очаги поражения встречались статистически значимо чаще, чем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 подгруппе (р&lt;0,01). Результаты исследования МРТ головного мозга в диффузионном режиме в группах больных ЛИ представлены в таблице 2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В настоящее время не вызывает сомнений, что именно микроангиопатия перфорантных артерий является ведущей причиной развития ЛИ.  В нашем исследовании удельный вес больных, у которых лакунарный инфаркт развился вследствие «болезни малых сосудов» составил 84,8%. Однако оставалось неясным, можно ли на основании рутинного лабораторно-инструментального обследования прижизненно верифицировать тип поражения перфорантной артерии - липогиалиноз (замещение мышечной и эластической мембран коллагеном и генерализованное субинтимальное отложение коллагена) на фоне АГ [17] или микроатероматоз вследствие генерализованного атеросклеротического процесса </w:t>
      </w:r>
      <w:bookmarkStart w:id="0" w:name="OLE_LINK2"/>
      <w:bookmarkStart w:id="1" w:name="OLE_LINK1"/>
      <w:r>
        <w:rPr>
          <w:sz w:val="28"/>
          <w:szCs w:val="28"/>
        </w:rPr>
        <w:t>[5]</w:t>
      </w:r>
      <w:bookmarkEnd w:id="0"/>
      <w:bookmarkEnd w:id="1"/>
      <w:r>
        <w:rPr>
          <w:sz w:val="28"/>
          <w:szCs w:val="28"/>
        </w:rPr>
        <w:t xml:space="preserve">. Этот вопрос имеет существенное значение для выбора режима вторичной профилактики инсульта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ое нами исследование показало, что особенности клинической картины не позволяют судить о причине, которая привела к лакунарному инсульту. С одинаковой частотой «классические» лакунарные синдромы встречались во всех группах обследованных больных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олированная оценка факторов риска инсульта без оценки результатов лабораторно-инструментальных исследований также не позволяет определить механизм развития ЛИ. С разной частотой все факторы риска встречались в изучаемых группах больных ЛИ. Для пациентов с  гипертонической микроангиопатией было характерно наличие АГ в анамнезе и не характерно присутствие СД и дислипидемии, для пациентов с атеросклеротической микроангиопатией - наличие дислипидемии и СД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ми данные свидетельствуют о том, что верификация лакунарного патогенетического подтипа ишемического инсульта требует проведения тщательного обследования больного для лучшего понимания этиопатогенеза ЛИ и назначения адекватных режимов вторичной профилактик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исследовании гипертоническая микроангиопатия была обнаружена у 46,9% обследованных больных ЛИ. Для пациентов с гипертонической микроангиопатией было характерно отсутствие стено-окклюзирующего атеросклеротического поражения брахиоцефальных артерий, что соответствует данным, полученным отечественными исследователями [5]. Так же для таких пациентов не характерно наличие микроэмболических сигналов </w:t>
      </w:r>
      <w:bookmarkStart w:id="2" w:name="OLE_LINK4"/>
      <w:bookmarkStart w:id="3" w:name="OLE_LINK3"/>
      <w:r>
        <w:rPr>
          <w:sz w:val="28"/>
          <w:szCs w:val="28"/>
        </w:rPr>
        <w:t>по данным допплеровского мониторинга церебральных артерий</w:t>
      </w:r>
      <w:bookmarkEnd w:id="2"/>
      <w:bookmarkEnd w:id="3"/>
      <w:r>
        <w:rPr>
          <w:sz w:val="28"/>
          <w:szCs w:val="28"/>
        </w:rPr>
        <w:t xml:space="preserve">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Так как липогиалиноз поражает в основном мелкие пенетрирующие церебральные артерии (40-200 мкм), при выполнении МРТ головного мозга в диффузионном режиме у пациентов с гипертонической микроангиопатией наиболее часто встречалось поражение в виде единичного малого (до 15 мм) лакунарного очага, или какие-либо изменения отсутствовали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Таким образом, можно предложить следующие критерии  гипертонической микроангиопатии у больных ЛИ: длительный анамнез гипертонической болезни; отсутствие потенциальных источников кардиальной или артерио-артериальной эмболии; отсутствие микроэмболических сигналов по данным допплеровского мониторинга церебральных артерий; единичный малый (до 15 м) лакунарный очаг, либо отсутствие изменений по данным МРТ в диффузионном режиме.</w:t>
      </w:r>
    </w:p>
    <w:p>
      <w:pPr>
        <w:pStyle w:val="Normal"/>
        <w:ind w:left="357" w:firstLine="709"/>
        <w:jc w:val="both"/>
        <w:rPr/>
      </w:pPr>
      <w:bookmarkStart w:id="4" w:name="OLE_LINK6"/>
      <w:bookmarkStart w:id="5" w:name="OLE_LINK5"/>
      <w:r>
        <w:rPr>
          <w:sz w:val="28"/>
          <w:szCs w:val="28"/>
        </w:rPr>
        <w:t>В целях вторичной профилактики повторных острых сосудистых событий у данной категории больных необходимо акцентировать внимание на подборе антигипертензивной и антиагрегантной терапии, а также на методах немедикаментозной коррекции артериального давления (отказ от курения, нормализация массы тела, снижение количества потребления алкогольных напитков, адекватное увеличение физических нагрузок, снижение количества потребления поваренной соли)</w:t>
      </w:r>
      <w:r>
        <w:rPr/>
        <w:t>.</w:t>
      </w:r>
      <w:bookmarkEnd w:id="4"/>
      <w:bookmarkEnd w:id="5"/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Атеросклеротическая микроангиопатия в нашем исследовании была верифицирована у 37,9% обследованных больных ЛИ. Для пациентов с микроатероматозом было характерно наличие атеросклеротического поражения церебральных артерий. Однако, микроэмболические сигналы по данным допплерографического мониторинга встречались значительно реже, чем у пациентов с эмболическим генезом ЛИ. Для данной категории больных было характерно повышенное содержание холестерина и липопротеидов низкой плотности, а также сахарного диабета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микроатероматоз поражает более крупные пенетрирующие церебральные артерии (200-900 мкм), при выполнении МРТ головного мозга в диффузионном режиме у пациентов с атеросклеротической микроангиопатией чаще, чем  у больных ЛИ вследствие гипертонической микроангиопатии встречалось поражение в виде большого (более 15 мм) лакунарного очага, либо одного или нескольких мелких (до 15 мм) очагов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Можно предложить следующие критерии атеросклеротической микроангиопатии у больных ЛИ: повышенное содержание холестерина и липопротеидов низкой плотности; наличие сахарного диабета; атеросклеротическое поражение церебральных артерий; визуализация по данным МРТ в диффузионном режиме большого (более 15 мм), либо одного или нескольких мелких (до 15 мм) лакунарных очагов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вторичной профилактики повторных острых сосудистых событий у данной категории больных необходимо акцентировать внимание на подборе антиагрегантной и гиполипидемической терапии, а также на соблюдении диеты с ограничением приема животных жиров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Большинство исследователей сообщают о невозможности либо казуистичности эмболического механизма развития ЛИ. Однако нейрорадиологические исследования у больных инфекционным эндокардитом показали наличие у данных больных лакунарных инсультов при отсутствии таких факторов риска, как АГ, СД и дислипидемия </w:t>
      </w:r>
      <w:bookmarkStart w:id="6" w:name="OLE_LINK8"/>
      <w:bookmarkStart w:id="7" w:name="OLE_LINK7"/>
      <w:r>
        <w:rPr>
          <w:sz w:val="28"/>
          <w:szCs w:val="28"/>
        </w:rPr>
        <w:t xml:space="preserve">[7,9]. </w:t>
      </w:r>
      <w:bookmarkEnd w:id="6"/>
      <w:bookmarkEnd w:id="7"/>
      <w:r>
        <w:rPr>
          <w:sz w:val="28"/>
          <w:szCs w:val="28"/>
        </w:rPr>
        <w:t>Логично предположить, что у данных больных перфорантные артерии были оклюзированы эмболами небольших размеров, которые представляли собой фрагменты клапанных вегетаций. Возможен ли данный механизм развития ЛИ у пациентов, у которых присутствуют сосудистые факторы риска? Если возможен, то какие критерии позволят верифицировать эмболический механизм развития ЛИ? Ответив на эти вопросы можно оптимизировать режимы вторичной профилактики инсульта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В нашем исследовании эмболический генез ЛИ был верифицирован у 15,4% из общей группы обследованных больных. Для пациентов с эмболическим генезом ЛИ было характерно наличие потенциальных источников кардиальной и артерио-артериальной эмболии.  С наибольшей инцидентностью встречались следующие донорские источники эмболов: ипсилатеральный стеноз сонной артерии &gt;50%, ушко левого предсердия (при мерцательной аритмии), фокальная или локальная патология движения стенки миокарда, аневризма левого желудочка, поражение митрального или аортального клапанов сердца. У больных с эмболическим генезом ЛИ достоверно чаще детектировались микроэмболические сигналы по сравнению с пациент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. Также у пациент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 данным диффузионной МРТ значимо чаще встречались множественные лакунарные очаги в нескольких сосудистых бассейнах или несколько крупных очагов (более 15 мм) в одном сосудистом бассейне, либо сочетание лакунарных и территориальных очагов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Обращает на себя внимание, что тяжесть неврологического дефицита у больных с эмболическим генезом ЛИ была достоверно выше.  Мы объясняем это тем, что пассаж эмболического материала происходит в крупные (400-900 мкм) перфорантные артерии, которые отходят от средней мозговой артерии под более тупым углом. Мелкие же перфорантные артерии (40-400мкм), отходят от СМА практически под прямым углом, вследствие чего попадание эмболов в них затруднено. Так как перфорантные артерии не имеют коллатералей, окклюзия крупной артерии вызывает некроз относительно большого объема вещества головного мозга, что и объясняет большую тяжесть неврологического  дефицита [7].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 xml:space="preserve">Исследование показало, что эмболия из кардиального или артериального источников в малые перфорирующие артерии может являться независимым механизмом развития ЛИ. Можно предложить следующие критерии эмболического генеза ЛИ: наличие потенциальных источников кардиальной и артерио-артериальной эмболии; микроэмболические сигналы по данным допплеровского мониторинга церебральных артерий; выраженный неврологический дефицит; множественные лакунарные очаги в нескольких сосудистых бассейнах или несколько крупных очагов (более 15 мм) в одном сосудистом бассейне, либо сочетание лакунарных и территориальных очагов по данным МРТ в диффузионном режиме. </w:t>
      </w:r>
    </w:p>
    <w:p>
      <w:pPr>
        <w:pStyle w:val="Normal"/>
        <w:ind w:left="357" w:firstLine="709"/>
        <w:jc w:val="both"/>
        <w:rPr/>
      </w:pPr>
      <w:r>
        <w:rPr>
          <w:sz w:val="28"/>
          <w:szCs w:val="28"/>
        </w:rPr>
        <w:t>Опираясь на существующие в настоящее время рекомендации по вторичной профилактике ишемического инсульта [3, 18, 21], мы считаем целесообразным  у больных ЛИ эмболического генеза придерживаться следующей лечебной тактики. Пациентам с ЛИ на фоне мерцательной аритмии или при наличии искусственных клапанов сердца необходимо назначение пероральных антикоагулянтов под контролем уровня международного нормализованного отношения. У больных инфекционным эндокардитом – оперативное вмешательство для санации очага инфекции и проведение антибиотикотерапии. У больных ЛИ и атеросклеротическим поражением каротидных артерий тактика лечения должна быть выбрана в зависимости от степени стеноза. Пациентам с симптомным стенозом сонной артерии ≥70% показана каротидная эндартеректомия или баллонная ангиопластика со стентированием с последующим назначением антиагрегантной терапии. Пациентам с симптомным стенозом сонной артерии от 50% до 70% необходимо назначение антиагрегантной терапии, а решение вопроса об оперативной тактике лечения должно приниматься с учетом дополнительных факторов (мужской пол, возраст, выраженность неврологического дефицита). Больным ЛИ со стенозом сонной артерии &lt;50% оперативное лечение не показано и должна проводиться консервативная терапия антиагрегантами и статинам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различные механизмы повреждения перфорантных артерий могут сосуществовать. Так, у пациента с генерализованным атеросклерозом и длительным анамнезом гипертонической болезни в перфорирующих артериях может развиваться и липогиалиноз, и микроатероматоз. В то же время у пациента со стенозирующим поражением брахиоцефальных артерий, ЛИ может наступить как вследствие артерио-артериальной эмболии, так и вследствие прогрессирования микроатероматозного повреждения перфорантной артерии. Однако, мы считаем необходимым и возможным определение ведущего этиопатогенетического механизма развития ЛИ. 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енное нами исследование подтвердило возможность верификации механизма развития ЛИ. Нами были предложены критерии диагностики различных этиопатогенетических вариантов ЛИ. Определение истинной причины, приведшей к фокальному церебральному повреждению, необходимо для выбора адекватного метода вторичной профилактики ЛИ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right="3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ещагин Н.В., Моргунов В.А., Гулевская Т.С. Патология головного мозга при атеросклерозе и артериальной гипертонии. – М.: Медицина. – 199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лоу Ч.П., Деннис М.С., Ван Гейн Ж, и др. Инсульт: Практическое руководство для ведения больных. - СПб.: Политехника, 1998. - 629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Е.И. Гусев, А.Н. Коновалова, А.Б. Гехт. Клинические рекомендации. Неврология и нейрохирургия - М.: ГЭОТАР-Медия, 2007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Джибладзе Д.Н. Основные неврологические синдромы при закупорке экстракраниального отдела сонной артерии и механизм их возникновения. //Ж. невропатол. и психиатр. им. С.С. Корсакова. – 1986. – № 1. – С.19-2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ова М.Ю. Малые глубинные (лакунарные) инфаркты головного мозга при артериальной гипертонии и атеросклерозе: Автореф. дис. … доктор мед. наук. - М., 2002. - 50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ирадов М.А., Верещагин Н.В., Лунев Д.К. и др. Гемодинамические факторы риска повторных инфарктов мозга у больных с закупоркой ВСА. //Ж. невропатологии и психиатрии им. С.С. Корсакова. – 1986. – № 1. – С.11-1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Шевченко Ю.Л., Одинак М.М., Кузнецов А.Н., Ерофеев А.А. Кардиогенный и ангиогенный церебральный эмболический инсульт (физиологические механизмы и клинические проявления). //М.: ГЭОТАР – Медиа, 2006. – 272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80" w:right="355" w:hanging="0"/>
        <w:jc w:val="both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de-DE"/>
          </w:rPr>
          <w:t>Adams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  <w:lang w:val="de-DE"/>
          </w:rPr>
          <w:t>HP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  <w:lang w:val="de-DE"/>
          </w:rPr>
          <w:t>Jr</w:t>
        </w:r>
      </w:hyperlink>
      <w:r>
        <w:rPr>
          <w:sz w:val="28"/>
          <w:szCs w:val="28"/>
          <w:lang w:val="en-US"/>
        </w:rPr>
        <w:t xml:space="preserve">, </w:t>
      </w:r>
      <w:hyperlink r:id="rId3">
        <w:r>
          <w:rPr>
            <w:rStyle w:val="InternetLink"/>
            <w:sz w:val="28"/>
            <w:szCs w:val="28"/>
            <w:lang w:val="de-DE"/>
          </w:rPr>
          <w:t>Bendixen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  <w:lang w:val="de-DE"/>
          </w:rPr>
          <w:t>BH</w:t>
        </w:r>
      </w:hyperlink>
      <w:r>
        <w:rPr>
          <w:sz w:val="28"/>
          <w:szCs w:val="28"/>
          <w:lang w:val="en-US"/>
        </w:rPr>
        <w:t xml:space="preserve">, </w:t>
      </w:r>
      <w:hyperlink r:id="rId4">
        <w:r>
          <w:rPr>
            <w:rStyle w:val="InternetLink"/>
            <w:sz w:val="28"/>
            <w:szCs w:val="28"/>
            <w:lang w:val="de-DE"/>
          </w:rPr>
          <w:t>Kappelle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  <w:lang w:val="de-DE"/>
          </w:rPr>
          <w:t>LJ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r>
          <w:rPr>
            <w:rStyle w:val="InternetLink"/>
            <w:sz w:val="28"/>
            <w:szCs w:val="28"/>
            <w:lang w:val="de-DE"/>
          </w:rPr>
          <w:t>Biller</w:t>
        </w:r>
        <w:r>
          <w:rPr>
            <w:rStyle w:val="InternetLink"/>
            <w:sz w:val="28"/>
            <w:szCs w:val="28"/>
            <w:lang w:val="en-US"/>
          </w:rPr>
          <w:t xml:space="preserve"> </w:t>
        </w:r>
        <w:r>
          <w:rPr>
            <w:rStyle w:val="InternetLink"/>
            <w:sz w:val="28"/>
            <w:szCs w:val="28"/>
            <w:lang w:val="de-DE"/>
          </w:rPr>
          <w:t>J</w:t>
        </w:r>
      </w:hyperlink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de-DE"/>
        </w:rPr>
        <w:t>et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>al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Classification of subtype of acute ischemic stroke. Definitions for use in a multicenter clinical trial. TOAST. Trial of Org 10172 in Acute Stroke Treatment. Department of Neurology, University of Iowa, Iowa City 52242-1053</w:t>
      </w:r>
      <w:r>
        <w:rPr>
          <w:sz w:val="28"/>
          <w:szCs w:val="28"/>
          <w:lang w:val="en-US"/>
        </w:rPr>
        <w:t xml:space="preserve">. </w:t>
      </w:r>
      <w:hyperlink r:id="rId6">
        <w:r>
          <w:rPr>
            <w:rStyle w:val="InternetLink"/>
            <w:sz w:val="28"/>
            <w:szCs w:val="28"/>
            <w:lang w:val="en-US"/>
          </w:rPr>
          <w:t>Stroke.</w:t>
        </w:r>
      </w:hyperlink>
      <w:r>
        <w:rPr>
          <w:color w:val="000000"/>
          <w:sz w:val="28"/>
          <w:szCs w:val="28"/>
          <w:lang w:val="en-US"/>
        </w:rPr>
        <w:t xml:space="preserve"> 1993 Jan;24(1):35-4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kshi R., Wright P.D., Kinkel P.R. et al. Cranial magnetic resonance imaging findings in bacterial endocarditis: The neuroimaging spectrum of septic brain embolization demonstrated in twelve patients. //J. Neuroimaging. – 1999. –Vol.9. – P.78–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8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mford J., Warlow C. Evolution and testing jf the lakunar hypothesis //Stroke. – 1988. Vol.19. – № 9. – P.1074 –10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8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iten J. Lakunar stroke: a prospective clinical and radiological study. //Arch. Gerontol. Geriatr. – 1991. – № 5. – P.258–26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/>
      </w:pPr>
      <w:r>
        <w:rPr>
          <w:rStyle w:val="StrongEmphasis"/>
          <w:b w:val="false"/>
          <w:sz w:val="28"/>
          <w:szCs w:val="28"/>
          <w:lang w:val="en-US"/>
        </w:rPr>
        <w:t>Horowitz DR, Tuhrim S, Weinberger JM, Rudolph SH</w:t>
      </w:r>
      <w:r>
        <w:rPr>
          <w:rStyle w:val="Emphasis"/>
          <w:b/>
          <w:i w:val="false"/>
          <w:iCs w:val="false"/>
          <w:sz w:val="28"/>
          <w:szCs w:val="28"/>
          <w:lang w:val="de-DE"/>
        </w:rPr>
        <w:t>.</w:t>
      </w:r>
      <w:r>
        <w:rPr>
          <w:rStyle w:val="Emphasis"/>
          <w:i w:val="false"/>
          <w:iCs w:val="false"/>
          <w:sz w:val="28"/>
          <w:szCs w:val="28"/>
          <w:lang w:val="de-DE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  <w:lang w:val="de-DE"/>
        </w:rPr>
        <w:t>Mechanisms in Lacunar Infarction //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Stroke. – 1992. - 23(3). </w:t>
      </w:r>
      <w:r>
        <w:rPr>
          <w:sz w:val="28"/>
          <w:szCs w:val="28"/>
        </w:rPr>
        <w:t>Р</w:t>
      </w:r>
      <w:r>
        <w:rPr>
          <w:sz w:val="28"/>
          <w:szCs w:val="28"/>
          <w:lang w:val="de-DE"/>
        </w:rPr>
        <w:t>. 325-3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8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zono K., Ishii N., Nishihara Y. et Horie A. An autopsy study of incidence of lacunes in relation to age, hypertension, and arteriolosclerosis. //Stroke. – 1991. Vol.22. – № 8. – P.993–99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/>
      </w:pPr>
      <w:r>
        <w:rPr>
          <w:sz w:val="28"/>
          <w:szCs w:val="28"/>
          <w:lang w:val="en-US"/>
        </w:rPr>
        <w:t>Durand-Fardel M,: Traité du Ramollissement du Cerveau, Bailliére. Paris</w:t>
      </w:r>
      <w:r>
        <w:rPr>
          <w:sz w:val="28"/>
          <w:szCs w:val="28"/>
        </w:rPr>
        <w:t>: 18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skin S.G.   Mcintire L.V.   Hemodynamic effect on atherosclerosis and thrombosis. //Seminars In Thromb. And Haemostasis. – 1988. Vol.14. – P.170–17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errand, J.: Essai sur l'hémiplégie des vieillards. Les lacunes de déstintégration cérébrale. Paris Thesis, 190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sher CM. Lacunes: small, deep cerebral infarcts. Neurology. 1965;15: 774–78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142" w:hanging="0"/>
        <w:jc w:val="both"/>
        <w:rPr/>
      </w:pPr>
      <w:r>
        <w:rPr>
          <w:sz w:val="28"/>
          <w:szCs w:val="28"/>
          <w:lang w:val="en-US"/>
        </w:rPr>
        <w:t xml:space="preserve">Guidelines  for Prevention of Stroke in Patients With Stroke and Transient Ischemic Attack, 2006 // Stroke. – 2006. Vol.37. – № 2. – P.577–617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ind w:left="180" w:right="35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mmel M., Besson G., Le Bas J. et al. Prospective study of lakunar infarction using magnetic resonance imaging.// Stroke. – 1990. Vol.21. – № 4. – P.546–5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mmie GA, Brannan F, Slattery J, Warlow C. Nonhypertensive cerebral small-vessel disease. An autopsy study. Stroke 1997;28(11):2222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ommendations for stroke management Update 2003 EUSI //Cerebrovasc Dis. – 2003. –Vol.16. – P.311-3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ehara T., Tabuchi M., Mori E. Occlusive lesions of carotid and intracranial arteries in patients with symptomatic lacunar infarction – evaluation by MR angiography. //Rinsho Shinkeigaku. – 1997. –Vol.37. – № 9. – P.796–8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567" w:leader="none"/>
        </w:tabs>
        <w:autoSpaceDE w:val="false"/>
        <w:ind w:left="180" w:hanging="0"/>
        <w:jc w:val="both"/>
        <w:rPr/>
      </w:pPr>
      <w:r>
        <w:rPr>
          <w:sz w:val="28"/>
          <w:szCs w:val="28"/>
          <w:lang w:val="en-US"/>
        </w:rPr>
        <w:t xml:space="preserve">You R, McNeil JJ, O’Malley HM, Davis SM, Donnan GA. Risk factors for lacunar infarction syndromes// Neurology 1995; </w:t>
      </w:r>
      <w:r>
        <w:rPr>
          <w:bCs/>
          <w:sz w:val="28"/>
          <w:szCs w:val="28"/>
          <w:lang w:val="en-US"/>
        </w:rPr>
        <w:t>45</w:t>
      </w:r>
      <w:r>
        <w:rPr>
          <w:sz w:val="28"/>
          <w:szCs w:val="28"/>
          <w:lang w:val="en-US"/>
        </w:rPr>
        <w:t>(8):1483-7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7480</wp:posOffset>
                      </wp:positionH>
                      <wp:positionV relativeFrom="paragraph">
                        <wp:posOffset>85090</wp:posOffset>
                      </wp:positionV>
                      <wp:extent cx="90805" cy="330200"/>
                      <wp:effectExtent l="8890" t="5080" r="8255" b="107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0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0972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stroked="t" o:allowincell="t" style="position:absolute;margin-left:112.4pt;margin-top:6.7pt;width:7.1pt;height:25.95pt;mso-wrap-style:none;v-text-anchor:middle" type="_x0000_t67">
                      <v:imagedata r:id="rId8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8640" w:dyaOrig="43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21.8pt;height:162.7pt" filled="f" o:ole="">
                  <v:imagedata r:id="rId10" o:title=""/>
                </v:shape>
                <o:OLEObject Type="Embed" ProgID="" ShapeID="ole_rId9" DrawAspect="Content" ObjectID="_1625117863" r:id="rId9"/>
              </w:object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ис 1. Пациент П</w:t>
            </w:r>
            <w:r>
              <w:rPr>
                <w:b w:val="false"/>
                <w:bCs w:val="false"/>
              </w:rPr>
              <w:t xml:space="preserve">,  52 лет. </w:t>
            </w:r>
          </w:p>
          <w:p>
            <w:pPr>
              <w:pStyle w:val="Normal"/>
              <w:rPr/>
            </w:pPr>
            <w:r>
              <w:rPr/>
              <w:t>Микроэмболический сигнал в правой средней мозговой артерии у пациента с ЛИ на фоне стеноза правой внутренней сонной артерии 80%.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4865" cy="3587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4865" cy="35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ис 2. Пациент А., 54 лет. </w:t>
            </w:r>
          </w:p>
          <w:p>
            <w:pPr>
              <w:pStyle w:val="Normal"/>
              <w:rPr/>
            </w:pPr>
            <w:r>
              <w:rPr/>
              <w:t>Лакунарный очаг в области правого таламуса  по данным МРТ головного мозга в диффузионном режиме, у пациента с ЛИ на фоне артериальной гипертенз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6"/>
      </w:tblGrid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10585" cy="34105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341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ис 3. Пациент П</w:t>
            </w:r>
            <w:r>
              <w:rPr>
                <w:b w:val="false"/>
                <w:bCs w:val="false"/>
              </w:rPr>
              <w:t xml:space="preserve">,  52 лет. </w:t>
            </w:r>
          </w:p>
          <w:p>
            <w:pPr>
              <w:pStyle w:val="Normal"/>
              <w:rPr/>
            </w:pPr>
            <w:r>
              <w:rPr/>
              <w:t>Множественные лакунарные очаги в бассейне правой средней мозговой артерии по данным МРТ головного мозга в диффузионном режиме, у пациента с ЛИ на фоне стеноза правой внутренней сонной артерии 80%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аблица 1.</w:t>
      </w:r>
    </w:p>
    <w:p>
      <w:pPr>
        <w:pStyle w:val="Normal"/>
        <w:rPr/>
      </w:pPr>
      <w:r>
        <w:rPr/>
        <w:t>Частота встречаемости АГ, СД и дислипидемии в группах больных ЛИ</w:t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152"/>
        <w:gridCol w:w="1186"/>
        <w:gridCol w:w="1277"/>
        <w:gridCol w:w="1291"/>
        <w:gridCol w:w="1064"/>
        <w:gridCol w:w="1115"/>
      </w:tblGrid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 рис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пертоническая микроангиопа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99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еросклеротическая микроангиопа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80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мболический гене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=32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3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%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липидем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8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Данные МРТ головного мозга в диффузионном режиме в группах больных 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089"/>
        <w:gridCol w:w="1090"/>
        <w:gridCol w:w="1089"/>
        <w:gridCol w:w="1186"/>
        <w:gridCol w:w="993"/>
        <w:gridCol w:w="1090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Т в диффузионном</w:t>
            </w:r>
          </w:p>
          <w:p>
            <w:pPr>
              <w:pStyle w:val="Normal"/>
              <w:rPr/>
            </w:pPr>
            <w:r>
              <w:rPr/>
              <w:t>режиме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пертоническая микроангиопа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=9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Атеросклеротическая микроангиопат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=80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Эмболический гене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=32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ичный маленький (до 15 мм) очаг, либо отсутствие измен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льшой (более 15 мм) или несколько мелких очагов в одном сосудистом бассей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ножественные очаги в нескольких сосудистых бассейнах или несколько крупных очагов (более 15 мм) в одном бассейн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ей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ноградов Олег Иванович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ижняя Первомайская улица, 70</w:t>
      </w:r>
    </w:p>
    <w:p>
      <w:pPr>
        <w:pStyle w:val="Normal"/>
        <w:ind w:right="-1327" w:hanging="0"/>
        <w:rPr>
          <w:sz w:val="28"/>
          <w:szCs w:val="28"/>
        </w:rPr>
      </w:pPr>
      <w:r>
        <w:rPr>
          <w:sz w:val="28"/>
          <w:szCs w:val="28"/>
        </w:rPr>
        <w:t>Москва, Россия, 105203</w:t>
      </w:r>
    </w:p>
    <w:p>
      <w:pPr>
        <w:pStyle w:val="Normal"/>
        <w:ind w:right="-1327" w:hanging="0"/>
        <w:rPr>
          <w:sz w:val="28"/>
          <w:szCs w:val="28"/>
        </w:rPr>
      </w:pPr>
      <w:r>
        <w:rPr>
          <w:sz w:val="28"/>
          <w:szCs w:val="28"/>
        </w:rPr>
        <w:t>тел.: 464-1263</w:t>
      </w:r>
    </w:p>
    <w:p>
      <w:pPr>
        <w:pStyle w:val="Normal"/>
        <w:ind w:right="-1327" w:hanging="0"/>
        <w:rPr>
          <w:sz w:val="28"/>
          <w:szCs w:val="28"/>
        </w:rPr>
      </w:pPr>
      <w:r>
        <w:rPr>
          <w:sz w:val="28"/>
          <w:szCs w:val="28"/>
        </w:rPr>
        <w:t>факс: 465-095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vinog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headerReference w:type="default" r:id="rId13"/>
      <w:type w:val="nextPage"/>
      <w:pgSz w:w="11906" w:h="16838"/>
      <w:pgMar w:left="2268" w:right="1134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Adams HP Jr&quot;%5BAuthor%5D&amp;itool=EntrezSystem2.PEntrez.Pubmed.Pubmed_ResultsPanel.Pubmed_RVCitation" TargetMode="External"/><Relationship Id="rId3" Type="http://schemas.openxmlformats.org/officeDocument/2006/relationships/hyperlink" Target="http://www.ncbi.nlm.nih.gov/sites/entrez?Db=pubmed&amp;Cmd=Search&amp;Term=&quot;Bendixen BH&quot;%5BAuthor%5D&amp;itool=EntrezSystem2.PEntrez.Pubmed.Pubmed_ResultsPanel.Pubmed_RVCitation" TargetMode="External"/><Relationship Id="rId4" Type="http://schemas.openxmlformats.org/officeDocument/2006/relationships/hyperlink" Target="http://www.ncbi.nlm.nih.gov/sites/entrez?Db=pubmed&amp;Cmd=Search&amp;Term=&quot;Kappelle LJ&quot;%5BAuthor%5D&amp;itool=EntrezSystem2.PEntrez.Pubmed.Pubmed_ResultsPanel.Pubmed_RVCitation" TargetMode="External"/><Relationship Id="rId5" Type="http://schemas.openxmlformats.org/officeDocument/2006/relationships/hyperlink" Target="http://www.ncbi.nlm.nih.gov/sites/entrez?Db=pubmed&amp;Cmd=Search&amp;Term=&quot;Biller J&quot;%5BAuthor%5D&amp;itool=EntrezSystem2.PEntrez.Pubmed.Pubmed_ResultsPanel.Pubmed_RVCitation" TargetMode="External"/><Relationship Id="rId6" Type="http://schemas.openxmlformats.org/officeDocument/2006/relationships/hyperlink" Target="javascript:AL_get(this, &apos;jour&apos;, &apos;Stroke.&apos;);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44:00Z</dcterms:created>
  <dc:creator>1</dc:creator>
  <dc:description/>
  <cp:keywords/>
  <dc:language>en-US</dc:language>
  <cp:lastModifiedBy> </cp:lastModifiedBy>
  <cp:lastPrinted>2008-08-08T14:00:00Z</cp:lastPrinted>
  <dcterms:modified xsi:type="dcterms:W3CDTF">2009-12-02T12:44:00Z</dcterms:modified>
  <cp:revision>2</cp:revision>
  <dc:subject/>
  <dc:title>Lacunar Stroke: Causal Heterogeneity</dc:title>
</cp:coreProperties>
</file>